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22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pacing w:val="-15"/>
          <w:kern w:val="2"/>
          <w:sz w:val="32"/>
          <w:szCs w:val="32"/>
          <w:lang w:eastAsia="ru-RU"/>
        </w:rPr>
        <w:t>Детский сценарий «Волшебный мир теат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театрального искус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пособности обучающихся в совместной творческ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аиболее одаренных, талантливых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вучит песня «Театр – это радость и любовь»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здравствуйте! Как поживаете? Хорошо или плохо? Если у вас все замечательно – похлопайте в ладоши! Как здорово! А настроение какое? Если хорошее – потопайте! У нас тоже отличное!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потому, что сегодня нас ожидает самое настоящее путешестви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где мы сегодня окажемся – это сюрприз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чудо — оказаться в сказ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ероями оживших вдруг леген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удивляют их костюмы, ма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ывает действия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ют, горюют, размышля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л страстей передается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й своей нам души зажиг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их — театр, не балаг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лавим мастерство актер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ить с годом театра их спеш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меров, костюмеров и суфлеров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ех за волшебство благодарим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ребя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начать наш праздник, я хочу загадать вам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есть сцена и кулис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ктеры, и актрис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афиша и антрак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и, аншла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 же, премье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 вы, наверно... (ТЕАТ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речь сегодня пойдет о теат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немного рассказать об истории теа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театр» - греческое. Означает оно и место, где зрелище происходит, и само зрелище. Театральное искусство возникло очень давно, более двух с половиной тысяч лет тому наз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«Древнегреческий теа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ней Греции представления шли иной раз по нескольку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ители приходили на них, запасаясь продукт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марта в Древней Греции проходили Великие Дионисии – праздники в честь бога виноделия Диони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сопровождались шествиями и весельем, было много ряжены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 1961 года этот день, 27 марта, стали отмечать во всем мире как Международный день театр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что есть теат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л и будет с нами ве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готовый утвержд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на свете, челове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сё прекрасн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ы, маски, костюмы, музыка, иг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живают наши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ними светлый мир доб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вам докажем, что вы - талантливы друз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вам раскроем все секреты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в гости пожаловали артисты разносторонние, трагически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шные и просто озорные. Встречайте их громкими аплодисмент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дь сейчас, ребята вы аплодировали себ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нашими артистами будете именно 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 ли вы, что, хлопая в ладоши, вы исполняете один из древнейших ритуалов связи с высшим миром. А в наше время ученые утверждают, что хлопанье в ладоши оказывает благотворное влияние на весь орган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, почаще хлопайте – это полезно и всегда поднимает настроение! Давайте еще раз похлоп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аздник продолжается и впереди много творческих испытаний, и чтобы с ними справиться, предлагаем провести разминку настоящего акте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онкурс «Разминка актё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ки и есть наша особая актерская разм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настоящий актер любое действие может превратить в творче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мы с вами сегодня будем хлопать не просто, а творчес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мы будем бить левой ладонью по правой. Вот та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ладони как бы скользят друг по друг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я рука – направляющая, выходит вперед, а левая идет наза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«выстрел». Давайте попробуем. А теперь поменяем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но! Теперь я вижу, что вы все разогрел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на сцене любое действие должно быть оправдано актером. Оправдано – то есть стать правд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так зритель поверит, в то, что происходит на сцен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ктер сам не верит в то, что происходит на сцене, зритель обязательно это почувствует, как наигрыш или фаль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с вами снова устроим перестрелку, но теперь обязательно вкладываем в свой выстрел какую-либо эмо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если это гнев, вы увидите это в моей мимике, моем положении тела, в силе моего хлоп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гу выстрелить в вас так (гневно), а могу так (радост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сейчас мы будем в вас стрелять с разными эмоциями, вы стреляете в нас с той же эмоцией, но … не копируйте, а лишь возвращайте тоже чув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 давайте попробуе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ервая эмоц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н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уг! –Печаль! –Рад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было здорово, ребята! Теперь я попрошу всех отправить нашу последнюю эмоцию прямо в космос! Вот так! Наша эмоц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аст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полняемся самой большой радостью, счастьем от того, что мы собрались здесь сегодня, что у нас впереди еще много интересных испытаний, что праздник продолжается, что всех нас здесь объединил Его Величество Театр. Итак, эмоция счастье. Приготов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подняли, стреляем громко на счет три. Раз! Два! Три!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лоп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Отлично! Космос принял наш сигнал. Ладоши еще не болят? Тогда похлопали себе еще раз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а теперь я попрошу всех сесть на свои места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ети садя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замечательно! Какие вы молодцы! Какие талантливые и артистичны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то из вас выступал на праздника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ы делали? (пели, читали стихи), а может кто-то из вас танцев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участвовал в сценках? Сколько у нас артис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ведущий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совершить увлекательное путешествие в волшебный мир театра, потому что каждый, кто попадет в этот мир, становится немного другим, стоит только подключить фантазию и немного воображ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за кулисы, чтобы узнать тайну рождения спектакл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ть активными участниками этого творческ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«Образ театрального геро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ущий озвучивает презент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егод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у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 откры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ый занавес для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е в наш театр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курс «Актёрское мастер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глашаются по 5 детей от каждого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тать настоящим артистом, нужно уметь многое делать: владеть мимикой, жестами, четко, ясно произносить текст, пластично двиг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предлагаем вам на время стать артистами. Вставайте в круг и внимательно следите за тем, что я буду говорить, и выполняйте вместе со м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, лужа впер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нам надо обо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большущее лежит брев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очень трудно перелезть через 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тропинка стала так уз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алансировать приходится слег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глубокий и широкий 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з него воды нам слышен р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ерез ров мы перейд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догадались вы? Конечно же, прыж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друг мы в сказке очут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нув вокруг, мы сильно удив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 зайчишка озор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й, трусишка, не беги, пост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ак же прыгаем, как 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ришь, ну – ка посмотр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м красться, как хитрющая ли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ом дорогу заметая: не оставить бы сл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м рыскать, как сердитый вол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го зовут «зубами щел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еем и, как мишка, мы прой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я все, что попадется на пут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здесь прирожденные актер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еперь, мы готовы покорять театральные вершины! Ну что, в пу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курс «Конкурс дикторо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актёр должен обладать хорошей сценической речью, дикц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росит детей повторить скороговор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 Клаше каши с простоквашей, ела Клаша кашу с простокваш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чи ткали ткани на платья Клаве и Та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оре — трава, на траве — др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болтунья молоко болтала, болтала, да не выболт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пота копыт пыль по полю лет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а Саша по шоссе и сосала с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Конкурс «Сценическая пластика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артист должен обладать прекрасной пластикой, чувством темпа и ритма, а также уметь изменять время, ситуацию, внешность с помощью действия, ведь действие – это основной материал в актёрском искусстве. Сейчас вам придется проявить не только актёрские способности, но и воображ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изобразить походку челове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только что хорошо пообед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му жмут ботин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неудачно пнул кирпи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торого начался острый приступ радикули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оказался ночью в ле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щего по краю небоскре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 Конкурс «Роли второго плана или массов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знаете, что главные роли даются не каждому актёру. Некоторые артисты играют их регулярно, а кто-то ждёт всю свою актёрскую карьеру. Однако, без ролей второго плана и массовок, не было бы спектаклей и кинофильмов. Есть актёры, которые всю жизнь играют роли только второго плана, но именно эта роль запоминается зрителю даже больше игры главного героя. И сейчас мы попробуем себя именно в этой р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2 минуты каждый член команды при помощи звуков, мимики, походки пробует изобразить своего геро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андам дается задание изобразить какую-нибудь сцен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вая команда изображает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ро в дерев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еяние овец, мычание коров, скрип калитки, кваканье лягушек, кукареканье петуха, кряканье уток, лязганье колодезной цеп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торая команда должна угадать, что э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вторая команда показывает свою сценк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рковую трупп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е дают задания изобразить членам команды: руководителя труппы, дрессировщика, клоуна, акробата, обезьяну, медведя, змею, дрессированную собачку и т. 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команда угадывает, что это. Можно задавать наводящи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мы проверим, насколько вы сегодня были внимательны и собраны, ведь настоящие артисты должны обладать отличной памя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й он работник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ок «дирижёр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пектаклем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, верно, …(РЕЖИССЁР!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ссер – главное лицо в театре, он подбирает артистов, помогает им правильно образ героя, тогда сказка становится особенной, непохожей одна на друг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пишет сценарист, </w:t>
        <w:br/>
        <w:t>То покажет нам …(АРТИ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нотеатре – широкий экр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ирке – манеж иль ар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в театре, обычном теат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особая – …(СЦЕН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«Контрамарка»?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ст словарь на то отв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, она – талон бесплат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просту –…(БИЛЕТ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видите на сц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жит, висит, сто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меты представлень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знайте, …(РЕКВИЗИТ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ведущ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мотрелось представленье интересне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агодарность слышались ов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бно на сцене оформл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, деревья и другие…(ДЕКОРАЦИИ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одежды посетите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ов или кинозрите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о им удобно и не жарк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 есть. Или проще –…(РАЗДЕВАЛК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спектакль завершилс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но «Браво!», компли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актёрам, в благодар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им мы…(АПЛОДИСМЕНТЫ!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курс «Танцевальны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е хочется все время танце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бросив прочь тревоги и сомнен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провизировать, порою удив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быть всегда в плену у вдохновен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тер – творческая профессия, поэтому важны и такие качеств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чувство ритма, умение перевоплощ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ребята, не только талантливые актеры, но и думаю, что хорошие танц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сейчас мы в этом убедим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задани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«Зеркало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вуют по 5 человек от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 задани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Танцуют все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аствует весь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бывали в волшебной стране, имя которой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А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театр. Он сделает вас добрее честнее, справедлив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завершен, и мы надеемся и верим, что на следующей встрече появятся новые таланты. Всего добр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 новых встреч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Песня «Театр – это радость и любов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6:00Z</dcterms:created>
  <dc:creator>RePack by Diakov</dc:creator>
  <dc:description/>
  <cp:keywords/>
  <dc:language>en-US</dc:language>
  <cp:lastModifiedBy>RePack by Diakov</cp:lastModifiedBy>
  <dcterms:modified xsi:type="dcterms:W3CDTF">2019-10-03T18:58:00Z</dcterms:modified>
  <cp:revision>4</cp:revision>
  <dc:subject/>
  <dc:title>Детский сценарий «Волшебный мир театра»</dc:title>
</cp:coreProperties>
</file>