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ind w:hanging="284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ий семинар</w:t>
      </w:r>
      <w:r>
        <w:rPr>
          <w:rFonts w:cs="Times New Roman" w:ascii="Times New Roman" w:hAnsi="Times New Roman"/>
          <w:b w:val="false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Использование современных образовательных технологий  в духовно-нравственном воспитании обучающихся»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Style16"/>
        <w:numPr>
          <w:ilvl w:val="0"/>
          <w:numId w:val="2"/>
        </w:numPr>
        <w:ind w:left="0" w:hanging="284"/>
        <w:jc w:val="both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коллеги! Свое выступление хочу начать  словами  Л.Н.Толст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з всех наук, которые должен знать человек, главнейшая есть                     наука о том, как жить, делая как можно меньше зла и как можно больше добр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Думаю, что вы все согласны с этим выражением. </w:t>
      </w:r>
      <w:r>
        <w:rPr>
          <w:rFonts w:cs="Times New Roman" w:ascii="Times New Roman" w:hAnsi="Times New Roman"/>
          <w:sz w:val="28"/>
          <w:szCs w:val="28"/>
        </w:rPr>
        <w:t>Недостатки и упущения в нравственном воспитании наносят обществу непоправимый урон.  Обучение основам наук в наше время происходит достаточно четко, планово и в обязательном порядке. Однако нравственное воспитание подрастающего поколения сильно отстает. А ведь именно нравственность должна стоять впереди и за собой вести интеллект.    Поэтому, сегодня важнейшим приоритетом государственной политики является формирование у  обучающихся активной жизненной позиции, основанной на серьезном духовно-нравственном фундаменте.  Используя репродуктивные методы обучения и воспитания, трудно формировать в обучающихся духовно-нравственные ценности. В воспитании, как и в обучении необходимы современные образовательные технологии.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32"/>
          <w:szCs w:val="28"/>
        </w:rPr>
        <w:t>2.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 поэтому тема моего методического семинара «Использование современных образовательных технологий в духовно-нравственном воспитании обучающихся».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32"/>
          <w:szCs w:val="28"/>
        </w:rPr>
        <w:t>3.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Я познакомлю вас с опытом моей работы по использованию современных образовательных технологий в духовно-нравственном воспитании обучающихся.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32"/>
          <w:szCs w:val="28"/>
        </w:rPr>
        <w:t>4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авным средством духовно-нравственного воспитания обучающихся в начальной школе является урок. Традиционные уроки мало подходят для современных детей. Необходимо проведение личностно-ориентированных уроков, которые способствуют творческому развитию ребенка, воспитанию у школьников стремлений и умений жить вместе в группе, в классе, в семье, в социуме, в мир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ей работе  использую различные  технологии, активные методы обучения: игровую, ИКТ,  проектно-исследовательскую технологию, проблемное обучение, технологию продуктивного чтения.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</w:t>
      </w:r>
    </w:p>
    <w:p>
      <w:pPr>
        <w:pStyle w:val="Style16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32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деятельность детей помогают игровые технологии.   С помощью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 </w:t>
      </w:r>
      <w:r>
        <w:rPr>
          <w:rFonts w:cs="Times New Roman" w:ascii="Times New Roman" w:hAnsi="Times New Roman"/>
          <w:sz w:val="28"/>
          <w:szCs w:val="28"/>
        </w:rPr>
        <w:t>можно развивать   память, внимание, логическое мышление. Игра – отличное средство в воспитании обучающихся. Очень популярны среди обучающихся такие игры, как:.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32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33CC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цип активности ребенка успешно реализуется в ходе применения технологий проблемного обучения.  Проблемное обучение оказалось для меня одним из самых субъективно близких и поэтому часто используемых видов педагогической деятельности.</w:t>
      </w:r>
    </w:p>
    <w:p>
      <w:pPr>
        <w:pStyle w:val="Style16"/>
        <w:ind w:hanging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32"/>
          <w:szCs w:val="28"/>
        </w:rPr>
        <w:t>7.</w:t>
      </w:r>
      <w:r>
        <w:rPr>
          <w:rFonts w:cs="Times New Roman" w:ascii="Times New Roman" w:hAnsi="Times New Roman"/>
          <w:color w:val="0033CC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овинки технологического прогресса с особым восторгом встречают именно дети. Поэтому  возможно использование компьютерных технологий в образовательных целях: презентации, видеоуроки.   </w:t>
      </w:r>
    </w:p>
    <w:p>
      <w:pPr>
        <w:pStyle w:val="Style16"/>
        <w:ind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32"/>
          <w:szCs w:val="28"/>
        </w:rPr>
        <w:t>8.</w:t>
      </w:r>
      <w:r>
        <w:rPr>
          <w:rFonts w:cs="Times New Roman" w:ascii="Times New Roman" w:hAnsi="Times New Roman"/>
          <w:color w:val="0033CC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ектная деятельность очень актуальна в условиях реализации ФГОС. Начиная с 1-го класса совместно с родителями составляем не только учебные, но и социальные проекты, которые способствуют не только разностороннему развитию обучающихся, но и правильному их воспита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33CC"/>
          <w:sz w:val="32"/>
        </w:rPr>
        <w:t>9.</w:t>
      </w:r>
      <w:r>
        <w:rPr>
          <w:rFonts w:cs="Times New Roman" w:ascii="Times New Roman" w:hAnsi="Times New Roman"/>
          <w:color w:val="0033CC"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жнем в школьном образовании служит чтение. Если в начальной школе ученик не научится беглому и осознанному чтению, вряд ли он сможет достичь успехов в дальнейшем образовании. Я думаю, что предмет литературное чтение можно считать опорой духовно-нравственного воспитания подрастающего поколения. Этому способствует технология продуктивного чтения. Цель технологии — формирование читательской компетенции младших школь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едства — приемы понимания и анализа тек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тапы — работа с текстом до чтения, во время чтения и после чт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с использованием технологии продуктивного чтения существенно отличается от традиционного уро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33CC"/>
          <w:sz w:val="32"/>
        </w:rPr>
        <w:t>10.</w:t>
      </w:r>
      <w:r>
        <w:rPr>
          <w:rFonts w:cs="Times New Roman" w:ascii="Times New Roman" w:hAnsi="Times New Roman"/>
          <w:color w:val="0033CC"/>
          <w:sz w:val="3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спользования данной технологии 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 познавательные УУД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color w:val="0033CC"/>
          <w:sz w:val="32"/>
          <w:szCs w:val="28"/>
        </w:rPr>
        <w:t>11.</w:t>
      </w:r>
      <w:r>
        <w:rPr>
          <w:rFonts w:cs="Times New Roman" w:ascii="Times New Roman" w:hAnsi="Times New Roman"/>
          <w:color w:val="0033CC"/>
          <w:sz w:val="32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УУД,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32"/>
          <w:szCs w:val="28"/>
          <w:lang w:eastAsia="ru-RU"/>
        </w:rPr>
        <w:t>12.</w:t>
      </w:r>
      <w:r>
        <w:rPr>
          <w:rFonts w:cs="Times New Roman" w:ascii="Times New Roman" w:hAnsi="Times New Roman"/>
          <w:color w:val="0033CC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улятивные УУД,</w:t>
      </w:r>
    </w:p>
    <w:p>
      <w:pPr>
        <w:pStyle w:val="Style16"/>
        <w:ind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32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Личностные УУД.</w:t>
      </w:r>
    </w:p>
    <w:p>
      <w:pPr>
        <w:pStyle w:val="Style16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32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0033CC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использую индивидуальную, групповую и коллективные формы работы.</w:t>
      </w:r>
    </w:p>
    <w:p>
      <w:pPr>
        <w:pStyle w:val="Style16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33CC"/>
          <w:sz w:val="32"/>
          <w:szCs w:val="28"/>
        </w:rPr>
        <w:t>15.</w:t>
      </w:r>
      <w:r>
        <w:rPr>
          <w:rFonts w:cs="Times New Roman" w:ascii="Times New Roman" w:hAnsi="Times New Roman"/>
          <w:color w:val="0033CC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на уроках и во внеурочной деятельности различных технологий, средств и методов обучения   дает свои результаты. Повышается уровень воспитанности обучающихся.</w:t>
      </w:r>
    </w:p>
    <w:p>
      <w:pPr>
        <w:pStyle w:val="Style16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32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color w:val="0033CC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ается качество формирования универсальных учебных действий.</w:t>
      </w:r>
    </w:p>
    <w:p>
      <w:pPr>
        <w:pStyle w:val="Style16"/>
        <w:ind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32"/>
          <w:szCs w:val="28"/>
        </w:rPr>
        <w:t>17.</w:t>
      </w:r>
      <w:r>
        <w:rPr>
          <w:rFonts w:cs="Times New Roman" w:ascii="Times New Roman" w:hAnsi="Times New Roman"/>
          <w:bCs/>
          <w:color w:val="0033CC"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остижении определенных результатов в профессиональной деятельности помогают курсы повышения квалификации.</w:t>
      </w:r>
    </w:p>
    <w:p>
      <w:pPr>
        <w:pStyle w:val="Style16"/>
        <w:ind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32"/>
          <w:szCs w:val="28"/>
        </w:rPr>
        <w:t>18.</w:t>
      </w:r>
      <w:r>
        <w:rPr>
          <w:rFonts w:cs="Times New Roman" w:ascii="Times New Roman" w:hAnsi="Times New Roman"/>
          <w:bCs/>
          <w:color w:val="0033CC"/>
          <w:sz w:val="32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еланная работа не остается не замеченной.</w:t>
      </w:r>
    </w:p>
    <w:p>
      <w:pPr>
        <w:pStyle w:val="Style16"/>
        <w:ind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32"/>
          <w:szCs w:val="28"/>
        </w:rPr>
        <w:t>19.</w:t>
      </w:r>
      <w:r>
        <w:rPr>
          <w:rFonts w:cs="Times New Roman" w:ascii="Times New Roman" w:hAnsi="Times New Roman"/>
          <w:bCs/>
          <w:color w:val="0033CC"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е результаты – это результат труда не одного педагога. Только в сотрудничестве учителей-учеников-семьи возможно рассчитывать на какие-то положительные сдвиги. Это субъекты одного процесса, поэтому мы действуем вместе, мы сотоварищи, партнеры.  Люблю повторять: «Дети с небес», т.е. они не плохие, они не вредные, они все хорошие. Плохим может быть поступок ребенка, а это можно исправить через уроки, занятия кружков, внеурочную деятельность, свои собственным примером. Я верю в своих детей!</w:t>
      </w:r>
    </w:p>
    <w:p>
      <w:pPr>
        <w:pStyle w:val="Style16"/>
        <w:ind w:hanging="284"/>
        <w:jc w:val="both"/>
        <w:rPr>
          <w:rFonts w:ascii="Times New Roman" w:hAnsi="Times New Roman" w:eastAsia="Times New Roman" w:cs="Times New Roman"/>
          <w:b/>
          <w:b/>
          <w:color w:val="0033C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32"/>
          <w:szCs w:val="28"/>
        </w:rPr>
        <w:t xml:space="preserve"> </w:t>
      </w:r>
    </w:p>
    <w:p>
      <w:pPr>
        <w:pStyle w:val="Style16"/>
        <w:ind w:hanging="284"/>
        <w:jc w:val="both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32"/>
        <w:b/>
        <w:rFonts w:eastAsia="Calibri"/>
        <w:color w:val="0033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  <w:b/>
      <w:color w:val="0033CC"/>
      <w:sz w:val="3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1:00Z</dcterms:created>
  <dc:creator>Пользователь</dc:creator>
  <dc:description/>
  <cp:keywords/>
  <dc:language>en-US</dc:language>
  <cp:lastModifiedBy>Иванов Юрий Валентинович</cp:lastModifiedBy>
  <cp:lastPrinted>2013-03-19T09:05:00Z</cp:lastPrinted>
  <dcterms:modified xsi:type="dcterms:W3CDTF">2019-02-28T06:43:00Z</dcterms:modified>
  <cp:revision>15</cp:revision>
  <dc:subject/>
  <dc:title/>
</cp:coreProperties>
</file>