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на заседании  методиче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овета ,Протокол №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т  « 05 » сентября 2016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Заместитель    </w:t>
            </w:r>
          </w:p>
          <w:p>
            <w:pPr>
              <w:pStyle w:val="Normal"/>
              <w:autoSpaceDE w:val="false"/>
              <w:spacing w:before="0" w:after="0"/>
              <w:ind w:left="532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директора по НМР </w:t>
            </w:r>
          </w:p>
          <w:p>
            <w:pPr>
              <w:pStyle w:val="Normal"/>
              <w:autoSpaceDE w:val="false"/>
              <w:spacing w:before="0" w:after="0"/>
              <w:ind w:left="5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softHyphen/>
              <w:t xml:space="preserve">---------------/Михайлова М.М./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«06 » сентября 2016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МО учителей математики, информатики и физ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 2017 учебный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МО МИФ в 2016 -2017 учебном году работает над темой: «Современные подходы к организации образовательного процесса в условиях реализации ФГОС ОО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ния учащихся через освоение и использование новых современных образовательных технологий и ИК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программ и технологий для повышения качества обучения математики, информатики и физик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и повышение интереса к изучению предмет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овышению качества знаний обучения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с одаренными детьми и с обучающимися, имеющими более высокую мотивацию к изучению математики, информатики и физики через индивидуальную работу, дифференцированное обучение, внеклассные мероприятия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вторения и подготовки обучающихся к итоговой аттестации, ГИА и ЕГЭ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одические темы, над которыми работают учителя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шева Людмила Михайловна – «Создание проблемных ситуаций через активную самостоятельную деятельность ученика»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ера Ильинична – «Решение задач по физике как средство развития познавательной активности учащихся»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ва Светлана Сергеевна – «Проблемный подход в изучении нового материала, как средство активизации мыслительной деятельности»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Алевтина Геннадьевна – «Проблемное обучение на уроках математики».</w:t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6"/>
        <w:gridCol w:w="2077"/>
        <w:gridCol w:w="453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основных задач ШМО МИФ на 2016 -2017 учебный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Цели и задачи ШМО на 2016–2017 уч.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плана работы 2016-2017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 темы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экзаменов ЕГЭ 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ссмотрение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реподавания математики, физики и информатики, программ спецкурсов, электив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етодическое сообщение «Современный урок математики в свете требований ФГОС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ступление по теме самообразования «Решение задач по физике как средство развития познавательной активности учащихся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оптимальных условий для развития способностей одаренных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перечня олимпиад и конкурсов на 2016-2017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и подведение школьного тура олимпиады и подготовка к муниципальному туру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тодическое сообщение «Активные методы обучения как эффективное средство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тупление по теме самообразования «Создание проблемных ситуаций через активную самостоятельную деятельность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е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зация познавательной деятельности учащихся на уроках и во внеурочное врем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лечение к познанию предмета путем внедрения на уроках математики, информатики и физики элементов духовно-нравственного воспит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и проведение предметной недели МИ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посещенн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упление по теме самообразования «Проблемный подход в изучении нового материала, как средство активизации мыслитель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а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ализ работы ШМО за 2016 – 2017 учебный год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езультатов пробного экзамена и пути устранения проб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работы ШМО МИ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бор и решение сложных заданий ОГЭ и ЕГЭ по математике, физи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планирование работы МО на 2017-2018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ШМО МИФ: _________ /Иванова В. И./</w:t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9:00Z</dcterms:created>
  <dc:creator>Учитель</dc:creator>
  <dc:description/>
  <dc:language>en-US</dc:language>
  <cp:lastModifiedBy>Рита</cp:lastModifiedBy>
  <cp:lastPrinted>2015-11-11T21:14:00Z</cp:lastPrinted>
  <dcterms:modified xsi:type="dcterms:W3CDTF">2016-12-28T05:59:00Z</dcterms:modified>
  <cp:revision>2</cp:revision>
  <dc:subject/>
  <dc:title/>
</cp:coreProperties>
</file>