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на заседании  методиче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овета ,Протокол №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от  «05» сентября 2016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Заместитель    </w:t>
            </w:r>
          </w:p>
          <w:p>
            <w:pPr>
              <w:pStyle w:val="Normal"/>
              <w:autoSpaceDE w:val="false"/>
              <w:spacing w:before="0" w:after="0"/>
              <w:ind w:left="532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директора по НМР </w:t>
            </w:r>
          </w:p>
          <w:p>
            <w:pPr>
              <w:pStyle w:val="Normal"/>
              <w:autoSpaceDE w:val="false"/>
              <w:spacing w:before="0" w:after="0"/>
              <w:ind w:left="532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softHyphen/>
              <w:t xml:space="preserve">---------------/Михайлова М.М./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« 06» сентября 2016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О учителей иностранного языка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/2017 учебный год.</w:t>
      </w:r>
    </w:p>
    <w:p>
      <w:pPr>
        <w:pStyle w:val="Default"/>
        <w:spacing w:before="1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ровень педагогического мастерства учителей иностранного языка, уровень их компетентности в области учебного предмета и методики преподавания. </w:t>
      </w:r>
    </w:p>
    <w:p>
      <w:pPr>
        <w:pStyle w:val="Default"/>
        <w:spacing w:before="1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Default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знания педагогов в области методики преподавания ино-странного языка в условиях реализации обновленного содержания образования; </w:t>
      </w:r>
    </w:p>
    <w:p>
      <w:pPr>
        <w:pStyle w:val="Default"/>
        <w:spacing w:before="0" w:after="12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ать и внедрять в работу системно-деятельностный подход в обучение английского языка в условиях ФГОС; </w:t>
      </w:r>
    </w:p>
    <w:p>
      <w:pPr>
        <w:pStyle w:val="Default"/>
        <w:spacing w:before="0" w:after="12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ать и внедрять в работу разнообразные методики и технологии, повышающие результаты обучения, развития и воспитания учащихся; </w:t>
      </w:r>
    </w:p>
    <w:p>
      <w:pPr>
        <w:pStyle w:val="Default"/>
        <w:spacing w:before="0" w:after="12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ять, изучать, обобщать и распространять творческий опыт лучших педагогов через мастер-классы педагогов, практические занятия, семинары; </w:t>
      </w:r>
    </w:p>
    <w:p>
      <w:pPr>
        <w:pStyle w:val="Default"/>
        <w:spacing w:before="0" w:after="12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работу с одаренными детьми, для подготовки к участию в олимпиадах и конкурсах; </w:t>
      </w:r>
    </w:p>
    <w:p>
      <w:pPr>
        <w:pStyle w:val="Default"/>
        <w:spacing w:before="0" w:after="12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я условий для получения образования повышенного уровня; </w:t>
      </w:r>
    </w:p>
    <w:p>
      <w:pPr>
        <w:pStyle w:val="Default"/>
        <w:spacing w:before="0" w:after="12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работу по подготовке выпускников к ГИА по английскому языку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аботы МО: </w:t>
      </w:r>
    </w:p>
    <w:p>
      <w:pPr>
        <w:pStyle w:val="Default"/>
        <w:spacing w:before="0" w:after="120"/>
        <w:ind w:left="28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педагогов </w:t>
      </w:r>
    </w:p>
    <w:p>
      <w:pPr>
        <w:pStyle w:val="Default"/>
        <w:spacing w:before="0" w:after="120"/>
        <w:ind w:left="28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тестация педагогов </w:t>
      </w:r>
    </w:p>
    <w:p>
      <w:pPr>
        <w:pStyle w:val="Default"/>
        <w:spacing w:before="0" w:after="120"/>
        <w:ind w:left="28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и внедрение новых педагогических технологий </w:t>
      </w:r>
    </w:p>
    <w:p>
      <w:pPr>
        <w:pStyle w:val="Default"/>
        <w:spacing w:before="0" w:after="120"/>
        <w:ind w:left="28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 одаренными детьми </w:t>
      </w:r>
    </w:p>
    <w:p>
      <w:pPr>
        <w:pStyle w:val="Default"/>
        <w:spacing w:before="0" w:after="120"/>
        <w:ind w:left="28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ие педагогического опыта </w:t>
      </w:r>
    </w:p>
    <w:p>
      <w:pPr>
        <w:pStyle w:val="Default"/>
        <w:spacing w:before="0" w:after="120"/>
        <w:ind w:left="28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иторинг качества знаний учащихся </w:t>
      </w:r>
    </w:p>
    <w:p>
      <w:pPr>
        <w:pStyle w:val="Default"/>
        <w:spacing w:before="1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Default"/>
        <w:spacing w:before="0" w:after="12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профессиональной компетентности педагогов. </w:t>
      </w:r>
    </w:p>
    <w:p>
      <w:pPr>
        <w:pStyle w:val="Default"/>
        <w:spacing w:before="0" w:after="12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учебного процесса в рамках реализации проекта модернизации общего образования. </w:t>
      </w:r>
    </w:p>
    <w:p>
      <w:pPr>
        <w:pStyle w:val="Default"/>
        <w:spacing w:before="0" w:after="12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Повышение интереса учителей к обобщению и распространению педагогического опыта. </w:t>
      </w:r>
    </w:p>
    <w:p>
      <w:pPr>
        <w:pStyle w:val="Default"/>
        <w:spacing w:before="0" w:after="12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 молодыми специалистами. </w:t>
      </w:r>
    </w:p>
    <w:p>
      <w:pPr>
        <w:pStyle w:val="Default"/>
        <w:spacing w:before="0" w:after="120"/>
        <w:ind w:left="360" w:hanging="360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Активное участие педагогов в конкурсах педагогического мастерства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11"/>
      </w:tblGrid>
      <w:tr>
        <w:trPr>
          <w:trHeight w:val="453" w:hRule="atLeast"/>
        </w:trPr>
        <w:tc>
          <w:tcPr>
            <w:tcW w:w="61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НОВЫЕ МЕРОПРИЯТИЯ </w:t>
            </w:r>
          </w:p>
        </w:tc>
        <w:tc>
          <w:tcPr>
            <w:tcW w:w="391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ПРОВЕДЕНИЯ </w:t>
            </w:r>
          </w:p>
        </w:tc>
      </w:tr>
      <w:tr>
        <w:trPr>
          <w:trHeight w:val="179" w:hRule="atLeast"/>
        </w:trPr>
        <w:tc>
          <w:tcPr>
            <w:tcW w:w="10031" w:type="dxa"/>
            <w:gridSpan w:val="2"/>
            <w:tcBorders/>
          </w:tcPr>
          <w:p>
            <w:pPr>
              <w:pStyle w:val="Default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ЗАСЕДАНИЙ МО</w:t>
            </w:r>
          </w:p>
        </w:tc>
      </w:tr>
      <w:tr>
        <w:trPr>
          <w:trHeight w:val="767" w:hRule="atLeast"/>
        </w:trPr>
        <w:tc>
          <w:tcPr>
            <w:tcW w:w="612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№1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нализ работы МО за 2015-2016 учебный год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ланирование работы МО на 2016-2017 учебный год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ланирование работы с молодыми специалистам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964" w:hRule="atLeast"/>
        </w:trPr>
        <w:tc>
          <w:tcPr>
            <w:tcW w:w="612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№2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Организация школьного этапа Всероссийской олимпиады школьников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ланирование работы по повышению качества обученности обучающихся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767" w:hRule="atLeast"/>
        </w:trPr>
        <w:tc>
          <w:tcPr>
            <w:tcW w:w="612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№3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нализ работы над темами самообразования учителей МО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Анализ контроля уровня ЗУН учащихся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767" w:hRule="atLeast"/>
        </w:trPr>
        <w:tc>
          <w:tcPr>
            <w:tcW w:w="612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№4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нализ результатов участия в олимпиадах и конкурсах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Анализ успеваемости учащихся в I полугодии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570" w:hRule="atLeast"/>
        </w:trPr>
        <w:tc>
          <w:tcPr>
            <w:tcW w:w="612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ланирование работы по подготовке учащихся к прохождению ГИА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12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№5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нализ работы с одаренными детьми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ониторинг уровня обученности и качества знаний учащихся по английскому языку за учебный год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Анализ работы МО за год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179" w:hRule="atLeast"/>
        </w:trPr>
        <w:tc>
          <w:tcPr>
            <w:tcW w:w="10031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АЛИЗ УРОВНЯ ЗУН УЧАЩИХСЯ</w:t>
            </w:r>
          </w:p>
        </w:tc>
      </w:tr>
      <w:tr>
        <w:trPr>
          <w:trHeight w:val="852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четверть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ная диагностика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навыков чте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онтроль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Октябрь </w:t>
            </w:r>
          </w:p>
        </w:tc>
      </w:tr>
      <w:tr>
        <w:trPr>
          <w:trHeight w:val="852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четверть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навыков аудирова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онтроль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ежный контроль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– Декабрь </w:t>
            </w:r>
          </w:p>
        </w:tc>
      </w:tr>
      <w:tr>
        <w:trPr>
          <w:trHeight w:val="852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четверть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навыков говоре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онтроль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– Март </w:t>
            </w:r>
          </w:p>
        </w:tc>
      </w:tr>
      <w:tr>
        <w:trPr>
          <w:trHeight w:val="852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четверть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навыков письма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онтроль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контроль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Май </w:t>
            </w:r>
          </w:p>
        </w:tc>
      </w:tr>
      <w:tr>
        <w:trPr>
          <w:trHeight w:val="374" w:hRule="atLeast"/>
        </w:trPr>
        <w:tc>
          <w:tcPr>
            <w:tcW w:w="10031" w:type="dxa"/>
            <w:gridSpan w:val="2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УЧЕНИЕ, ОБОБЩЕНИЕ И ВНЕДРЕНИЕ ПЕРЕДОВОГО ОПЫТА УЧАСТИЕ МО В ЭКСПЕРИМЕНТАЛЬНОЙ ДЕЯТЕЛЬНОСТИ </w:t>
            </w:r>
          </w:p>
        </w:tc>
      </w:tr>
      <w:tr>
        <w:trPr>
          <w:trHeight w:val="2385" w:hRule="atLeast"/>
        </w:trPr>
        <w:tc>
          <w:tcPr>
            <w:tcW w:w="61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посещение открытых уроков, а также уроков коллег, использующих мыследеятельностные и проектные методик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формированию способности понимания на уроках английского язык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ИКТ на уроках английского языка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ыступлений по темам самообразования, посещенным курсам, мастер-классам, семинарам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еминаров и мастер-классов по инновационным технологиям обучения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ценариев уроков в мыследеятельностных технологиях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года </w:t>
            </w:r>
          </w:p>
        </w:tc>
      </w:tr>
      <w:tr>
        <w:trPr>
          <w:trHeight w:val="179" w:hRule="atLeast"/>
        </w:trPr>
        <w:tc>
          <w:tcPr>
            <w:tcW w:w="10031" w:type="dxa"/>
            <w:gridSpan w:val="2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ВИТИЕ ПРОФЕССИОНАЛИЗМА УЧИТЕЛЕЙ МО </w:t>
            </w:r>
          </w:p>
        </w:tc>
      </w:tr>
      <w:tr>
        <w:trPr>
          <w:trHeight w:val="1388" w:hRule="atLeast"/>
        </w:trPr>
        <w:tc>
          <w:tcPr>
            <w:tcW w:w="61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ить педагогов на курсы повышения квалификации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осещение семинаров и мастер-классов окружного и городского уровней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с докладами по темам самообразования на заседания МО, педсовете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педагогов в профессиональных конкурсах и национальных проектах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В течении года </w:t>
            </w:r>
          </w:p>
        </w:tc>
      </w:tr>
      <w:tr>
        <w:trPr>
          <w:trHeight w:val="1388" w:hRule="atLeast"/>
        </w:trPr>
        <w:tc>
          <w:tcPr>
            <w:tcW w:w="6120" w:type="dxa"/>
            <w:tcBorders/>
          </w:tcPr>
          <w:tbl>
            <w:tblPr>
              <w:tblW w:w="1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  <w:gridCol w:w="6120"/>
            </w:tblGrid>
            <w:tr>
              <w:trPr>
                <w:trHeight w:val="179" w:hRule="atLeast"/>
              </w:trPr>
              <w:tc>
                <w:tcPr>
                  <w:tcW w:w="12240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ВНЕДРЕНИЕ ИННОВАЦИОННЫХ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ТЕХНОЛОГИЙ В УЧЕБНЫЙ ПРОЦЕСС 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пользовать на уроках следующие инновационные технологии: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деофильмы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деокурсы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ектные методики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ехники формирования способностей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ехники работы со знанием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пьютерные технологии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тапредметные технологии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истанционное обучение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истанционное тестирование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ичное информационное пространство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120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течении года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2240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РАБОТА С ОДАРЕННЫМИ ДЕТЬМИ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РАБОТА С УЧАЩИМИСЯ, ИСПЫТЫВАЮЩИМИ ТРУДНОСТИ В ИЗУЧЕНИИ ИНОСТРАННОГО ЯЗЫКА 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рганизация дополнительных занятий во время учебного процесса и во время каникул с отстающими обучающимися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рганизация внеклассной работы учащихся: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смотр видео на иностранном языке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дготовка проектов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ведение праздников стран изучаемого языка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ведение различных школьных конкурсов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120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течении года 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ведение школьного тура Олимпиады по иностранным языкам и подготовка учащихся к окружному и городскому турам Олимпиады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120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нтябрь Ноябрь 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2240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ведение недели английского языка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1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– Апрел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>
          <w:trHeight w:val="219" w:hRule="atLeast"/>
        </w:trPr>
        <w:tc>
          <w:tcPr>
            <w:tcW w:w="8472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en-US"/>
              </w:rPr>
              <w:t>План заседаний учителей английского язы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9606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СЕДАНИЕ №1 (сентябрь)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9606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847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Анализ работы МО за 2015-2016 учебный год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58" w:hRule="atLeast"/>
        </w:trPr>
        <w:tc>
          <w:tcPr>
            <w:tcW w:w="847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Обсуждение задач школьного языкового образования в свете решений школьного августовского педагогического совет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Актуальные проблемы обучения иностранным языка в школе, продолжающей работу в рамках методической темы школ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. Планирование работы МО на 2015-2016 учебный год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суждение и утверждение плана работы МО на 2015-2016 учебный год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зучение нормативной и методической документаци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смотрение и утверждение рабочих программ на 2015-2016 учебный год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суждение плана участия учителей МО в профессиональных и творческих конкурс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готовка материалов для школьного тура олимпиад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47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№2 (ноябрь) 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9606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нализ организации и проведения школьного этапа Всероссийской олимпиады школьник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я научно-исследовательской деятельности учителя и учени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скрытие творческого потенциала школьников. Повышение мотивации к исследовательской деятельност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Анализ взаимопосещения урок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сероссийский конкурс "British Buldog"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847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январь)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нализ работы над темами самообразования учителей М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ФГОС на уроках английского язык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исследованию использования задач-ной формы. обучения на уроках английского язык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нализ результатов контрольных рабо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ктивизация инновационной деятельности учителей английского языка. Новые технологии в обучении иностранного языка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9606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4 (март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ланирование работы по подготовке учащихся к прохождению ГИ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зучение требований, структуры, порядка проведения Единого государственного экзамена по английскому язык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к государственной итоговой аттестации. Изучение Регламента по организации и проведению ГИА в 9-х классах</w:t>
            </w:r>
          </w:p>
        </w:tc>
      </w:tr>
      <w:tr>
        <w:trPr>
          <w:trHeight w:val="374" w:hRule="atLeast"/>
        </w:trPr>
        <w:tc>
          <w:tcPr>
            <w:tcW w:w="847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СЕДАНИЕ №5 (апрель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47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Анализ работы с одаренными детьм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и анализ участия в предметных олимпиадах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выбранной методики работы с одаренными детьми при подготовке к участию в конкурсах и олимпиад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Мониторинг уровня обученности и качества знаний учащихся по английскому языку за учебный год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Отчет учителей о работе по самообразованию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. Анализ работы МО за год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___________/Данилова Л.А./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4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606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606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4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84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4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06" w:type="dxa"/>
            <w:gridSpan w:val="2"/>
            <w:tcBorders/>
          </w:tcPr>
          <w:p>
            <w:pPr>
              <w:pStyle w:val="Style17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9606" w:type="dxa"/>
            <w:gridSpan w:val="2"/>
            <w:tcBorders/>
          </w:tcPr>
          <w:p>
            <w:pPr>
              <w:pStyle w:val="Style17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472" w:type="dxa"/>
            <w:tcBorders/>
          </w:tcPr>
          <w:p>
            <w:pPr>
              <w:pStyle w:val="Style17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606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72" w:type="dxa"/>
            <w:tcBorders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606" w:type="dxa"/>
            <w:gridSpan w:val="2"/>
            <w:tcBorders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став методического объединения учителей английского языка на 2016-2017</w:t>
      </w:r>
      <w:r>
        <w:rPr/>
        <w:t xml:space="preserve"> учебный год</w:t>
      </w:r>
    </w:p>
    <w:tbl>
      <w:tblPr>
        <w:tblW w:w="1049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92"/>
        <w:gridCol w:w="7424"/>
      </w:tblGrid>
      <w:tr>
        <w:trPr>
          <w:trHeight w:val="8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над которой работают учителя</w:t>
            </w:r>
          </w:p>
        </w:tc>
      </w:tr>
      <w:tr>
        <w:trPr>
          <w:trHeight w:val="1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Любовь Алексеевна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игры в обучении чтению в условиях ФГОС»</w:t>
            </w:r>
          </w:p>
        </w:tc>
      </w:tr>
      <w:tr>
        <w:trPr>
          <w:trHeight w:val="1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енение здоровьесберегающих компонентов на уроках английского языка»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18:00Z</dcterms:created>
  <dc:creator>Данилов</dc:creator>
  <dc:description/>
  <dc:language>en-US</dc:language>
  <cp:lastModifiedBy>Рита</cp:lastModifiedBy>
  <dcterms:modified xsi:type="dcterms:W3CDTF">2016-12-28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