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b"/>
        <w:widowControl/>
        <w:tabs>
          <w:tab w:val="clear" w:pos="4536"/>
          <w:tab w:val="clear" w:pos="9072"/>
        </w:tabs>
        <w:ind w:left="-1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ИНИСТЕРСТВО ВНУТРЕННИХ ДЕЛ ПО РЕСПУБЛИКЕ МАРИЙ ЭЛ</w:t>
      </w:r>
    </w:p>
    <w:p>
      <w:pPr>
        <w:pStyle w:val="Normal"/>
        <w:ind w:left="-1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О ОБРАЗОВАНИЯ И НАУКИ РЕСПУБЛИКИ МАРИЙ ЭЛ</w:t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spacing w:val="60"/>
          <w:sz w:val="42"/>
          <w:szCs w:val="42"/>
        </w:rPr>
      </w:pPr>
      <w:r>
        <w:rPr>
          <w:spacing w:val="60"/>
          <w:sz w:val="42"/>
          <w:szCs w:val="42"/>
        </w:rPr>
        <w:t>ПРИКАЗ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«18» июля 2014 г.</w:t>
        <w:tab/>
        <w:t>№ 318/784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53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141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-21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5080</wp:posOffset>
                      </wp:positionH>
                      <wp:positionV relativeFrom="paragraph">
                        <wp:posOffset>158115</wp:posOffset>
                      </wp:positionV>
                      <wp:extent cx="9080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2.45pt" to="6.7pt,12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140970</wp:posOffset>
                      </wp:positionV>
                      <wp:extent cx="635" cy="180975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5pt,11.1pt" to="210.15pt,25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141605</wp:posOffset>
                      </wp:positionV>
                      <wp:extent cx="9080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95pt,11.15pt" to="210.05pt,11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5080</wp:posOffset>
                      </wp:positionH>
                      <wp:positionV relativeFrom="paragraph">
                        <wp:posOffset>157480</wp:posOffset>
                      </wp:positionV>
                      <wp:extent cx="635" cy="180975"/>
                      <wp:effectExtent l="6350" t="635" r="635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2.4pt" to="-0.4pt,26.6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Типового положения о порядке взаимодействия сотрудников подразделений по делам несовершеннолетних и образовательных организаций по профилактике безнадзорности и правонарушений среди несовершеннолетних - обучающихся образовательных организаций, находящихся в социально опасном положении, защите их прав и законных интересов </w:t>
            </w:r>
          </w:p>
        </w:tc>
      </w:tr>
    </w:tbl>
    <w:p>
      <w:pPr>
        <w:pStyle w:val="Normal"/>
        <w:widowControl w:val="false"/>
        <w:ind w:firstLine="872"/>
        <w:jc w:val="both"/>
        <w:rPr/>
      </w:pPr>
      <w:r>
        <w:rPr/>
      </w:r>
    </w:p>
    <w:p>
      <w:pPr>
        <w:pStyle w:val="Normal"/>
        <w:widowControl w:val="false"/>
        <w:ind w:firstLine="872"/>
        <w:jc w:val="both"/>
        <w:rPr/>
      </w:pPr>
      <w:r>
        <w:rPr/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 xml:space="preserve">В целях обеспечения взаимодействия подразделений </w:t>
        <w:br/>
        <w:t>по делам несовершеннолетних территориальных органов МВД России на районном уровне и образовательных организаций по профилактике безнадзорности и правонарушений среди несовершеннолетних - обучающихся образовательных организаций, находящихся в социально опасном положении, защите их прав и законных интересов -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Е М: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1. Утвердить: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1.1. Типовое положение о порядке взаимодействия сотрудников подразделений по делам несовершеннолетних территориальных органов МВД России на районном уровне с образовательными организациями</w:t>
        <w:br/>
        <w:t xml:space="preserve">по профилактике правонарушений среди несовершеннолетних - обучающихся образовательных организаций, находящихся в социально опасном положении, защите их прав и законных интересов (приложение </w:t>
        <w:br/>
        <w:t>№ 1);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1.2. Типовое положение о внутреннем учете несовершеннолетних - обучающихся образовательных организаций, находящихся в социально опасном положении (приложение № 2);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 xml:space="preserve">1.3. Форму учетной карты на несовершеннолетнего, состоящего </w:t>
        <w:br/>
        <w:t>на учете в образовательной организации (приложение № 3);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1.4. Представление на постановку на учет в образовательной организации (приложение № 4);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1.5. План индивидуальной воспитательно-профилактической работы (приложение № 5);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1.6. Представление на снятие с учета в образовательной организации (приложение № 6).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2. Рекомендовать образовательным организациям: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 xml:space="preserve">руководствоваться в процессе осуществления мероприятий </w:t>
        <w:br/>
        <w:t>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офилактике безнадзорности и правонарушений среди несовершеннолетних - обучающихся образовательных организаций Типовым положением о порядке взаимодействия сотрудников подразделений по делам несовершеннолетних территориальных органов МВД России на районном уровне с образовательными организациями </w:t>
        <w:br/>
        <w:t>по профилактике правонарушений среди несовершеннолетних – обучающихся образовательных организаций, находящихся в социально опасном положении, защите их прав и законных интересов, Типовым положением о внутреннем учете несовершеннолетних - обучающихся образовательных организаций, находящихся в социально опасном положении;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ставить на профилактический учет несовершеннолетнего как участника группы антиобщественной направленности, если установлена его принадлежность к группе несовершеннолетних, сложившейся на антиобщественной основе и преследующей асоциальные цели;</w:t>
      </w:r>
    </w:p>
    <w:p>
      <w:pPr>
        <w:pStyle w:val="24"/>
        <w:tabs>
          <w:tab w:val="clear" w:pos="708"/>
          <w:tab w:val="left" w:pos="1199" w:leader="none"/>
        </w:tabs>
        <w:spacing w:lineRule="auto" w:line="240" w:before="0" w:after="0"/>
        <w:ind w:firstLine="872"/>
        <w:jc w:val="both"/>
        <w:rPr/>
      </w:pPr>
      <w:r>
        <w:rPr/>
        <w:t>обеспечивать совместно с подразделениями по делам несовершеннолетних территориальных органов МВД России на районном уровне незамедлительный обмен информацией, предусмотренной Федеральным Законом от 24 июня 1999 г. № 120 «Об основах системы профилактики безнадзорности и правонарушений несовершеннолетних»;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ставить на учет несовершеннолетних - обучающихся образовательной организации, находящихся в социально опасном положении, при наличии оснований, предусмотренных Типовым положением о внутреннем учете несовершеннолетних - обучающихся образовательных организаций, находящихся в социально опасном положении.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вести совместно с сотрудниками ПДН территориальных органов МВД России на районном уровне учетную карту</w:t>
      </w:r>
      <w:r>
        <w:rPr>
          <w:lang w:val="en-US"/>
        </w:rPr>
        <w:t> </w:t>
      </w:r>
      <w:r>
        <w:rPr/>
        <w:t>на несовершеннолетнего, состоящего на учете в образовательной организации;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проводить с несовершеннолетним, состоящим на учете в образовательной организации,</w:t>
      </w:r>
      <w:r>
        <w:rPr>
          <w:spacing w:val="-20"/>
        </w:rPr>
        <w:t xml:space="preserve"> </w:t>
      </w:r>
      <w:r>
        <w:rPr/>
        <w:t>индивидуальную профилактическую работу.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3. Возложить организацию взаимодействия ПДН территориальных органов МВД России на районном уровне с образовательными организациями на начальников (заместителей) ОУУП и ПДН территориальных органов МВД России на районном уровне, общее руководство – на заместителей начальников (по ООП) территориальных органов МВД России на районном уровне.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4. Заместителям начальников (по ООП) территориальных органов МВД России на районном уровне и заместителям руководителей органов местного самоуправления, осуществляющих управление в сфере образования рекомендовать:</w:t>
      </w:r>
    </w:p>
    <w:p>
      <w:pPr>
        <w:pStyle w:val="24"/>
        <w:spacing w:lineRule="auto" w:line="240" w:before="0" w:after="0"/>
        <w:ind w:firstLine="872"/>
        <w:jc w:val="both"/>
        <w:rPr>
          <w:color w:val="FF0000"/>
        </w:rPr>
      </w:pPr>
      <w:r>
        <w:rPr/>
        <w:t>обеспечить изучение и выполнение Типовых положений, утвержденных настоящим приказом, сотрудниками подразделений по делам несовершеннолетних территориальных органов МВД России на районном уровне и заместителями директоров по воспитательной работе;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организовывать проведение совещаний сотрудников ПДН территориальных органов МВД России на районном уровне и представителей образовательных организаций для рассмотрения эффективности проводимой профилактической работы в образовательных организациях, обмена опытом и дальнейшего совершенствования их деятельности по окончанию каждого учебного года.</w:t>
      </w:r>
    </w:p>
    <w:p>
      <w:pPr>
        <w:pStyle w:val="Footnot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5. Считать, что информация о постановке несовершеннолетнего - обучающегося образовательной организации на учет в образовательной организации является конфиденциальной и не влечет каких-либо гражданско-правовых последствий для обучающихся и их родителей (законных представителей).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6. Признать утратившим силу совместный приказ Министерства внутренних дел по Республике Марий Эл и Министерства образования Республики Марий Эл от 29 декабря 2009 г. № 463/890 «Об утверждении Типового положения о порядке взаимодействия сотрудников подразделений по делам несовершеннолетних и образовательных учреждений по профилактике безнадзорности и правонарушений среди несовершеннолетних - обучающихся образовательных учреждений, находящихся в социально опасном положении, защите их прав и законных интересов (в новой редакции)».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 xml:space="preserve">7. Контроль за исполнением настоящего приказа возложить </w:t>
        <w:br/>
        <w:t>на заместителя начальника полиции (по ООП) МВД по Республике Марий Эл подполковника полиции А.А. Зверева и первого заместителя министра образования Республики Марий Эл Т.М. Гусакову.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</w:r>
    </w:p>
    <w:tbl>
      <w:tblPr>
        <w:tblW w:w="90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800"/>
      </w:tblGrid>
      <w:tr>
        <w:trPr>
          <w:trHeight w:val="68" w:hRule="atLeast"/>
        </w:trPr>
        <w:tc>
          <w:tcPr>
            <w:tcW w:w="4287" w:type="dxa"/>
            <w:tcBorders/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 xml:space="preserve">Министр внутренних дел 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по Республике Марий Эл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В.М. Бучнев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 министра образования и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before="0" w:after="120"/>
              <w:ind w:firstLine="872"/>
              <w:jc w:val="both"/>
              <w:rPr/>
            </w:pPr>
            <w:r>
              <w:rPr/>
              <w:t xml:space="preserve">                         </w:t>
            </w:r>
            <w:r>
              <w:rPr/>
              <w:t>Т.М. Гусак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75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к приказу МВД по Республике Марий Эл</w:t>
      </w:r>
    </w:p>
    <w:p>
      <w:pPr>
        <w:pStyle w:val="Normal"/>
        <w:widowControl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Министерства образования и науки Республики Марий Эл</w:t>
      </w:r>
    </w:p>
    <w:p>
      <w:pPr>
        <w:pStyle w:val="Normal"/>
        <w:widowControl w:val="false"/>
        <w:ind w:left="5954" w:hanging="0"/>
        <w:rPr/>
      </w:pPr>
      <w:r>
        <w:rPr>
          <w:sz w:val="24"/>
          <w:szCs w:val="24"/>
        </w:rPr>
        <w:t xml:space="preserve">от 18.07..2014  № </w:t>
      </w:r>
      <w:r>
        <w:rPr>
          <w:sz w:val="28"/>
          <w:szCs w:val="28"/>
        </w:rPr>
        <w:t>№ 318/784</w:t>
      </w:r>
    </w:p>
    <w:p>
      <w:pPr>
        <w:pStyle w:val="Normal"/>
        <w:widowControl w:val="false"/>
        <w:ind w:left="59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widowControl w:val="false"/>
        <w:ind w:left="436" w:right="47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widowControl w:val="false"/>
        <w:ind w:left="436" w:right="4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</w:t>
      </w:r>
    </w:p>
    <w:p>
      <w:pPr>
        <w:pStyle w:val="Normal"/>
        <w:ind w:left="436" w:right="479" w:hanging="0"/>
        <w:jc w:val="both"/>
        <w:rPr/>
      </w:pPr>
      <w:r>
        <w:rPr>
          <w:b/>
          <w:bCs/>
          <w:sz w:val="28"/>
          <w:szCs w:val="28"/>
        </w:rPr>
        <w:t>о порядке взаимодействия подразделений по делам несовершеннолетних территориальных органов МВД России на районном уровне с образовательными организациями по профилактике правонарушений среди несовершеннолетних - обучающихся образовательных организаций, находящихся в социально опасном положении, защите их прав и законных интересов</w:t>
      </w:r>
    </w:p>
    <w:p>
      <w:pPr>
        <w:pStyle w:val="24"/>
        <w:spacing w:lineRule="auto" w:line="240"/>
        <w:ind w:firstLine="8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uto" w:line="240"/>
        <w:ind w:firstLine="872"/>
        <w:jc w:val="both"/>
        <w:rPr/>
      </w:pPr>
      <w:r>
        <w:rPr/>
        <w:t>1. Настоящее Типовое положение (далее – Положение) определяет основные формы и порядок взаимодействия сотрудников подразделений по делам несовершеннолетних территориальных органов МВД России на районном уровне с образовательными организациями в пределах установленных Федеральным законом от 24 июня 1999 г. № 120 - ФЗ «Об основах системы профилактики безнадзорности и правонарушений несовершеннолетних» полномочий, общих задач и функций, связанных с предупреждением преступлений несовершеннолетних, профилактикой безнадзорности и правонарушений несовершеннолетних, защитой их прав и законных интересов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pacing w:val="-1"/>
          <w:sz w:val="28"/>
          <w:szCs w:val="28"/>
        </w:rPr>
        <w:t>В Положении применя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рофилактика безнадзорности и правонарушений обучающихся -</w:t>
      </w:r>
      <w:r>
        <w:rPr>
          <w:spacing w:val="2"/>
          <w:sz w:val="28"/>
          <w:szCs w:val="28"/>
        </w:rPr>
        <w:t xml:space="preserve"> система социальных, правовых и педагогических мер, направленных на </w:t>
      </w:r>
      <w:r>
        <w:rPr>
          <w:sz w:val="28"/>
          <w:szCs w:val="28"/>
        </w:rPr>
        <w:t xml:space="preserve">выявление и устранение причин и условий, способствующих безнадзорности, беспризорности, </w:t>
      </w:r>
      <w:r>
        <w:rPr>
          <w:spacing w:val="10"/>
          <w:sz w:val="28"/>
          <w:szCs w:val="28"/>
        </w:rPr>
        <w:t xml:space="preserve">правонарушениям, антиобщественным действиям </w:t>
      </w:r>
      <w:r>
        <w:rPr>
          <w:sz w:val="28"/>
          <w:szCs w:val="28"/>
        </w:rPr>
        <w:t>обучающихся</w:t>
      </w:r>
      <w:r>
        <w:rPr>
          <w:spacing w:val="10"/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 xml:space="preserve">осуществляемых в совокупности с индивидуальной профилактической </w:t>
      </w:r>
      <w:r>
        <w:rPr>
          <w:sz w:val="28"/>
          <w:szCs w:val="28"/>
        </w:rPr>
        <w:t xml:space="preserve">работой с обучающимися и семьями, находящимися в социально опасном </w:t>
      </w:r>
      <w:r>
        <w:rPr>
          <w:spacing w:val="-7"/>
          <w:sz w:val="28"/>
          <w:szCs w:val="28"/>
        </w:rPr>
        <w:t>положении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Индивидуальная профилактическая работа </w:t>
      </w:r>
      <w:r>
        <w:rPr>
          <w:spacing w:val="2"/>
          <w:sz w:val="28"/>
          <w:szCs w:val="28"/>
        </w:rPr>
        <w:t xml:space="preserve">– деятельность по </w:t>
      </w:r>
      <w:r>
        <w:rPr>
          <w:sz w:val="28"/>
          <w:szCs w:val="28"/>
        </w:rPr>
        <w:t xml:space="preserve">своевременному выявлению обучающихся и семей, находящихся в социально опасном положении, а также по их социально-педагогической реабилитации и </w:t>
      </w:r>
      <w:r>
        <w:rPr>
          <w:spacing w:val="-4"/>
          <w:sz w:val="28"/>
          <w:szCs w:val="28"/>
        </w:rPr>
        <w:t xml:space="preserve">(или) предупреждению совершения ими правонарушений или </w:t>
      </w:r>
      <w:r>
        <w:rPr>
          <w:i/>
          <w:iCs/>
          <w:spacing w:val="-4"/>
          <w:sz w:val="28"/>
          <w:szCs w:val="28"/>
        </w:rPr>
        <w:t xml:space="preserve">антиобщественных </w:t>
      </w:r>
      <w:r>
        <w:rPr>
          <w:i/>
          <w:iCs/>
          <w:spacing w:val="-7"/>
          <w:sz w:val="28"/>
          <w:szCs w:val="28"/>
        </w:rPr>
        <w:t>действ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т.е. действия несовершеннолетнего, выражающиеся в употреблени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занятии проституцией, бродяжничеством или попрошайничеством, а также иных действий, нарушающих права и законные интересы других лиц)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1"/>
          <w:sz w:val="28"/>
          <w:szCs w:val="28"/>
        </w:rPr>
        <w:t>Несовершеннолетний – обучающийся образовательной организации, находящийся в социально опасном положении —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й организации, который не достиг возраста 18 лет и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</w:t>
      </w:r>
      <w:r>
        <w:rPr>
          <w:spacing w:val="2"/>
          <w:sz w:val="28"/>
          <w:szCs w:val="28"/>
        </w:rPr>
        <w:t xml:space="preserve">воспитанию или содержанию, либо совершает правонарушения или </w:t>
      </w:r>
      <w:r>
        <w:rPr>
          <w:sz w:val="28"/>
          <w:szCs w:val="28"/>
        </w:rPr>
        <w:t>антиобщественные деяния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2"/>
          <w:sz w:val="28"/>
          <w:szCs w:val="28"/>
        </w:rPr>
        <w:t xml:space="preserve">Семья, находящаяся в социально опасном положении - </w:t>
      </w:r>
      <w:r>
        <w:rPr>
          <w:spacing w:val="-2"/>
          <w:sz w:val="28"/>
          <w:szCs w:val="28"/>
        </w:rPr>
        <w:t>семья, имеющая детей</w:t>
      </w:r>
      <w:r>
        <w:rPr>
          <w:sz w:val="28"/>
          <w:szCs w:val="28"/>
        </w:rPr>
        <w:t xml:space="preserve">, находящихся в социально опасном положении, а также семья, </w:t>
      </w:r>
      <w:r>
        <w:rPr>
          <w:spacing w:val="-2"/>
          <w:sz w:val="28"/>
          <w:szCs w:val="28"/>
        </w:rPr>
        <w:t xml:space="preserve">где родители или иные законные представители обучающегося не исполняют своих </w:t>
      </w:r>
      <w:r>
        <w:rPr>
          <w:spacing w:val="-1"/>
          <w:sz w:val="28"/>
          <w:szCs w:val="28"/>
        </w:rPr>
        <w:t xml:space="preserve">обязанностей по его воспитанию, обучению и (или) содержанию и (или) </w:t>
      </w:r>
      <w:r>
        <w:rPr>
          <w:sz w:val="28"/>
          <w:szCs w:val="28"/>
        </w:rPr>
        <w:t>отрицательно влияют на его поведение либо жестоко обращаются с ним.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>
          <w:i/>
          <w:iCs/>
        </w:rPr>
        <w:t>Группа несовершеннолетних антиобщественной направленности</w:t>
      </w:r>
      <w:r>
        <w:rPr/>
        <w:t xml:space="preserve"> - группа несовершеннолетних, сложившаяся на антиобщественной основе и преследующая асоциальные цели, относящаяся к числу сообществ, чей статус и отношения между участниками возникают на общности противоправных интересов, потребности в поддержке совместной антиобщественной деятельности.</w:t>
      </w:r>
    </w:p>
    <w:p>
      <w:pPr>
        <w:pStyle w:val="Normal"/>
        <w:widowControl w:val="false"/>
        <w:autoSpaceDE w:val="false"/>
        <w:ind w:firstLine="872"/>
        <w:jc w:val="both"/>
        <w:rPr>
          <w:spacing w:val="-4"/>
          <w:sz w:val="28"/>
          <w:szCs w:val="28"/>
        </w:rPr>
      </w:pPr>
      <w:r>
        <w:rPr>
          <w:i/>
          <w:iCs/>
          <w:spacing w:val="11"/>
          <w:sz w:val="28"/>
          <w:szCs w:val="28"/>
        </w:rPr>
        <w:t xml:space="preserve">Внутренний учет в образовательной организации несовершеннолетних - обучающихся, </w:t>
      </w:r>
      <w:r>
        <w:rPr>
          <w:i/>
          <w:iCs/>
          <w:spacing w:val="-2"/>
          <w:sz w:val="28"/>
          <w:szCs w:val="28"/>
        </w:rPr>
        <w:t xml:space="preserve">находящихся в социально опасном положении </w:t>
      </w:r>
      <w:r>
        <w:rPr>
          <w:spacing w:val="-2"/>
          <w:sz w:val="28"/>
          <w:szCs w:val="28"/>
        </w:rPr>
        <w:t xml:space="preserve">(далее - учет в образовательной организации) </w:t>
      </w:r>
      <w:r>
        <w:rPr>
          <w:sz w:val="28"/>
          <w:szCs w:val="28"/>
        </w:rPr>
        <w:t xml:space="preserve">- мероприятия, </w:t>
      </w:r>
      <w:r>
        <w:rPr>
          <w:spacing w:val="-2"/>
          <w:sz w:val="28"/>
          <w:szCs w:val="28"/>
        </w:rPr>
        <w:t xml:space="preserve">осуществляемые образовательной организацией, направленные на формирование банка данных о несовершеннолетних – обучающихся образовательной организации, находящихся в социально опасном положении, с целью проведения с такими несовершеннолетними индивидуальной профилактической работы в порядке и по основаниям, предусмотренным Федеральным законом </w:t>
      </w:r>
      <w:r>
        <w:rPr>
          <w:sz w:val="28"/>
          <w:szCs w:val="28"/>
        </w:rPr>
        <w:t>от 24 июня 1999г. № 120 - ФЗ «Об основах системы профилактики безнадзорности и правонарушений несовершеннолетних».</w:t>
      </w:r>
    </w:p>
    <w:p>
      <w:pPr>
        <w:pStyle w:val="24"/>
        <w:spacing w:lineRule="auto" w:line="240" w:before="0" w:after="0"/>
        <w:ind w:firstLine="873"/>
        <w:jc w:val="both"/>
        <w:rPr/>
      </w:pPr>
      <w:r>
        <w:rPr/>
        <w:t>3. Сотрудник ПДН территориального органа МВД России на районном уровне выявляет и анализирует причины и условия, способствовавшие совершению несовершеннолетними – обучающимися образовательных организаций правонарушений, преступлений и вносит:</w:t>
      </w:r>
    </w:p>
    <w:p>
      <w:pPr>
        <w:pStyle w:val="Normal"/>
        <w:widowControl w:val="false"/>
        <w:autoSpaceDE w:val="false"/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  <w:t>3.1 предложения руководителю образовательной организации по повышению эффективности индивидуальной профилактической работы с учащимися образовательной организации, их родителями или иными законными представителями;</w:t>
      </w:r>
    </w:p>
    <w:p>
      <w:pPr>
        <w:pStyle w:val="Normal"/>
        <w:widowControl w:val="false"/>
        <w:autoSpaceDE w:val="false"/>
        <w:ind w:firstLine="873"/>
        <w:jc w:val="both"/>
        <w:rPr>
          <w:sz w:val="28"/>
          <w:szCs w:val="28"/>
        </w:rPr>
      </w:pPr>
      <w:bookmarkStart w:id="0" w:name="Par804"/>
      <w:bookmarkEnd w:id="0"/>
      <w:r>
        <w:rPr>
          <w:sz w:val="28"/>
          <w:szCs w:val="28"/>
        </w:rPr>
        <w:t>3.2 представления в вышестоящие организации по вопросам профилактики правонарушений в образовательных организациях, продажи алкогольной и табачной продукции в непосредственной близости от объектов образовательной сферы, принятия мер к устранению недостатков в антитеррористической и противокриминальной защищенности указанных организаций.</w:t>
      </w:r>
    </w:p>
    <w:p>
      <w:pPr>
        <w:pStyle w:val="Normal"/>
        <w:widowControl w:val="false"/>
        <w:ind w:right="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436" w:right="4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взаимодействия ПДН территориальных органов МВД России на районном уровне с образовательной организацией в профилактической работе с несовершеннолетними – обучающимися образовательной организации, находящимися в социально опасном положении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трудник ПДН территориального органа МВД России на районном уровне, на территории обслуживания которого находится образовательная организация: 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4.1. Непосредственно взаимодействует: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4.1.1 с руководством и работниками органа местного самоуправления, осуществляющего управление в сфере образования;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4.1.2 с администрацией, социально-психологической службой (психологом, социальным педагогом) образовательной организации;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4.1.3 с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4.1.4 с другими учреждениями и ведомствами, общественными организациями и традиционными конфессиями, имеющими отношение к воспитанию несовершеннолетних;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4.1.5 с сотрудниками других служб ОВД территориального органа МВД России на районном уровне для своевременного выявления несовершеннолетнего правонарушителя – обучающегося образовательной организации.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4.2. В 3-дневный срок письменно информирует администрацию образовательной организации, где обучается несовершеннолетний, о фактах правонарушений и антиобщественных действий с его стороны, мере ответственности родителей или иных законных представителей для своевременного принятия комплекса адекватных мер воспитательно-профилактического характера.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4.3. Вносит предложения администрации образовательной организации о постановке несовершеннолетнего – обучающегося образовательной организации на учет в образовательной организации, согласно приложению № 2.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4.4. При снятии с учета в ПДН территориального органа МВД России на районном уровне несовершеннолетнего – обучающегося образовательной организации в 3-дневный срок письменно информирует администрацию образовательной организации, где обучается данный несовершеннолетний.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5. Образовательная организация: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5.1. Непосредственно взаимодействует: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5.1.1 с руководством и работниками органа местного самоуправления, осуществляющего управление в сфере образования;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5.1.2 с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5.1.3 с другими учреждениями и ведомствами, общественными организациями и традиционными конфессиями, имеющими отношение к воспитанию несовершеннолетних;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5.1.4 с территориальным органом МВД России на районном уровне, на территории обслуживания которого оно расположено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5.2. В 3-дневный срок письменно информирует территориальный орган МВД России на районном уровне, на территории обслуживания которого оно расположено: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5.2.1 о выявленных несовершеннолетних – обучающихся образовательной организации, перечисленных в п.7 Типового положения о внутреннем учете несовершеннолетних – обучающихся образовательных организаций, находящихся в социально опасном положении;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5.2.2 о постановке на учет и снятии с учета в образовательной организации в соответствии с Типовым положением 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утреннем учете несовершеннолетних - обучающихся образовательных организаций, находящихся в социально опасном положении, несовершеннолетних – обучающих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к приказу МВД по Республике Марий Эл</w:t>
      </w:r>
    </w:p>
    <w:p>
      <w:pPr>
        <w:pStyle w:val="Normal"/>
        <w:widowControl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Министерства образования и науки Республики Марий Эл</w:t>
      </w:r>
    </w:p>
    <w:p>
      <w:pPr>
        <w:pStyle w:val="Normal"/>
        <w:widowControl w:val="false"/>
        <w:ind w:left="5954" w:hanging="0"/>
        <w:rPr/>
      </w:pPr>
      <w:r>
        <w:rPr>
          <w:sz w:val="24"/>
          <w:szCs w:val="24"/>
        </w:rPr>
        <w:t xml:space="preserve">От 18.07.2014 </w:t>
      </w:r>
      <w:r>
        <w:rPr>
          <w:sz w:val="28"/>
          <w:szCs w:val="28"/>
        </w:rPr>
        <w:t>№ 318/78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ИПОВОЕ ПОЛОЖЕНИЕ </w:t>
      </w:r>
    </w:p>
    <w:p>
      <w:pPr>
        <w:pStyle w:val="Normal"/>
        <w:ind w:left="436" w:right="479" w:hanging="0"/>
        <w:jc w:val="both"/>
        <w:rPr/>
      </w:pPr>
      <w:r>
        <w:rPr>
          <w:b/>
          <w:bCs/>
          <w:sz w:val="28"/>
          <w:szCs w:val="28"/>
        </w:rPr>
        <w:t xml:space="preserve">о внутреннем учете несовершеннолетних – обучающихся образовательных организаций, находящихся в социально опасном положении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 xml:space="preserve">1. Настоящее Типовое положение (далее – Положение) разработано в соответствии с Законом Российской Федерации от 29 декабря 2012 г. </w:t>
        <w:br/>
        <w:t>№ 273 - ФЗ «Об образовании в Российской Федерации», Федеральным законом от 24 июня 1999г. № 120-ФЗ «Об основах системы профилактики безнадзорности и правонарушений несовершеннолетних» в целях предупреждения, снижения и устранения безнадзорности, беспризорности, совершения правонарушений среди несовершеннолетних – обучающихся образовательных организаций, проведения профилактической работы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2. Настоящее Положение определяет порядок и основные категории несовершеннолетних, подлежащих постановке на учет в образовательной организации.</w:t>
      </w:r>
    </w:p>
    <w:p>
      <w:pPr>
        <w:pStyle w:val="Normal"/>
        <w:ind w:firstLine="87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постановки на учет и снятия с учета в образовательной организации несовершеннолетних – обучающихся, находящихся в социально опасном положении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3. Вопросы постановки на учет и снятия с учета в образовательной организации несовершеннолетних – обучающихся, находящихся в социально опасном положении, рассматриваются Комиссией (Советом) по профилактике по мере необходимости, но не реже одного раза в месяц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 xml:space="preserve">4. Постановка несовершеннолетних – обучающихся, находящихся в социально опасном положении, на учет в образовательной организации осуществляется по решению Комиссии (Совета) по профилактике </w:t>
      </w:r>
      <w:r>
        <w:rPr>
          <w:spacing w:val="-1"/>
          <w:sz w:val="28"/>
          <w:szCs w:val="28"/>
        </w:rPr>
        <w:t xml:space="preserve">на основании совместного представления </w:t>
      </w:r>
      <w:r>
        <w:rPr>
          <w:sz w:val="28"/>
          <w:szCs w:val="28"/>
        </w:rPr>
        <w:t xml:space="preserve">(приложение № 4 к приказу) </w:t>
      </w:r>
      <w:r>
        <w:rPr>
          <w:spacing w:val="2"/>
          <w:sz w:val="28"/>
          <w:szCs w:val="28"/>
        </w:rPr>
        <w:t xml:space="preserve">заместителя директора по воспитательной (социальной) работе, классного </w:t>
      </w:r>
      <w:r>
        <w:rPr>
          <w:spacing w:val="-1"/>
          <w:sz w:val="28"/>
          <w:szCs w:val="28"/>
        </w:rPr>
        <w:t xml:space="preserve">руководителя (куратора, воспитателя, социального педагога), </w:t>
      </w:r>
      <w:r>
        <w:rPr>
          <w:spacing w:val="2"/>
          <w:sz w:val="28"/>
          <w:szCs w:val="28"/>
        </w:rPr>
        <w:t>сотрудника ПДН</w:t>
      </w:r>
      <w:r>
        <w:rPr>
          <w:sz w:val="28"/>
          <w:szCs w:val="28"/>
        </w:rPr>
        <w:t xml:space="preserve"> территориального органа МВД России на районном уровне.</w:t>
      </w:r>
      <w:r>
        <w:rPr>
          <w:spacing w:val="-2"/>
          <w:sz w:val="28"/>
          <w:szCs w:val="28"/>
        </w:rPr>
        <w:t xml:space="preserve"> В представлении должны быть указаны мотивированные причины необходимости постановки несовершеннолетнего - обучающегося на </w:t>
      </w:r>
      <w:r>
        <w:rPr>
          <w:spacing w:val="4"/>
          <w:sz w:val="28"/>
          <w:szCs w:val="28"/>
        </w:rPr>
        <w:t xml:space="preserve">учет </w:t>
      </w:r>
      <w:r>
        <w:rPr>
          <w:spacing w:val="-2"/>
          <w:sz w:val="28"/>
          <w:szCs w:val="28"/>
        </w:rPr>
        <w:t>в образовательной организации, дана характеристика несовершеннолетнего. К представлению прилагаются документы, подтверждающие изложенные в нем факты и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каждого несовершеннолетнего - обучающегося, поставленного на </w:t>
      </w:r>
      <w:r>
        <w:rPr>
          <w:spacing w:val="4"/>
          <w:sz w:val="28"/>
          <w:szCs w:val="28"/>
        </w:rPr>
        <w:t xml:space="preserve">учет </w:t>
      </w:r>
      <w:r>
        <w:rPr>
          <w:spacing w:val="-2"/>
          <w:sz w:val="28"/>
          <w:szCs w:val="28"/>
        </w:rPr>
        <w:t>в образовательной организации</w:t>
      </w:r>
      <w:r>
        <w:rPr>
          <w:sz w:val="28"/>
          <w:szCs w:val="28"/>
        </w:rPr>
        <w:t>, классный руководитель (куратор, воспитатель, социальный педагог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) </w:t>
      </w:r>
      <w:r>
        <w:rPr>
          <w:spacing w:val="-1"/>
          <w:sz w:val="28"/>
          <w:szCs w:val="28"/>
        </w:rPr>
        <w:t xml:space="preserve">заводит учетную карту на несовершеннолетнего, состоящего на учете в образовательной организации (приложение № 3), </w:t>
      </w:r>
      <w:r>
        <w:rPr>
          <w:sz w:val="28"/>
          <w:szCs w:val="28"/>
        </w:rPr>
        <w:t>которая находится у классного руководителя (куратора, воспитателя, социального педагога). Записи о проделанной профилактической работе с несовершеннолетним – обучающимся в учетную карту заносятся ежемесячно классным руководителем (куратором, воспитателем, социальным педагогом), сотрудником ПДН территориального органа МВД России на районном уровн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б) составляет план индивидуальной профилактической работы с обучающимся (приложение № 5 к приказу) </w:t>
      </w:r>
      <w:r>
        <w:rPr>
          <w:spacing w:val="1"/>
          <w:sz w:val="28"/>
          <w:szCs w:val="28"/>
        </w:rPr>
        <w:t xml:space="preserve">работников </w:t>
      </w:r>
      <w:r>
        <w:rPr>
          <w:sz w:val="28"/>
          <w:szCs w:val="28"/>
        </w:rPr>
        <w:t>образовательной организации. При необходимости к</w:t>
      </w:r>
      <w:r>
        <w:rPr>
          <w:spacing w:val="-2"/>
          <w:sz w:val="28"/>
          <w:szCs w:val="28"/>
        </w:rPr>
        <w:t xml:space="preserve"> профилактической работе привлекаются сотрудники ПДН </w:t>
      </w:r>
      <w:r>
        <w:rPr>
          <w:sz w:val="28"/>
          <w:szCs w:val="28"/>
        </w:rPr>
        <w:t>территориальных органов МВД России на районном уровне</w:t>
      </w:r>
      <w:r>
        <w:rPr>
          <w:spacing w:val="-2"/>
          <w:sz w:val="28"/>
          <w:szCs w:val="28"/>
        </w:rPr>
        <w:t xml:space="preserve">, органа социальной защиты населения, органа опеки и попечительства, представители иных субъектов системы профилактики безнадзорности и правонарушений несовершеннолетних. План индивидуальной профилактической работы с обучающимся утверждается директором </w:t>
      </w:r>
      <w:r>
        <w:rPr>
          <w:sz w:val="28"/>
          <w:szCs w:val="28"/>
        </w:rPr>
        <w:t>образовательной организации</w:t>
      </w:r>
      <w:r>
        <w:rPr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Снятие несовершеннолетнего – обучающегося, находящегося в социально опасном положении, с учета в образовательной организации осуществляется по решению Комиссии (Совета) по профилактике </w:t>
      </w:r>
      <w:r>
        <w:rPr>
          <w:spacing w:val="-1"/>
          <w:sz w:val="28"/>
          <w:szCs w:val="28"/>
        </w:rPr>
        <w:t xml:space="preserve">на основании совместного представления </w:t>
      </w:r>
      <w:r>
        <w:rPr>
          <w:sz w:val="28"/>
          <w:szCs w:val="28"/>
        </w:rPr>
        <w:t xml:space="preserve">(приложение № 6 к приказу) </w:t>
      </w:r>
      <w:r>
        <w:rPr>
          <w:spacing w:val="2"/>
          <w:sz w:val="28"/>
          <w:szCs w:val="28"/>
        </w:rPr>
        <w:t xml:space="preserve">заместителя директора по воспитательной (социальной) работе, классного </w:t>
      </w:r>
      <w:r>
        <w:rPr>
          <w:spacing w:val="-1"/>
          <w:sz w:val="28"/>
          <w:szCs w:val="28"/>
        </w:rPr>
        <w:t xml:space="preserve">руководителя (воспитателя, социального педагога), </w:t>
      </w:r>
      <w:r>
        <w:rPr>
          <w:spacing w:val="2"/>
          <w:sz w:val="28"/>
          <w:szCs w:val="28"/>
        </w:rPr>
        <w:t>сотрудника ПДН</w:t>
      </w:r>
      <w:r>
        <w:rPr>
          <w:sz w:val="28"/>
          <w:szCs w:val="28"/>
        </w:rPr>
        <w:t xml:space="preserve"> территориального органа МВД России на районном уровне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нятие обучающегося с учета в образовательной организации происходит</w:t>
      </w:r>
      <w:r>
        <w:rPr>
          <w:spacing w:val="-1"/>
          <w:sz w:val="28"/>
          <w:szCs w:val="28"/>
        </w:rPr>
        <w:t xml:space="preserve"> в течени</w:t>
      </w:r>
      <w:r>
        <w:rPr>
          <w:sz w:val="28"/>
          <w:szCs w:val="28"/>
        </w:rPr>
        <w:t xml:space="preserve">е учебного года при наличии стабильных (на протяжении от полугода до года) положительных тенденций в </w:t>
      </w:r>
      <w:r>
        <w:rPr>
          <w:spacing w:val="-1"/>
          <w:sz w:val="28"/>
          <w:szCs w:val="28"/>
        </w:rPr>
        <w:t xml:space="preserve">учебе, положительных изменений в поведении и взаимоотношениях с окружающими, в случае </w:t>
      </w:r>
      <w:r>
        <w:rPr>
          <w:sz w:val="28"/>
          <w:szCs w:val="28"/>
        </w:rPr>
        <w:t xml:space="preserve">ведения здорового образа жизни, соблюдения требований устава и правил внутреннего распорядка образовательной организации. </w:t>
      </w:r>
    </w:p>
    <w:p>
      <w:pPr>
        <w:pStyle w:val="Normal"/>
        <w:ind w:firstLine="851"/>
        <w:jc w:val="both"/>
        <w:rPr/>
      </w:pPr>
      <w:r>
        <w:rPr>
          <w:spacing w:val="-1"/>
          <w:sz w:val="28"/>
          <w:szCs w:val="28"/>
        </w:rPr>
        <w:t>Также с учета в образовательной организации снимаются обучающиеся: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 достигшие возраста 18 лет;</w:t>
      </w:r>
    </w:p>
    <w:p>
      <w:pPr>
        <w:pStyle w:val="Normal"/>
        <w:ind w:firstLine="851"/>
        <w:jc w:val="both"/>
        <w:rPr/>
      </w:pPr>
      <w:r>
        <w:rPr>
          <w:spacing w:val="-1"/>
          <w:sz w:val="28"/>
          <w:szCs w:val="28"/>
        </w:rPr>
        <w:t>- </w:t>
      </w:r>
      <w:r>
        <w:rPr>
          <w:sz w:val="28"/>
          <w:szCs w:val="28"/>
        </w:rPr>
        <w:t>окончившие образовательную организацию либо выбывшие из образовательной организации по иным причинам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6. Участие сотрудника ПДН территориального органа МВД России на районном уровне в заседаниях Комиссии (Совета) по профилактике при рассмотрении вопросов о постановке на учет и снятии с учета в образовательной организации несовершеннолетнего – обучающегося, находящегося в социально опасном положении, обязательно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0" w:right="1133" w:hanging="0"/>
        <w:jc w:val="right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Категория несовершеннолетних, подлежащих постановке на учет в образовательной организации</w:t>
      </w:r>
    </w:p>
    <w:p>
      <w:pPr>
        <w:pStyle w:val="Normal"/>
        <w:ind w:firstLine="87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 учет в образовательной организации ставятся: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7.1. Несовершеннолетние – обучающиеся образовательной организации: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ходящиеся в социально опасном положении; </w:t>
      </w:r>
    </w:p>
    <w:p>
      <w:pPr>
        <w:pStyle w:val="Normal"/>
        <w:widowControl w:val="false"/>
        <w:tabs>
          <w:tab w:val="clear" w:pos="708"/>
          <w:tab w:val="left" w:pos="327" w:leader="none"/>
        </w:tabs>
        <w:ind w:firstLine="872"/>
        <w:jc w:val="both"/>
        <w:rPr/>
      </w:pPr>
      <w:r>
        <w:rPr>
          <w:sz w:val="28"/>
          <w:szCs w:val="28"/>
        </w:rPr>
        <w:t xml:space="preserve">б) не посещающие или систематически пропускающие по неуважительным причинам занятия в образовательной организации, неоднократно (два и более раза) </w:t>
      </w:r>
      <w:r>
        <w:rPr>
          <w:spacing w:val="-2"/>
          <w:sz w:val="28"/>
          <w:szCs w:val="28"/>
        </w:rPr>
        <w:t>нарушившие устав образовательной организации и п</w:t>
      </w:r>
      <w:r>
        <w:rPr>
          <w:sz w:val="28"/>
          <w:szCs w:val="28"/>
        </w:rPr>
        <w:t>равила внутреннего распорядка;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в) вовлекающие несовершеннолетних в совершение правонарушений или антиобщественных действий, либо совершающие в отношении несовершеннолетних такие действия;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г) являющиеся участниками групп антиобщественной направленности;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д) состоящие на учете в подразделении по делам несовершеннолетних территориального органа МВД России на районном уровне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 (или) </w:t>
      </w:r>
      <w:r>
        <w:rPr>
          <w:spacing w:val="-2"/>
          <w:sz w:val="28"/>
          <w:szCs w:val="28"/>
        </w:rPr>
        <w:t>комиссии по делам</w:t>
      </w:r>
      <w:r>
        <w:rPr>
          <w:sz w:val="28"/>
          <w:szCs w:val="28"/>
        </w:rPr>
        <w:t xml:space="preserve"> несовершеннолетних и защите их прав.</w:t>
      </w:r>
    </w:p>
    <w:p>
      <w:pPr>
        <w:pStyle w:val="Normal"/>
        <w:ind w:firstLine="872"/>
        <w:jc w:val="both"/>
        <w:rPr/>
      </w:pPr>
      <w:r>
        <w:rPr>
          <w:spacing w:val="-2"/>
          <w:sz w:val="28"/>
          <w:szCs w:val="28"/>
        </w:rPr>
        <w:t xml:space="preserve">е) возвратившиеся из специальных учебно-воспитательных организаций открытого и закрытого типа, </w:t>
      </w:r>
      <w:r>
        <w:rPr>
          <w:sz w:val="28"/>
          <w:szCs w:val="28"/>
        </w:rPr>
        <w:t>воспитательных колоний.</w:t>
      </w:r>
    </w:p>
    <w:p>
      <w:pPr>
        <w:pStyle w:val="Normal"/>
        <w:tabs>
          <w:tab w:val="clear" w:pos="708"/>
          <w:tab w:val="left" w:pos="1560" w:leader="none"/>
        </w:tabs>
        <w:ind w:firstLine="872"/>
        <w:jc w:val="both"/>
        <w:rPr/>
      </w:pPr>
      <w:r>
        <w:rPr>
          <w:sz w:val="28"/>
          <w:szCs w:val="28"/>
        </w:rPr>
        <w:t>7.2. Несовершеннолетние – обучающиеся образовательных организаций, в семьях которых родители или иные законные представител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72"/>
        <w:jc w:val="both"/>
        <w:rPr/>
      </w:pPr>
      <w:r>
        <w:rPr>
          <w:spacing w:val="3"/>
          <w:sz w:val="28"/>
          <w:szCs w:val="28"/>
        </w:rPr>
        <w:t xml:space="preserve">а) не исполняют обязанностей по воспитанию, обучению и (или) </w:t>
      </w:r>
      <w:r>
        <w:rPr>
          <w:sz w:val="28"/>
          <w:szCs w:val="28"/>
        </w:rPr>
        <w:t>содержанию своих дет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б) злоупотребляют наркотиками и (или) спиртными напитк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72"/>
        <w:jc w:val="both"/>
        <w:rPr/>
      </w:pPr>
      <w:r>
        <w:rPr>
          <w:sz w:val="28"/>
          <w:szCs w:val="28"/>
        </w:rPr>
        <w:t xml:space="preserve">в) отрицательно влияют на поведение несовершеннолетних, </w:t>
      </w:r>
      <w:r>
        <w:rPr>
          <w:spacing w:val="-1"/>
          <w:sz w:val="28"/>
          <w:szCs w:val="28"/>
        </w:rPr>
        <w:t>вовлекают их в совершение правонарушений или антиобщественных действ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72"/>
        <w:jc w:val="both"/>
        <w:rPr/>
      </w:pPr>
      <w:r>
        <w:rPr>
          <w:spacing w:val="4"/>
          <w:sz w:val="28"/>
          <w:szCs w:val="28"/>
        </w:rPr>
        <w:t xml:space="preserve">г) допускают в отношении своих детей жестокое обращение и </w:t>
      </w:r>
      <w:r>
        <w:rPr>
          <w:spacing w:val="-8"/>
          <w:sz w:val="28"/>
          <w:szCs w:val="28"/>
        </w:rPr>
        <w:t>насилие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pacing w:val="-6"/>
          <w:sz w:val="28"/>
          <w:szCs w:val="28"/>
        </w:rPr>
        <w:t>8. </w:t>
      </w:r>
      <w:r>
        <w:rPr>
          <w:spacing w:val="1"/>
          <w:sz w:val="28"/>
          <w:szCs w:val="28"/>
        </w:rPr>
        <w:t xml:space="preserve">Заместитель директора по воспитательной (социальной) работе </w:t>
      </w:r>
      <w:r>
        <w:rPr>
          <w:spacing w:val="-4"/>
          <w:sz w:val="28"/>
          <w:szCs w:val="28"/>
        </w:rPr>
        <w:t xml:space="preserve">ежеквартально (до 5 числа месяца, следующего за кварталом) </w:t>
      </w:r>
      <w:r>
        <w:rPr>
          <w:sz w:val="28"/>
          <w:szCs w:val="28"/>
        </w:rPr>
        <w:t xml:space="preserve">осуществляет сверку данных о несовершеннолетних – обучающихся, состоящих на учете в образовательной организации, </w:t>
      </w:r>
      <w:r>
        <w:rPr>
          <w:spacing w:val="-1"/>
          <w:sz w:val="28"/>
          <w:szCs w:val="28"/>
        </w:rPr>
        <w:t xml:space="preserve">с данными ПДН </w:t>
      </w:r>
      <w:r>
        <w:rPr>
          <w:sz w:val="28"/>
          <w:szCs w:val="28"/>
        </w:rPr>
        <w:t>территориального органа МВД России на районном уровне</w:t>
      </w:r>
      <w:r>
        <w:rPr>
          <w:spacing w:val="-2"/>
          <w:sz w:val="28"/>
          <w:szCs w:val="28"/>
        </w:rPr>
        <w:t xml:space="preserve">, комиссии по делам </w:t>
      </w:r>
      <w:r>
        <w:rPr>
          <w:spacing w:val="-4"/>
          <w:sz w:val="28"/>
          <w:szCs w:val="28"/>
        </w:rPr>
        <w:t>несовершеннолетних и защите их прав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95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к приказу МВД</w:t>
      </w:r>
    </w:p>
    <w:p>
      <w:pPr>
        <w:pStyle w:val="Normal"/>
        <w:widowControl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по Республике Марий Эл</w:t>
      </w:r>
    </w:p>
    <w:p>
      <w:pPr>
        <w:pStyle w:val="Normal"/>
        <w:widowControl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Министерства образования и науки Республики Марий Эл</w:t>
      </w:r>
    </w:p>
    <w:p>
      <w:pPr>
        <w:pStyle w:val="Normal"/>
        <w:widowControl w:val="false"/>
        <w:ind w:left="5954" w:hanging="0"/>
        <w:rPr/>
      </w:pPr>
      <w:r>
        <w:rPr>
          <w:sz w:val="24"/>
          <w:szCs w:val="24"/>
        </w:rPr>
        <w:t xml:space="preserve">от 18.07.2014 </w:t>
      </w:r>
      <w:r>
        <w:rPr>
          <w:sz w:val="28"/>
          <w:szCs w:val="28"/>
        </w:rPr>
        <w:t>№ 318/784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иповая 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 xml:space="preserve">Учетная карта </w:t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  <w:t xml:space="preserve">на несовершеннолетнего, состоящего на учете в образователь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5730</wp:posOffset>
                </wp:positionH>
                <wp:positionV relativeFrom="paragraph">
                  <wp:posOffset>-654050</wp:posOffset>
                </wp:positionV>
                <wp:extent cx="1847850" cy="2305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1.5pt;mso-wrap-distance-left:9.05pt;mso-wrap-distance-right:9.05pt;mso-wrap-distance-top:0pt;mso-wrap-distance-bottom:0pt;margin-top:-51.5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милия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я 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чество ___________________________</w:t>
      </w:r>
    </w:p>
    <w:p>
      <w:pPr>
        <w:pStyle w:val="Normal"/>
        <w:ind w:left="2124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ачато: «_____» ___________ 20 __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кончено: «____» __________ 20 __ г.</w:t>
      </w:r>
    </w:p>
    <w:p>
      <w:pPr>
        <w:pStyle w:val="Normal"/>
        <w:ind w:left="2124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циальный педагог: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сихолог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ный руководитель: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спектор ПДН ОВД: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АРАКТЕРИЗУЮЩИЙ МАТЕРИА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СВЕД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ЕИЯ О НЕСОВЕРШЕННОЛЕТН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и место рождения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, телефон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учебы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и основания постановки на учет в образовательной организации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ит ли на учете ПДН ОВД (дата, основание)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ит ли на учете КДНиЗП (дата, основание)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паспорта (свидетельства о рождении) несовершеннолетнего ________________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ВЕДЕНИЯ О РОДИТЕЛЯХ </w:t>
      </w:r>
      <w:r>
        <w:rPr>
          <w:sz w:val="28"/>
          <w:szCs w:val="28"/>
        </w:rPr>
        <w:t>(законных представителя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матери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раст___________________образование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отца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раст___________________образование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семьи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в семье ранее судимых лиц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в семье лиц, злоупотребляющих спиртными напитками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людаются ли у психиатра, нарколога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ят ли на учете ПДН ОВД, КДНиЗП, учете образовательной организации (дата и основание постановки на учет)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ДАННЫЕ ПО РЕЗУЛЬТАТАМ ИССЛЕД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О НЕСОВЕРШЕННОЛЕТН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ическое здоровье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сихологическое состояние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вень интеллектуального развития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сти характера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СЛОВИЯ ЖИЗН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то фактически занимается воспитанием несовершеннолетнего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заимоотношения в семье (между родителями и членами семьи,  наличие отрицательного воздействия на детей, материальное положение)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ет ли подросток имущество или самостоятельный заработок и в каком размере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ется ли отдельная комната у подростка, созданы ли условия для учебы и отдыха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ые данные об особенностях проживания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НОШЕНИЕ К СОЦИАЛЬНОМУ ОКРУЖ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ва успеваемость, поведение в классе, взаимоотношение в ученическом коллекти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ринимал ли участие в общественной жизни образовательной организации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кем дружит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нялись ли к подростку меры воспитательного характера и за какие проступ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ли факт оставления учебы, семьи, если да, то какие принимались меры, реакция на это членов семьи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ялись ли материалы в отношении подростка в КДНиЗП, если да, то по каким основаниям, принятые меры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ТЕРЕСЫ НЕСОВЕРШЕННОЛЕТН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и как проводит свободное время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язи подростка (характеристика ближайшего окружения: возраст, количество, имена)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заимоотношения со сверстниками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уг знакомых, отрицательно влияющих на подростка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ходит ли в состав группы антиобщественной (или неформальной) направленности, его роль в группе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ересы, склонности, способности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ориентированность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ЧИНЫ И УСЛОВИЯ, СПОСОБСТВОВАВШИЕ СОВЕРШЕНИЮ ПРАВОНАРУШЕНИЯ (ПРЕСТУПЛЕНИЯ), НАРУШЕНИЮ ДИСЦИПЛИН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и возникновения у подростка антиобщественных взглядов и привычек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тивы совершения преступления (специфические возрастные мотивы: кража, угон машины для того, чтобы «себя показать» и т.д.; мотивы, связанные с тяжкими жизненными обстоятельствами)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ОВОДИМАЯ ПРОФИЛАКТИЧЕСКАЯ РАБОТА С НЕСОВЕРШЕННОЛЕТНИ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63"/>
        <w:gridCol w:w="3052"/>
        <w:gridCol w:w="364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мероприят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м и какое проведено мероприяти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ды и рекоменд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77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7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7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7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7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77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32" w:type="dxa"/>
        <w:jc w:val="left"/>
        <w:tblInd w:w="4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</w:tblGrid>
      <w:tr>
        <w:trPr/>
        <w:tc>
          <w:tcPr>
            <w:tcW w:w="52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ве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офилактике безнадзорности и правонарушений среди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БОУ «Параньгинская средняя общеобразовательная школа»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едста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становке на учет в образовательной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 ________________ имя ____________ отчество 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щегося ___________ класса (группы) _____________ год ро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указывается мотивированные причины необходимости постановки на учет в образовательной организации,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характеристика несовершеннолетн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 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а также по предложению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ПДН ОВД, КДНиЗП, органов социальной защиты, опеки (попеч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читаем необходимым (Ф.И.О.)_________________ обучающегося ______ класса  (группы) поставить на учет в образовательной организации, как находящегося в социально опасном по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на _____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              ______________  / __________________/                                      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Классный руководитель                  _______________ /__________________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Социальный педагог                        _______________ /__________________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Сотрудник ПДН ОП №9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по Параньгинскому району             _______________  /_________________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«__» __________ 20__ г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ind w:left="56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иказу МВД </w:t>
      </w:r>
    </w:p>
    <w:p>
      <w:pPr>
        <w:pStyle w:val="Normal"/>
        <w:widowControl w:val="false"/>
        <w:ind w:left="5668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спублике Марий Эл</w:t>
      </w:r>
    </w:p>
    <w:p>
      <w:pPr>
        <w:pStyle w:val="Normal"/>
        <w:widowControl w:val="false"/>
        <w:ind w:left="56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а образования </w:t>
      </w:r>
    </w:p>
    <w:p>
      <w:pPr>
        <w:pStyle w:val="Normal"/>
        <w:widowControl w:val="false"/>
        <w:ind w:left="5668" w:hanging="0"/>
        <w:jc w:val="both"/>
        <w:rPr>
          <w:sz w:val="24"/>
          <w:szCs w:val="24"/>
        </w:rPr>
      </w:pPr>
      <w:r>
        <w:rPr>
          <w:sz w:val="24"/>
          <w:szCs w:val="24"/>
        </w:rPr>
        <w:t>и науки Республики Марий Эл</w:t>
      </w:r>
    </w:p>
    <w:p>
      <w:pPr>
        <w:pStyle w:val="Normal"/>
        <w:widowControl w:val="false"/>
        <w:ind w:left="5668" w:hanging="0"/>
        <w:jc w:val="both"/>
        <w:rPr/>
      </w:pPr>
      <w:r>
        <w:rPr>
          <w:sz w:val="24"/>
          <w:szCs w:val="24"/>
        </w:rPr>
        <w:t xml:space="preserve">от _18.07.2014  № </w:t>
      </w:r>
      <w:r>
        <w:rPr>
          <w:sz w:val="28"/>
          <w:szCs w:val="28"/>
        </w:rPr>
        <w:t>№ 318/7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оспитательной (социальной) рабо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 _________ 20___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дивидуальной профилактической работы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обучающимся _____________________________класса (группы) 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образовательной организ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на 20___/20___ учебный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1350"/>
        <w:gridCol w:w="3031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480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едагогами и другими специалистами образовательной организации (психолог, социальный педагог,  воспитатель и др.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воспит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я-предметники, педагоги дополнительного образования и др.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абота с семье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с иными субъектами системы профилактики (ПДН ОВД, КДНиЗП, орган опеки и попечительства, организации дополнительного образования, спорта, культуры, и др.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ный руководитель (куратор, социальный педагог, воспитатель)</w:t>
      </w:r>
    </w:p>
    <w:p>
      <w:pPr>
        <w:pStyle w:val="Normal"/>
        <w:rPr/>
      </w:pPr>
      <w:r>
        <w:rPr>
          <w:sz w:val="24"/>
          <w:szCs w:val="24"/>
        </w:rPr>
        <w:t>«___» ___________ 20__ г.</w:t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6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69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</w:tblGrid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ве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офилактике безнадзорности и правонарушений среди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БОУ «Параньгинская средняя общеобразовательная школ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едста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о снятии с учета в образовательной организации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________________ имя _____________ отчество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егося _________________ класса ______________ год рождения,</w:t>
      </w:r>
    </w:p>
    <w:p>
      <w:pPr>
        <w:pStyle w:val="Normal"/>
        <w:rPr/>
      </w:pPr>
      <w:r>
        <w:rPr>
          <w:sz w:val="28"/>
          <w:szCs w:val="28"/>
        </w:rPr>
        <w:t xml:space="preserve">состоящего на учете в </w:t>
      </w:r>
      <w:r>
        <w:rPr/>
        <w:t>(название образовательной организации)</w:t>
      </w:r>
      <w:r>
        <w:rPr>
          <w:sz w:val="28"/>
          <w:szCs w:val="28"/>
        </w:rPr>
        <w:t>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 постановки, основание, причи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/>
        <w:rPr/>
      </w:pPr>
      <w:r>
        <w:rPr/>
        <w:t>В ходе проведения воспитательно-профилактически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указываются  мотивированные причины необходимости снятия с учета, проведенные основные мероприят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равленные на оказание социальной и иной помощи несовершеннолетнему или на устранение причин и услов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пособствовавших безнадзорности, беспризорности, правонарушениям или иным антиобщественным действ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несовершеннолетнего – обучающегося, достигнутые положительные результ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етом мнения 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ПДН ОВД, КДНиЗП, органов социальной защиты, опеки и попечитель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итаем необходимым  ________________________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егося _____ класса (группы)  снять с учета в образовательной организации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______________________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Классный руководитель ______________________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Сотрудник ПДН ОП №9 по Параньгинскому району____________________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«___» 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17" w:gutter="0" w:header="709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Book Antiqua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В план индивидуальной профилактической работы могут быть внесены изменения и дополнения с учетом психофизического состояния обучающегося и специфики образовательно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0880" cy="6134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088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4pt;height:4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qFormat/>
    <w:rPr>
      <w:b/>
      <w:bCs/>
      <w:sz w:val="28"/>
      <w:szCs w:val="28"/>
      <w:lang w:val="ru-RU" w:bidi="ar-SA"/>
    </w:rPr>
  </w:style>
  <w:style w:type="character" w:styleId="22">
    <w:name w:val="Основной текст 2 Знак"/>
    <w:qFormat/>
    <w:rPr>
      <w:sz w:val="28"/>
      <w:szCs w:val="28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ind w:firstLine="546"/>
      <w:jc w:val="both"/>
    </w:pPr>
    <w:rPr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Eb">
    <w:name w:val="Верхний колонтитуяeb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ET;Book Antiqua" w:hAnsi="TimesET;Book Antiqua" w:cs="TimesET;Book Antiqua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3:00Z</dcterms:created>
  <dc:creator>Bagaeva_IV</dc:creator>
  <dc:description/>
  <dc:language>en-US</dc:language>
  <cp:lastModifiedBy>zamvr</cp:lastModifiedBy>
  <cp:lastPrinted>2002-01-01T05:43:00Z</cp:lastPrinted>
  <dcterms:modified xsi:type="dcterms:W3CDTF">2002-01-01T02:43:00Z</dcterms:modified>
  <cp:revision>2</cp:revision>
  <dc:subject/>
  <dc:title>МИНИСТЕРСТВО ВНУТРЕННИХ ДЕЛ ПО РЕСПУБЛИКЕ МАРИЙ ЭЛ</dc:title>
</cp:coreProperties>
</file>