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ОУ «Большекарамасская СОШ»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аковой В.А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сына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щеобразовательного учреждения «Большекарамасская средняя общеобразовательная школа» Волжского муниципального района Республики Марий Э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РМЭ, Волжский район, д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 202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7:00Z</dcterms:created>
  <dc:creator>Измайлова Елена Васильевна</dc:creator>
  <dc:description/>
  <cp:keywords/>
  <dc:language>en-US</dc:language>
  <cp:lastModifiedBy>Руководитель</cp:lastModifiedBy>
  <cp:lastPrinted>2025-09-04T07:22:00Z</cp:lastPrinted>
  <dcterms:modified xsi:type="dcterms:W3CDTF">2025-09-0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