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tbl>
      <w:tblPr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851"/>
        <w:gridCol w:w="850"/>
        <w:gridCol w:w="851"/>
        <w:gridCol w:w="875"/>
        <w:gridCol w:w="87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к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 кл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кл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Родно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исьмо  и  развитие 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Чтение  и  развитие 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д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Изобразительное 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Музыка и п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изическая 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в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о-трудов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Ритм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Трудовое обу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ессионально-трудов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Итого: Обязат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накомство с компьюте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чев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ая нагрузка уча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</w:tr>
    </w:tbl>
    <w:p>
      <w:pPr>
        <w:pStyle w:val="Heading2"/>
        <w:rPr/>
      </w:pPr>
      <w:r>
        <w:rPr/>
        <w:t xml:space="preserve">На обязательные индивидуальные и групповые коррекционные занятия </w:t>
      </w:r>
    </w:p>
    <w:p>
      <w:pPr>
        <w:pStyle w:val="Heading2"/>
        <w:rPr/>
      </w:pPr>
      <w:r>
        <w:rPr/>
        <w:t>отводится 15-20 мин  учебного времени на одного ученика, в том числе на класс:</w:t>
      </w:r>
    </w:p>
    <w:p>
      <w:pPr>
        <w:pStyle w:val="Normal"/>
        <w:rPr/>
      </w:pPr>
      <w:r>
        <w:rPr/>
      </w:r>
    </w:p>
    <w:tbl>
      <w:tblPr>
        <w:tblW w:w="8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огопедическ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витие психомоторики и сенсорных проце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ОБУЧАЮЩИХСЯ ПО СПЕЦИАЛЬНОЙ (КОРРЕКЦИОННО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Е ОБРАЗОВАТЕЛЬНОГО УЧРЕЖДЕНИЯ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ИДА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ингент обучающихся специальных (коррекционных) классов VIII вида формируется, в основном, из числа обучающихся  МОУ  «Большекрамасская средняя общеобразовательная школа»  и обучающихся МОУ «Сотнурская  средняя общеобразовательная школа», которым медико-педагогической комиссией рекомендовано обучение в специальных коррекционных классах VIII вида.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</w:t>
      </w:r>
      <w:r>
        <w:rPr>
          <w:rFonts w:eastAsia="Calibri"/>
          <w:sz w:val="24"/>
          <w:szCs w:val="24"/>
          <w:lang w:eastAsia="en-US"/>
        </w:rPr>
        <w:t>На 2014-2015 учебный год: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</w:t>
      </w:r>
      <w:r>
        <w:rPr>
          <w:rFonts w:eastAsia="Calibri"/>
          <w:sz w:val="24"/>
          <w:szCs w:val="24"/>
          <w:lang w:eastAsia="en-US"/>
        </w:rPr>
        <w:t>3 класс     4 класс</w:t>
        <w:tab/>
        <w:t xml:space="preserve">    5 класс</w:t>
        <w:tab/>
        <w:t>6 класс</w:t>
        <w:tab/>
        <w:t>7 класс              8 класс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</w:t>
      </w:r>
      <w:r>
        <w:rPr>
          <w:rFonts w:eastAsia="Calibri"/>
          <w:sz w:val="24"/>
          <w:szCs w:val="24"/>
          <w:lang w:eastAsia="en-US"/>
        </w:rPr>
        <w:t xml:space="preserve">1               2                    1                     5                    4                       4                          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Базисный  учебный план для детей, обучающихся по специальной  (коррекционной) программе образовательного учреждения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, составлен на основе закона «Об образовании»,</w:t>
      </w:r>
      <w:r>
        <w:rPr/>
        <w:t xml:space="preserve"> </w:t>
      </w:r>
      <w:r>
        <w:rPr>
          <w:sz w:val="24"/>
          <w:szCs w:val="24"/>
        </w:rPr>
        <w:t xml:space="preserve">типового базисного плана специальных (коррекционных) образовательных учреждений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(1 вариант), утвержденного МОРФ от 10.04.2002 №29/2065 –п, СанПиН 2.4.2.2821-10 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оссийской Федерации 3 марта 2011 г., регистрационный N 19993).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Цели работы коллектив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образования, обеспечивающей условия для детей с ограниченными возможностями здоровья в соответствии с их особенностями в условиях общеобразовательной школы.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дивидуально ориентированной педагогической, психологической, социальной, медицинской помощ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коррекционная и психолого-профилактическая работа с детьм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ориентации школьников в их жизненном и профессиональном самоопределении.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ебный план предусматривает девятилетний срок обучения как наиболее оптимальный для получения общего образования и профессионально-трудовой подготовки, необходимой для социальной адаптации и реабилитации.</w:t>
      </w:r>
    </w:p>
    <w:p>
      <w:pPr>
        <w:pStyle w:val="Normal"/>
        <w:jc w:val="both"/>
        <w:rPr/>
      </w:pPr>
      <w:r>
        <w:rPr>
          <w:sz w:val="24"/>
          <w:szCs w:val="24"/>
        </w:rPr>
        <w:t>Продолжительность учебного года: 34 учебные недели; продолжительность урока- 45 минут. Организация учебно-воспитательного процесса: по шестидневной   учебной неделе. Предельно допустимая норма: 3 класс – 27 часов, 4 класс - 28 часов, 5 класс -  31 час, 6 класс – 35 часов, 7 класс – 37 часов.  Созданы классы-комплекты (3, 4,5 класс), (5, 6,7 классы), где дети обучаются по 3 программам, на уроке занимаются с учителем-предметником и  с учителем-дефектологом.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ab/>
        <w:t>Учебный план включает образовательные предметы, содержание которых приспособлено к возможностям учащихся с ограниченными возможностями здоровья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 традиционных обязательных учебных предметов изуча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о и развитие реч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ение и развитие реч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мати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родоведе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лог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граф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ыка и пе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овое и профессионально-трудовое обучение.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обращается на развитие речи как средства общения и как способ коррекции мыслительн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атематика» обеспечивает формирование доступных учащимся математических знаний и умений, их практического  применения в повседневно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История»  позволяет уточнить и обобщить имеющиеся у обучающихся представления о себе, ближайшем социальном окружении, их понимании социальных и общественных яв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«Природоведения» строится на основе психологических особенностей восприятия и анализа окружающего ми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еография» позволяет на основе межпредметных связей сформировать доступные представления о физической, социально-экономической географии, ее природных и климатических ресурсах, влияющих на образ жизни, культуру, хозяйственную деятельность человека на земле.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>«Изобразительное искусство» обеспечивает приобщение учащихся к творческому социально значимому труду, использование изобразительной деятельности как средства  компенсаторного развития детей с ограниченными возможностями здоровья.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Музыка» обеспечивает развитие детской творческой активности.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Физическое воспитание» </w:t>
      </w:r>
      <w:r>
        <w:rPr>
          <w:color w:val="000000"/>
          <w:sz w:val="24"/>
          <w:szCs w:val="24"/>
        </w:rPr>
        <w:t xml:space="preserve">в основном направлено на реализацию коррекционно-компенсирующих и лечебно-оздоровительных задач, </w:t>
      </w:r>
      <w:r>
        <w:rPr>
          <w:sz w:val="24"/>
          <w:szCs w:val="24"/>
        </w:rPr>
        <w:t>способствует формированию положительных личностных качеств, является одним из средств успешной социальной интеграции детей в обществе.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уделяется трудовому обучению, которое направлено на формирование у учащихся трудолюбия, умения работать в коллективе, овладение ими знаниями о самостоятельной жизни, практическое обучение жизненно необходимым умениям и навы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коррекционным занятиям относя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устной речи на основе изучения предметов и явлений окружающей действитель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тми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-бытовая ориентиров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язательные индивидуальные и групповые коррекционные занятия (логопедические занятия, ЛФК и занятия по развитию психомоторики и сенсорных процессов) для обучающихся с выраженными речевыми, двигательными или другими нарушениями.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область «Коррекционные курсы» включает в себя предметы, направленные на   исправление дефектов общего и речевого развития детей, развитие их познавательной деятельности, формирование и развитие у учащихся навыков самообслуживания и социально-бытового ориентирования (рекомендации ПМПК)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>Часы, отведенные на обязательные предметы школьного компонента, используются на предметы: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ружающий мир;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ое обучение;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ую культуру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предметов и явлений окружающей действительност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моционально-ценностного отношения к жизн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тивных умений и навы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ультативные занятия направлены на получение учащимися дополнительных жизненно необходимых знаний и умений, дающих возможность более широкого выбора профессий и свободной ориентировки в современном обществе и быту.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Коррекционная работа направлена  на углубление и обобщения социокультурного опыта, на развитие навыков самостоятельной учебной деятельности с учетом интеллектуальных возможностей учащихся. </w:t>
      </w:r>
      <w:r>
        <w:rPr>
          <w:color w:val="000000"/>
          <w:sz w:val="24"/>
          <w:szCs w:val="24"/>
        </w:rPr>
        <w:t>Курсы строятся на основании рекомендаций, данных психолого-медико-педагогической комиссией при обследовании детей, и связанных с коррекцией восприятия и речи, памяти и внимания, развитием мелкой и общей моторики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</w:p>
    <w:p>
      <w:pPr>
        <w:pStyle w:val="Style13"/>
        <w:spacing w:before="20" w:after="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0" w:after="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47:00Z</dcterms:created>
  <dc:creator>04</dc:creator>
  <dc:description/>
  <cp:keywords/>
  <dc:language>en-US</dc:language>
  <cp:lastModifiedBy>Секретарь</cp:lastModifiedBy>
  <cp:lastPrinted>2013-09-11T15:11:00Z</cp:lastPrinted>
  <dcterms:modified xsi:type="dcterms:W3CDTF">2014-09-30T10:19:00Z</dcterms:modified>
  <cp:revision>10</cp:revision>
  <dc:subject/>
  <dc:title>Учебный  план</dc:title>
</cp:coreProperties>
</file>