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251"/>
      </w:tblGrid>
      <w:tr>
        <w:trPr/>
        <w:tc>
          <w:tcPr>
            <w:tcW w:w="55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Руководитель Учреждения «Отдел образования администрации Волжского муниципального района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Прозорова Н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 главного распорядителя средств бюджета муниципального образования «Волжский муниципальный район», в ведении которого находится муниципальное бюджетное, муниципальное казенное или муниципальное автономное учреждения муниципального образования «Волж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5»января 2014 года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ЗАДА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Муниципальное общеобразовательное учреждение «Большекарамас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го учреждения муниципального образования «Волжский муниципальный район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4 год и плановый период 2015 и  2016 годов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1</w:t>
      </w:r>
    </w:p>
    <w:p>
      <w:pPr>
        <w:pStyle w:val="Normal"/>
        <w:jc w:val="center"/>
        <w:rPr/>
      </w:pPr>
      <w:r>
        <w:rPr>
          <w:sz w:val="20"/>
          <w:szCs w:val="20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РАЗДЕЛ 1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7"/>
        </w:numPr>
        <w:ind w:left="284" w:hanging="284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именование муниципальной услуги: «</w:t>
      </w:r>
      <w:r>
        <w:rPr>
          <w:b/>
          <w:color w:val="000000"/>
          <w:sz w:val="20"/>
          <w:szCs w:val="20"/>
          <w:u w:val="single"/>
        </w:rPr>
        <w:t xml:space="preserve">Реализация общеобразовательных программ начального общего, основного общего, среднего (полного) </w:t>
      </w:r>
    </w:p>
    <w:p>
      <w:pPr>
        <w:pStyle w:val="Style16"/>
        <w:ind w:left="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бщего   образов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 Потребители муниципальной услуги: Население Волжского района от 6,5 до 18 лет </w:t>
      </w:r>
    </w:p>
    <w:p>
      <w:pPr>
        <w:pStyle w:val="Normal"/>
        <w:rPr/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**</w:t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691"/>
        <w:gridCol w:w="3570"/>
        <w:gridCol w:w="985"/>
        <w:gridCol w:w="962"/>
        <w:gridCol w:w="1100"/>
        <w:gridCol w:w="1238"/>
        <w:gridCol w:w="1135"/>
        <w:gridCol w:w="2482"/>
      </w:tblGrid>
      <w:tr>
        <w:trPr>
          <w:trHeight w:val="360" w:hRule="atLeast"/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, 2014 г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***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 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09" w:right="-108" w:hanging="20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ровое обеспечение, оценка профессиональной компетентности педагогов и их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Укомплектованность кадрами по соответствующим предмет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Доля педагогических работников, прошедших аттестацию (повышение квалификации) не менее 1 раза в 5 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прошедших аттестацию/общее количество педагогических работников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Доля педагогических работников с «высшей»  квалификационной категори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дагогических работников  с высшей квалификационно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ией/ общее числ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х работников 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360" w:hanging="4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Доля  учителей с «высшей» квалификационной категори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ителей  с высшей квалификационно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ией/ общее числ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х работников 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360" w:hanging="4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Доля  педагогических работников с «первой» квалификационной категори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дагогических работников  с первой квалификационно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ией/ общее числ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х работников 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360" w:hanging="4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Доля учителей с «первой» квалификационной категори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ителей  с первой квалификационно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ией/ общее числ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х работников 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360" w:hanging="4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Доля педагогических работников не имеющих квалификационной катего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дагогических работников,  не имеющих квалификационно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ии/ общее числ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х работников 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360" w:hanging="4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Доля учителей, не имеющих квалификационной катего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ителей,  не имеющих квалификационно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ии/ общее числ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х работников 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.Образовательный ценз руководящих и педагогических кадров (с высшим образованием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с высшим образованием/общее количество педагогических работников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.Организация инновационной, экспериментальной деятельности (федеральные, республиканские, муниципальные площад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экспериментальных площадок различного уровня на базе О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 Наличие педагогических работников, участвующих в  инновационных проектах,   конкурсах педагогического мастерства  различного уров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участвующих в инновационных проектах и т.д/общее количество педагогических работников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 Доля членов администрации, прошедших курсы  повышения  квалификации в соответствии с 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администрации, прошедших курсы повышения квалификации в соответствии с ФГОС/ общее количество членов администрации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0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 Доля учителей начальной школы, прошедших курсы повышения квалификации для работы по новым образовательным стандарт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начальной школы, прошедших курсы повышения квалификации для работы по новым стандартам/общее количество учителей начальной школы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Доля учителей основной школы, прошедших курсы повышения квалификации для работы по новым образовательным стандарт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ителей основной школы, прошедших курсы повышения квалификации для работы по новым стандартам/общее количество учителей основной  школы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1353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. В части требований к зданию, помещению, обеспечение безопасности  общеобразовательного учреждения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45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Наличие АПС и её техническое обслужи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color w:val="000000"/>
                <w:sz w:val="20"/>
                <w:szCs w:val="20"/>
              </w:rPr>
              <w:t xml:space="preserve">2.2. Наличие КТС </w:t>
            </w:r>
            <w:r>
              <w:rPr>
                <w:i/>
                <w:color w:val="000000"/>
                <w:sz w:val="20"/>
                <w:szCs w:val="20"/>
              </w:rPr>
              <w:t>(кнопка тревожной сигнализации)</w:t>
            </w:r>
            <w:r>
              <w:rPr>
                <w:color w:val="000000"/>
                <w:sz w:val="20"/>
                <w:szCs w:val="20"/>
              </w:rPr>
              <w:t xml:space="preserve"> и её техническое обслужи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78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Обеспеченность первичными средствами пожаротуш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665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 Соблюдение санитарно-эпидемиологических  правил и нормативо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В части процесса оказания услуги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  Количество случаев травматизма в общеобразовательных учреждения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травматизма в О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2  Охват учащихся  горячим питание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хваченных горячим питанием/общее количество учащихся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102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  Организация безопасного и безаварийного подвоза учащихся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безопасного и безаварийного подвоза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80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ват учащихся организованным подвозо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охваченных организованным подвозом/общее количество обучающихся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  Доля обучающихся в ОУ, состоящих на профилактическом учет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ОУ, состоящих на профилактическом учёте/общее количество обучающихся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b/>
                <w:color w:val="000000"/>
                <w:sz w:val="20"/>
                <w:szCs w:val="20"/>
              </w:rPr>
              <w:t>Качество услуг по реализации   программы начального общего образования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В соответствии с  ФГОС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Количество классов начального звена, обучающихся в соответствии  с требованиями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начального звена, обучающихся в соответствии с требованиями ФГ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Количество обучающихся начальных классов, обучающихся в соответствии с требованиями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начальных классов, обучающихся в соответствии с требованиями ФГ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3. Доля обучающихся начальных классов, обучающихся в соответствии с требованиями ФГОС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начальных классов, обучающихся в соответствии с требованиями ФГОС/общее количество обучающихся начальной школы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классов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ой школы, обеспеченных компьютерной техникой, в том числе доступом в Интер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В соответствии с ГОС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Количество классов начальной звена, обучающихся в соответствии с требованиями 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начального звена, обучающихся в соответствии с требованиями Г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Доля обучающихся начальных классов, обучающихся в соответствии с требованиями 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начальных классов, обучающихся в соответствии с требованиями ГОС/общее количество обучающихся начальной школы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.Доля учеников, оставленных по неуспеваемости на второй год от общего числа учеников 1-4 клас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начальных классов, оставленных по неуспеваемости  на второй год /общее количество обучающихся начальной школы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9" w:hanging="189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b/>
                <w:color w:val="000000"/>
                <w:sz w:val="20"/>
                <w:szCs w:val="20"/>
              </w:rPr>
              <w:t>. Качество услуг по реализации программы основного общего  образования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Результаты государственной (итоговой) аттестации в новой форме (ГИА) по русскому язык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бал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.Результаты государственной (итоговой) аттестации в новой форме (ГИА) по математик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Удельный вес выпускников 9 классов, перешедших к следующему уровню образования (10-11 классы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9 классов, перешедших к следующему уровню образования (10-11 классы)/ общее количество выпускников 9 классов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Количество классов основной школы, обучающихся по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Количество обучающихся основной школы, обучающихся по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Доля обучающихся основной школы, обучающихся по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основной школы, обучающихся по ФГОС/ общее 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звена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Количество классов основной школы, обучающихся по 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Доля обучающихся основной школы, обучающихся по 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основной школы, обучающихся по ГОС/ общее 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звена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9" w:hanging="189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b/>
                <w:color w:val="000000"/>
                <w:sz w:val="20"/>
                <w:szCs w:val="20"/>
              </w:rPr>
              <w:t>. Качество услуг по реализации программы среднего (полного) общего образования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left="20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.Результаты единого государственного экзамена  по русскому язык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бал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2.Результаты единого государственного экзамена  по матема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бал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Удельный вес выпускников 11классов муниципального общеобразовательного учреждения,  получивших аттестат об образовании, от общей численности выпускников 11класс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>выпускников 11классов муниципального общеобразовательного учреждения, получивших аттестат об образовании/ общая численность выпускников 11классов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686" w:hRule="atLeast"/>
          <w:cantSplit w:val="true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b/>
                <w:color w:val="000000"/>
                <w:sz w:val="20"/>
                <w:szCs w:val="20"/>
              </w:rPr>
              <w:t>.Полнота реализации образовательных программ. Выполнение учебных программ.</w:t>
            </w:r>
          </w:p>
          <w:p>
            <w:pPr>
              <w:pStyle w:val="Normal"/>
              <w:ind w:left="206" w:hanging="20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/>
                <w:color w:val="000000"/>
                <w:sz w:val="20"/>
                <w:szCs w:val="20"/>
              </w:rPr>
              <w:t>.Реализация общеобразовательных программ начального общего, основного общего, среднего (полного) общего образования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705"/>
        <w:gridCol w:w="1824"/>
        <w:gridCol w:w="1545"/>
        <w:gridCol w:w="1740"/>
        <w:gridCol w:w="1509"/>
        <w:gridCol w:w="1509"/>
        <w:gridCol w:w="2582"/>
      </w:tblGrid>
      <w:tr>
        <w:trPr>
          <w:trHeight w:val="360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финансовый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бщеобразовательных программ начального общего, основного общего, среднего (полного) общего образовани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Объем муниципальной услуги (в стоимостных показателя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1. Очередной финансовый год.</w:t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20"/>
        <w:gridCol w:w="146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щеобразовательных программ начального общего, основного общего, среднего (полног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2. Первы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60"/>
        <w:gridCol w:w="142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щеобразовательных программ начального общего, основного общего, среднего (полног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3. Второ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260"/>
        <w:gridCol w:w="1275"/>
        <w:gridCol w:w="1701"/>
        <w:gridCol w:w="1285"/>
        <w:gridCol w:w="1842"/>
        <w:gridCol w:w="1782"/>
      </w:tblGrid>
      <w:tr>
        <w:trPr>
          <w:trHeight w:val="840" w:hRule="atLeast"/>
          <w:cantSplit w:val="true"/>
        </w:trPr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оимости услуги на 1 потребителя услуги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 </w:t>
              <w:br/>
              <w:t xml:space="preserve">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щеобразовательных программ начального общего, основного общего, среднего (полног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 Российской Федерации от 10 июля 1992 г. № 3266-1 «Об образовании» с последующими изменениями и допол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оссийской Федерации от 28.02.1994 г. № 174 «Об утверждении порядка разработки, утверждения и введения в действие федеральных компонентов  государственных образовательных стандартов начального общего, основного общего, среднего (полного) общего и начального профессионального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Главного Государственного санитарного врача Российской Федерации «Об утверждении СанПина 2.4.2.2821-10 «Санитарно-эпидемиологические требования к условиям организации обучения в общеобразовательных учреждениях» от 29.12.2010 г. № 189, (зарегистрировано в Минюсте Российской Федерации 03.03.2011 № 19993)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постановление Правительства Российской Федерации от 19.03.2001 № 196 «Об утверждении Типового положения об общеобразовательном учреждению»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Главного государственного санитарного врача Российской Федерации от 23.07.2008 № 45 «Санитарно​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ПиН 2.4.2.1178-02»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Главного государственного санитарного врача Российской Федерации от 31.08.2006 № 30 «Об организации питания детей в общеобразовательных учреждениях». СанПиН 2.3.2.1940-05 «Организация детского питания» (с дополнениями и изменениями № 1 в редакции СанПиН 2.3.2.2399-08)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- Приказ Министерства образования Российской Федерации от 03.12.1999 № 1075 «Об утверждении Положения о государственной (итоговой) аттестации выпускников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и XI (ХII) (классов общеобразовательных учреждений Российской Федерацию»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каз Минобразования России от 28 ноября 2008 г. № 362 "Об утверждении Положения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"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каз Министерства образования Российской Федерации от 23.06.2000 N21884 «Об утверждении Положения о получении общего образования в форме экстерната»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каз Министерства образования Российской Федерации от 09.03.2004 N2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исьмо Рособрнадзора от 29.06.2006 № 01-431/07-01 «О предоставлении информации о проведении государственной (итоговой) аттестации выпускников IX классов общеобразовательных учреждений в условиях введения единой независимой системы оценки качества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Волжского муниципального района от 24 января 2011 года № 21 «Ведомственный перечень муниципальных услуг в области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 Муниципального общеобразовательного учреждения «Большекарамасская средняя общеобразовательная школа» Волжского района Республики Марий Э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475"/>
        <w:gridCol w:w="5791"/>
      </w:tblGrid>
      <w:tr>
        <w:trPr>
          <w:trHeight w:val="36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968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5.1.</w:t>
            </w:r>
            <w:r>
              <w:rPr>
                <w:sz w:val="20"/>
                <w:szCs w:val="20"/>
              </w:rPr>
              <w:t xml:space="preserve"> Основания для приостановления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ериода, на который выданы разрешительные документы на осуществление образовательной деятельности (лицензий, свидетельств об аккредитации, аттестации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временную невозможность оказания муниципальной услуги (выполненной 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нования для досрочного прекращения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еорганизация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полномочий по оказанию муниципальной услуги (выполнению работы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услуги (работы) из ведомственного перечня муниципальных услуг,(рабо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едельные цены (тарифы) на оплату муниципальной услуги в случаях, если федеральным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оном предусмотрено их оказание на платной основе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0"/>
          <w:szCs w:val="20"/>
          <w:u w:val="single"/>
        </w:rPr>
        <w:t>Постановление администрации Волжского муниципального района от 29 сентября 2011 года № 666 «Об утверждении Порядка определения платы за оказание  услуг (выполнение работ), относящихся к основным видам деятельности муниципальных бюджетных учреждений муниципального образования «Волжский муниципальный район», для граждан и юридических лиц»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6.2. Орган, устанавливающий цены (тарифы):  администрация  Волжского муниципального района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3687"/>
      </w:tblGrid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                 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                         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55"/>
        <w:gridCol w:w="6922"/>
      </w:tblGrid>
      <w:tr>
        <w:trPr>
          <w:trHeight w:val="48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овые провер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– графиком проведения проверок, но не реже 1 раз в квартал, по мере поступления отчетности о выполнении муниципального задани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еплановые провер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выездной провер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камеральной  проверки отчетност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1.1. Выполнение муниципального задания в натуральном выра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0"/>
        <w:gridCol w:w="1561"/>
        <w:gridCol w:w="1524"/>
        <w:gridCol w:w="1624"/>
        <w:gridCol w:w="1880"/>
        <w:gridCol w:w="1921"/>
        <w:gridCol w:w="3086"/>
      </w:tblGrid>
      <w:tr>
        <w:trPr>
          <w:trHeight w:val="72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о фактическом знач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ализация общеобразовательных программ начального общего, основного общего, среднего (полного) общего образовани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2. Выполнение муниципального задания в стоимостном выражен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1"/>
        <w:gridCol w:w="1560"/>
        <w:gridCol w:w="1524"/>
        <w:gridCol w:w="1625"/>
        <w:gridCol w:w="1880"/>
        <w:gridCol w:w="1922"/>
        <w:gridCol w:w="3084"/>
      </w:tblGrid>
      <w:tr>
        <w:trPr>
          <w:trHeight w:val="8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ализация общеобразовательных программ начального общего, основного общего, среднего (полного) общего образовани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1.3. Оценка качества оказания муниципальных услуг</w:t>
      </w:r>
    </w:p>
    <w:tbl>
      <w:tblPr>
        <w:tblW w:w="4350" w:type="pct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074"/>
        <w:gridCol w:w="3009"/>
        <w:gridCol w:w="3429"/>
        <w:gridCol w:w="3009"/>
      </w:tblGrid>
      <w:tr>
        <w:trPr>
          <w:trHeight w:val="115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е качество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унктам 3.1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204" w:right="-108" w:hanging="142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ровое обеспечение, оценка профессиональной компетентности педагогов и их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Укомплектованность кадрами по соответствующим предмет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Доля педагогических работников, прошедших аттестацию (повышение квалификации) не менее 1 раза в 5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</w:rPr>
      </w:pPr>
      <w:r>
        <w:rPr>
          <w:sz w:val="20"/>
          <w:szCs w:val="20"/>
        </w:rPr>
        <w:t>Ежегодно до 15 января   года, следующего за отчетным периодом.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едоставление пояснительной записки об исполнении муниципального зад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оставление информации о состоянии кредиторской задолженности, в том числе просроче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/>
      </w:pPr>
      <w:r>
        <w:rPr/>
        <w:t xml:space="preserve">РАЗДЕЛ 2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муниципальной услуг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«Реализация общеобразовательных программ дошкольного образования при общеобразовательных школах</w:t>
      </w:r>
      <w:r>
        <w:rPr>
          <w:sz w:val="20"/>
          <w:szCs w:val="20"/>
          <w:u w:val="single"/>
        </w:rPr>
        <w:t>»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 Потребители муниципальной услуги: физические лица (дети в возрасте до семи лет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703"/>
        <w:gridCol w:w="3485"/>
        <w:gridCol w:w="1005"/>
        <w:gridCol w:w="980"/>
        <w:gridCol w:w="1123"/>
        <w:gridCol w:w="1263"/>
        <w:gridCol w:w="1161"/>
        <w:gridCol w:w="2538"/>
      </w:tblGrid>
      <w:tr>
        <w:trPr>
          <w:trHeight w:val="360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 201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, 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left="67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охвата дошкольными образовательными услугами детей в возрасте от 3 до 5 ле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 3 до 5  лет/ общее количество дошкольников*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left="67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ля воспитанников, освоивших в полном объеме образовательную  программ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питанников, освоивших в полном объеме образовательную программу/ общее количество дошкольников*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сутствие обоснованных и подтверждённых жало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705"/>
        <w:gridCol w:w="1824"/>
        <w:gridCol w:w="1545"/>
        <w:gridCol w:w="1740"/>
        <w:gridCol w:w="1509"/>
        <w:gridCol w:w="1509"/>
        <w:gridCol w:w="2582"/>
      </w:tblGrid>
      <w:tr>
        <w:trPr>
          <w:trHeight w:val="360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, 2013 г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, 2014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дошкольного образования при общеобразовательных школ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шко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Закон Российской Федерации от 10 июля 1992 г. № 3266-1 «Об образовании» с последующими изменения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становление Правительства Российской Федерации от 27.10.2011г. № 2562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Постановление Главного государственного санитарного врача Российской Федерации от 22.07.2010 N 91 «Об утверждении СанПин 2.4.1.2660-10"Санитарно-эпидемиологические требования к устройству, содержанию и организации режима работы в дошкольных организациях" (зарегистрировано в Минюсте Российской Федерации 03.03.2011 № 19993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становление Главного государственного санитарного врача Российской Федерации от 31.08.2006 №30 «Об организации питания детей в общеобразовательных учреждениях». СанПиН 2.3.2.1940-05 «Организация детского питания» (с дополнениями и изменениями № 1 в редакции СанП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2.2399-08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Волжского муниципального района от 24.01.2011 года № 21 «Ведомственный перечень муниципальных услуг в области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 Муниципального общеобразовательного учреждения «Большекарамасская средняя общеобразовательная школа» Волжского района Республики Марий Э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475"/>
        <w:gridCol w:w="5791"/>
      </w:tblGrid>
      <w:tr>
        <w:trPr>
          <w:trHeight w:val="36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968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5.1.</w:t>
            </w:r>
            <w:r>
              <w:rPr>
                <w:sz w:val="20"/>
                <w:szCs w:val="20"/>
              </w:rPr>
              <w:t xml:space="preserve"> Основания для приостановления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ериода, на который выданы разрешительные документы на осуществление образовательной деятельности (лицензий, свидетельств об аккредитации, аттестации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временную невозможность оказания муниципальной услуги (выполненной  рабо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нования для досрочного прекращения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еорганизация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полномочий по оказанию муниципальной услуги (выполнению работы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услуги (работы) из ведомственного перечня муниципальных услуг,(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едельные цены (тарифы) на оплату муниципальной услуги в случаях, если федеральным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коном предусмотрено их оказание на платной основе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тановление администрации Волжского муниципального района от 29 сентября 2011 года № 666 «Об утверждении Порядка определения платы за оказание  услуг (выполнение работ), относящихся к основным видам деятельности муниципальных бюджетных учреждений муниципального образования «Волжский муниципальный район», для граждан и юридических лиц»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6.2. Орган, устанавливающий цены (тарифы) Муниципальное учреждение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3687"/>
      </w:tblGrid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орядок контроля за исполнением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55"/>
        <w:gridCol w:w="6922"/>
      </w:tblGrid>
      <w:tr>
        <w:trPr>
          <w:trHeight w:val="48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овые провер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– графиком проведения проверок, но не реже 1 раз в квартал, по мере поступления отчетности о выполнении муниципального задани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еплановые провер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выездной провер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камеральной  проверки отчетност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1.1.Выполнение муниципального задания в натуральном выра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0"/>
        <w:gridCol w:w="1561"/>
        <w:gridCol w:w="1524"/>
        <w:gridCol w:w="1624"/>
        <w:gridCol w:w="1880"/>
        <w:gridCol w:w="1921"/>
        <w:gridCol w:w="3086"/>
      </w:tblGrid>
      <w:tr>
        <w:trPr>
          <w:trHeight w:val="72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о фактическом знач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щеобразовательных программ дошкольного образования при общеобразовательных школ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8.1.2. Выполнение муниципального задания в стоимостном выражен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1"/>
        <w:gridCol w:w="1560"/>
        <w:gridCol w:w="1524"/>
        <w:gridCol w:w="1625"/>
        <w:gridCol w:w="1880"/>
        <w:gridCol w:w="1922"/>
        <w:gridCol w:w="3084"/>
      </w:tblGrid>
      <w:tr>
        <w:trPr>
          <w:trHeight w:val="8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щеобразовательных программ дошкольного образования при общеобразовательных школ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8.1.3. Оценка качества оказания муниципальных услуг</w:t>
      </w:r>
    </w:p>
    <w:tbl>
      <w:tblPr>
        <w:tblW w:w="4350" w:type="pct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072"/>
        <w:gridCol w:w="3009"/>
        <w:gridCol w:w="3430"/>
        <w:gridCol w:w="3009"/>
      </w:tblGrid>
      <w:tr>
        <w:trPr>
          <w:trHeight w:val="115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, характеризующее качество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унктам 3.1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left="67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охвата дошкольными образовательными услугами детей в возрасте до 3 л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left="67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ля воспитанников, освоивших в полном объеме образовательную  программ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сутствие обоснованных и подтверждённых жало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 Ежегодно до 15 января _____    года, следующего за отчетным периодом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едоставление пояснительной записки об исполнении муниципального зад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оставление информации о состоянии кредиторской задолженности, в том числе просро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 xml:space="preserve">РАЗДЕЛ 3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муниципальной услуг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«Реализация общеобразовательных программ начального общего, основного общего и среднего (полного) общего образования, предоставляемых для детей инвалидов на дому и в форме дистанционного образования».</w:t>
      </w:r>
    </w:p>
    <w:p>
      <w:pPr>
        <w:pStyle w:val="Normal"/>
        <w:rPr/>
      </w:pPr>
      <w:r>
        <w:rPr>
          <w:sz w:val="20"/>
          <w:szCs w:val="20"/>
        </w:rPr>
        <w:t>2. Потребители муниципальной услуги: Несовершеннолетние лица в возрасте от 6,5 до 18 лет с ограниченными возможностями здоровья, проживающие на территории 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62"/>
        <w:gridCol w:w="3384"/>
        <w:gridCol w:w="1005"/>
        <w:gridCol w:w="980"/>
        <w:gridCol w:w="1123"/>
        <w:gridCol w:w="1263"/>
        <w:gridCol w:w="1164"/>
        <w:gridCol w:w="2535"/>
      </w:tblGrid>
      <w:tr>
        <w:trPr>
          <w:trHeight w:val="360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 201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, 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108" w:hanging="209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Доля детей инвалидов, обучающихся на дом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етей инвалидов, обучающихся на дому / общее число обучающихся в ОУ*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+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мес.ооб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209" w:right="-108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нвалидов, обучающихся на дом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 (2 ме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108" w:hanging="2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Доля детей инвалидов, обучающихся в форме дистанционного образования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нвалидов, обучающихся в форме дистанционного образования / общее число обучающихся в ОУ*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108" w:hanging="209"/>
              <w:rPr/>
            </w:pPr>
            <w:r>
              <w:rPr>
                <w:color w:val="000000"/>
                <w:sz w:val="20"/>
                <w:szCs w:val="20"/>
              </w:rPr>
              <w:t xml:space="preserve">4. Доля обучающихся, освоивших в полном объеме образовательную программу учебного года и переведенных в следующий класс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оивших образовательную программу обучающихся, переведенных в следующий класс / общее число обучающихся*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1693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108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Численность обучающихся, успешно прошедших государственную (итоговую) аттестацию и получивших документ государственного образца о соответствующем уровне образован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, успешно прошедших государственную (итоговую) аттестацию и получивших документ государственного образца </w:t>
            </w:r>
            <w:r>
              <w:rPr>
                <w:sz w:val="20"/>
                <w:szCs w:val="20"/>
              </w:rPr>
              <w:t>/ общее число обучающихся, проходивших аттестацию*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108" w:hanging="2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Доля обучающихся, имеющих оценки «хорошо» и «отлично» по итогам учебного г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, имеющих оценки «хорошо» и «отлично» </w:t>
            </w:r>
            <w:r>
              <w:rPr>
                <w:sz w:val="20"/>
                <w:szCs w:val="20"/>
              </w:rPr>
              <w:t>/ общее число обучающихся*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754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Количество учителей, работающих с данными деть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5 (2 мес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1602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19" w:hanging="2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Доля учителей с 1 и высшей квалификационной категорией, от общего числа учителей, работающих с данными деть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ителей с 1 и высшей квалификационной категорией, / общее число учителей, работающих с данными детьми *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108" w:hanging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тсутствие обоснованных и подтверждённых жало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705"/>
        <w:gridCol w:w="1824"/>
        <w:gridCol w:w="1545"/>
        <w:gridCol w:w="1740"/>
        <w:gridCol w:w="1509"/>
        <w:gridCol w:w="1509"/>
        <w:gridCol w:w="2582"/>
      </w:tblGrid>
      <w:tr>
        <w:trPr>
          <w:trHeight w:val="360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, 2013 г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, 2014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 и среднего (полного) общего образования, предоставляемых для детей инвалидов на дому и в форме дистанционного образ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учрежд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-  Конституция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Главного Государственного санитарного врача Российской Федерации от 29.12.2010 г. № 189 «Об утверждении СанПина 2.4.2.2821-10 «Санитарно-эпидемиологические требования к условиями организации обучения в общеобразовательных учреждения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ю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обрнауки России от 04.10.2013 № 1118 «Об утверждении Положения о Департаменте государственной политики в сфере защиты прав детей Министерства образования и науки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 Минобрнауки России от 10.12.2012 № 07-832 «О направлении Методических рекомендаций по организации обучения на дому детей-инвалидов с использованием дистанционных образовательных технологий»;</w:t>
      </w:r>
    </w:p>
    <w:p>
      <w:pPr>
        <w:pStyle w:val="Normal"/>
        <w:jc w:val="both"/>
        <w:rPr/>
      </w:pPr>
      <w:r>
        <w:rPr>
          <w:sz w:val="20"/>
          <w:szCs w:val="20"/>
        </w:rPr>
        <w:t>- Устав Муниципального общеобразовательного учреждения «Большекарамасская средняя общеобразовательная школа» Волжского района Республики Марий Э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475"/>
        <w:gridCol w:w="5791"/>
      </w:tblGrid>
      <w:tr>
        <w:trPr>
          <w:trHeight w:val="36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968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квидация муниципального  учреждения.</w:t>
      </w:r>
    </w:p>
    <w:p>
      <w:pPr>
        <w:pStyle w:val="Normal"/>
        <w:rPr/>
      </w:pPr>
      <w:r>
        <w:rPr>
          <w:sz w:val="20"/>
          <w:szCs w:val="20"/>
        </w:rPr>
        <w:t>6. Предельные цены (тарифы) на оплату муниципальной услуги в случаях, если федеральным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коном предусмотрено их оказание на плат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тановление администрации Волжского муниципального района от 29 сентября 2011 года № 666 «Об утверждении Порядка определения платы за оказание  услуг (выполнение работ), относящихся к основным видам деятельности муниципальных бюджетных учреждений муниципального образования «Волжский муниципальный район», для граждан и юридических лиц»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6.2. Орган, устанавливающий цены (тарифы) Муниципальное учреждение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3687"/>
      </w:tblGrid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5.1.</w:t>
            </w:r>
            <w:r>
              <w:rPr>
                <w:sz w:val="20"/>
                <w:szCs w:val="20"/>
              </w:rPr>
              <w:t xml:space="preserve"> Основания для приостановления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ериода, на который выданы разрешительные документы на осуществление образовательной деятельности (лицензий, свидетельств об аккредитации, аттестации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временную невозможность оказания муниципальной услуги (выполненной 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нования для досрочного прекращения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еорганизация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полномочий по оказанию муниципальной услуги (выполнению работы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услуги (работы) из ведомственного перечня муниципальных услуг,(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1.Выполнение муниципального задания в натуральном выра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0"/>
        <w:gridCol w:w="1561"/>
        <w:gridCol w:w="1524"/>
        <w:gridCol w:w="1624"/>
        <w:gridCol w:w="1880"/>
        <w:gridCol w:w="1921"/>
        <w:gridCol w:w="3086"/>
      </w:tblGrid>
      <w:tr>
        <w:trPr>
          <w:trHeight w:val="72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о фактическом знач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щеобразовательных программ начального общего, основного общего и среднего (полного) общего образования, предоставляемых для детей инвалидов на дому и в форме дистанционного образова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2. Выполнение муниципального задания в стоимостном выражен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1"/>
        <w:gridCol w:w="1560"/>
        <w:gridCol w:w="1524"/>
        <w:gridCol w:w="1625"/>
        <w:gridCol w:w="1880"/>
        <w:gridCol w:w="1922"/>
        <w:gridCol w:w="3084"/>
      </w:tblGrid>
      <w:tr>
        <w:trPr>
          <w:trHeight w:val="8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щеобразовательных программ начального общего, основного общего и среднего (полного) общего образования, предоставляемых для детей инвалидов на дому и в форме дистанционного образова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1.3. Оценка качества оказания муниципальных услуг</w:t>
      </w:r>
    </w:p>
    <w:tbl>
      <w:tblPr>
        <w:tblW w:w="4350" w:type="pct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072"/>
        <w:gridCol w:w="3009"/>
        <w:gridCol w:w="3430"/>
        <w:gridCol w:w="3009"/>
      </w:tblGrid>
      <w:tr>
        <w:trPr>
          <w:trHeight w:val="115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е качество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унктам 3.1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108" w:hanging="20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Доля детей инвалидов, обучающихся на дом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-108" w:hanging="194"/>
              <w:rPr/>
            </w:pPr>
            <w:r>
              <w:rPr>
                <w:sz w:val="20"/>
                <w:szCs w:val="20"/>
              </w:rPr>
              <w:t>2.Количество детей инвалидов, обучающихся на дом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108" w:hanging="209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 Доля детей инвалидов, обучающихся на дом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108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 Ежегодно до 15 января _____    года, следующего за отчетным перио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едоставление пояснительной записки об исполнении муниципального зад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оставление информации о состоянии кредиторской задолженности, в том числе просро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РАЗДЕЛ 4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муниципальной услуг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«Реализация общеобразовательных программ начального общего образования по программам специальных (коррекционных) общеобразовательных учреждений 7,8 ви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Потребители муниципальной услуги: дети от 6,5 до 10 лет,  7,8 видов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**</w:t>
      </w:r>
    </w:p>
    <w:tbl>
      <w:tblPr>
        <w:tblW w:w="4950" w:type="pct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656"/>
        <w:gridCol w:w="3350"/>
        <w:gridCol w:w="993"/>
        <w:gridCol w:w="971"/>
        <w:gridCol w:w="1143"/>
        <w:gridCol w:w="1218"/>
        <w:gridCol w:w="1152"/>
        <w:gridCol w:w="2509"/>
      </w:tblGrid>
      <w:tr>
        <w:trPr>
          <w:trHeight w:val="360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 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, 2014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с рекомендацией ПМПК, обучающихся в начальной школе по адаптивным и специальным (коррекционным) программам 7 ви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етей инвалидов, обучающихся на дому / общее число обучающихся по программам 7 и 8 видов *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освоивших программу специальных (коррекционных учреждений) 7 вида в полном объе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рекомендацией ПМПК, обучающихся по адаптивным и специальным (коррекционным) программам 7 вида , успешно прошедших итоговую аттестацию за курс начальной шко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нвалидов, обучающихся в форме дистанционного образования / общее число обучающихся по программам 7 и 8 видов *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1972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рекомендацией ПМПК, обучающихся по адаптивным и специальным (коррекционным) программам 7 вида , не получивших начальное общее образование в ОУ (сохранность контингент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оивших образовательную программу обучающихся, переведенных в следующий класс / общее число обучающихся по программам 7 и 8 видов *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1693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программ для детей с рекомендацией ПМПК, обучающихся по адаптивным и специальным (коррекционным) программам 7 вида на ступени начального обще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, успешно прошедших государственную (итоговую) аттестацию и получивших документ государственного образца </w:t>
            </w:r>
            <w:r>
              <w:rPr>
                <w:sz w:val="20"/>
                <w:szCs w:val="20"/>
              </w:rPr>
              <w:t>/ общее число обучающихся по программам 7 и 8 видов *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казания услуги СанПиН, правилам пожарной безопа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, имеющих оценки «хорошо» и «отлично» </w:t>
            </w:r>
            <w:r>
              <w:rPr>
                <w:sz w:val="20"/>
                <w:szCs w:val="20"/>
              </w:rPr>
              <w:t>/ общее число обучающихся по программам 7 и 8 видов *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754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pacing w:lineRule="atLeast" w:line="90" w:before="0" w:after="0"/>
              <w:ind w:left="348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меющих квалификационную категор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ителей с 1 и высшей квалификационной категорией, / общее число учителей, работающих с данными детьми *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599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pacing w:lineRule="atLeast" w:line="90" w:before="0" w:after="0"/>
              <w:ind w:left="348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. работников с высшим образовани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pacing w:lineRule="atLeast" w:line="90" w:before="0" w:after="0"/>
              <w:ind w:left="348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pacing w:lineRule="atLeast" w:line="90" w:before="0" w:after="0"/>
              <w:ind w:left="348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условиями, качеством предоставленной услуг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48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основанных жало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90" w:before="0" w:after="0"/>
              <w:ind w:left="348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с рекомендацией ПМПК, обучающихся в начальной школе по адаптивным и специальным (коррекционным) программам 8 ви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  <w:r>
              <w:rPr>
                <w:color w:val="000000"/>
                <w:sz w:val="20"/>
                <w:szCs w:val="20"/>
              </w:rPr>
              <w:t>с рекомендацией ПМПК, обучающихся в начальной школе по адаптивным и специальным (коррекционным) программам 8 вида</w:t>
            </w:r>
            <w:r>
              <w:rPr>
                <w:sz w:val="20"/>
                <w:szCs w:val="20"/>
              </w:rPr>
              <w:t xml:space="preserve"> / общее число обучающихся по программам 7 и 8 видов *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48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освоивших программу специальных (коррекционных учреждений) 8 вида в полном объе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48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рекомендацией ПМПК, обучающихся по адаптивным и специальным (коррекционным) программам 8 вида , не получивших начальное общее образование в ОУ (сохранность контингент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90" w:before="0" w:after="0"/>
              <w:ind w:left="348" w:hanging="34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программ для детей с рекомендацией ПМПК, обучающихся по адаптивным и специальным (коррекционным) программам 8 вида на ступени начального обще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75" w:before="0" w:after="0"/>
              <w:ind w:left="348" w:hanging="348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с осложненными формами психического недоразвития с рекомендацией ПМПК, обучающихся по адаптивным и специальным (коррекционным) программ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705"/>
        <w:gridCol w:w="1824"/>
        <w:gridCol w:w="1545"/>
        <w:gridCol w:w="1740"/>
        <w:gridCol w:w="1509"/>
        <w:gridCol w:w="1509"/>
        <w:gridCol w:w="2582"/>
      </w:tblGrid>
      <w:tr>
        <w:trPr>
          <w:trHeight w:val="360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, 2013 г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, 2014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 образования по программам специальных (коррекционных) общеобразовательных учреждений 7,8 ви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Объем муниципальной услуги (в стоимостных показателя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1. Очередной финансовый год.</w:t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20"/>
        <w:gridCol w:w="146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оимости услуги на 1 потребителя услуги 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 образования по программам специальных (коррекционных) общеобразовательных учреждений 7,8 в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2. Первы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60"/>
        <w:gridCol w:w="142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 образования по программам специальных (коррекционных) общеобразовательных учреждений 7,8 в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3. Второ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260"/>
        <w:gridCol w:w="1275"/>
        <w:gridCol w:w="1701"/>
        <w:gridCol w:w="1285"/>
        <w:gridCol w:w="1842"/>
        <w:gridCol w:w="1782"/>
      </w:tblGrid>
      <w:tr>
        <w:trPr>
          <w:trHeight w:val="840" w:hRule="atLeast"/>
          <w:cantSplit w:val="true"/>
        </w:trPr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оимости услуги на 1 потребителя услуги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 </w:t>
              <w:br/>
              <w:t xml:space="preserve">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 образования по программам специальных (коррекционных) общеобразовательных учреждений 7,8 в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 Российской Федерации от 10 июля 1992 г. № 3266-1 «Об образовании» с последующими изменениями и дополнениями;</w:t>
      </w:r>
    </w:p>
    <w:p>
      <w:pPr>
        <w:pStyle w:val="Normal"/>
        <w:jc w:val="both"/>
        <w:rPr/>
      </w:pPr>
      <w:r>
        <w:rPr>
          <w:sz w:val="20"/>
          <w:szCs w:val="20"/>
        </w:rPr>
        <w:t>- Конституция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ю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Главного Государственного санитарного врача Российской Федерации от 29.12.2010 г. № 189 «Об утверждении СанПина 2.4.2.2821-10 «Санитарно-эпидемиологические требования к условиями организации обучения в общеобразовательных учреждения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обрнауки России от 04.10.2013 № 1118 «Об утверждении Положения о Департаменте государственной политики в сфере защиты прав детей Министерства образования и науки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 Муниципального общеобразовательного учреждения «Большекарамасская средняя общеобразовательная школа» Волжского района Республики Марий Э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475"/>
        <w:gridCol w:w="5791"/>
      </w:tblGrid>
      <w:tr>
        <w:trPr>
          <w:trHeight w:val="36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968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квидация муниципального  учреждения.</w:t>
      </w:r>
    </w:p>
    <w:p>
      <w:pPr>
        <w:pStyle w:val="Normal"/>
        <w:rPr/>
      </w:pPr>
      <w:r>
        <w:rPr>
          <w:sz w:val="20"/>
          <w:szCs w:val="20"/>
        </w:rPr>
        <w:t>6. Предельные цены (тарифы) на оплату муниципальной услуги в случаях, если федеральным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коном предусмотрено их оказание на плат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тановление администрации Волжского муниципального района от 29 сентября 2011 года № 666 «Об утверждении Порядка определения платы за оказание  услуг (выполнение работ), относящихся к основным видам деятельности муниципальных бюджетных учреждений муниципального образования «Волжский муниципальный район», для граждан и юридических лиц»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6.2. Орган, устанавливающий цены (тарифы) Муниципальное учреждение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3687"/>
      </w:tblGrid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5.1.</w:t>
            </w:r>
            <w:r>
              <w:rPr>
                <w:sz w:val="20"/>
                <w:szCs w:val="20"/>
              </w:rPr>
              <w:t xml:space="preserve"> Основания для приостановления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ериода, на который выданы разрешительные документы на осуществление образовательной деятельности (лицензий, свидетельств об аккредитации, аттестации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временную невозможность оказания муниципальной услуги (выполненной 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нования для досрочного прекращения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еорганизация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полномочий по оказанию муниципальной услуги (выполнению работы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услуги (работы) из ведомственного перечня муниципальных услуг,(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1.Выполнение муниципального задания в натуральном выра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0"/>
        <w:gridCol w:w="1561"/>
        <w:gridCol w:w="1524"/>
        <w:gridCol w:w="1624"/>
        <w:gridCol w:w="1880"/>
        <w:gridCol w:w="1921"/>
        <w:gridCol w:w="3086"/>
      </w:tblGrid>
      <w:tr>
        <w:trPr>
          <w:trHeight w:val="72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о фактическом знач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щеобразовательных программ начального общего образования по программам специальных (коррекционных) общеобразовательных учреждений 7,8 вид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2. Выполнение муниципального задания в стоимостном выражен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1"/>
        <w:gridCol w:w="1560"/>
        <w:gridCol w:w="1524"/>
        <w:gridCol w:w="1625"/>
        <w:gridCol w:w="1880"/>
        <w:gridCol w:w="1922"/>
        <w:gridCol w:w="3084"/>
      </w:tblGrid>
      <w:tr>
        <w:trPr>
          <w:trHeight w:val="8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щеобразовательных программ начального общего образования по программам специальных (коррекционных) общеобразовательных учреждений 7,8 вид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1.3. Оценка качества оказания муниципальных услуг</w:t>
      </w:r>
    </w:p>
    <w:tbl>
      <w:tblPr>
        <w:tblW w:w="4350" w:type="pct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072"/>
        <w:gridCol w:w="3009"/>
        <w:gridCol w:w="3430"/>
        <w:gridCol w:w="3009"/>
      </w:tblGrid>
      <w:tr>
        <w:trPr>
          <w:trHeight w:val="115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е качество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унктам 3.1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108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right="-108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 Ежегодно до 15 января _____    года, следующего за отчетным перио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едоставление пояснительной записки об исполнении муниципального зад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оставление информации о состоянии кредиторской задолженности, в том числе просро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РАЗДЕЛ 5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муниципальной услуг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«Реализация общеобразовательных программ основного общего образования по программам специальных (коррекционных) общеобразовательных учреждений 7,8 ви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Потребители муниципальной услуги: дети от 10 до 18 лет,  7,8 видов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**</w:t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655"/>
        <w:gridCol w:w="3350"/>
        <w:gridCol w:w="994"/>
        <w:gridCol w:w="971"/>
        <w:gridCol w:w="1144"/>
        <w:gridCol w:w="1218"/>
        <w:gridCol w:w="1152"/>
        <w:gridCol w:w="2509"/>
      </w:tblGrid>
      <w:tr>
        <w:trPr>
          <w:trHeight w:val="360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623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 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, 201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90" w:before="0" w:after="0"/>
              <w:ind w:left="345" w:hanging="284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с рекомендацией ПМПК, обучающихся в основной школе по адаптивным и специальным (коррекционным) программам 7 ви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нвалидов, обучающихся на дому / общее число обучающихся по ОУ *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сновной школы, освоивших программу специальных (коррекционных учреждений) 7 вида в полном объем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рекомендацией ПМПК, обучающихся по адаптивным и специальным (коррекционным) программам 7 вида , успешно прошедших итоговую аттестацию за курс основной школ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нвалидов, обучающихся в форме дистанционного образования / общее число обучающихся по программам 7 и 8 видов *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1972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рекомендацией ПМПК, обучающихся по адаптивным и специальным (коррекционным) программам 7 вида , не получивших основного общего образования в ОУ (сохранность контингент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оивших образовательную программу обучающихся, переведенных в следующий класс / общее число обучающихся по программам 7 и 8 видов *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1693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программ для детей с рекомендацией ПМПК, обучающихся по адаптивным и специальным (коррекционным) программам 7 вида на ступени основного обще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, успешно прошедших государственную (итоговую) аттестацию и получивших документ государственного образца </w:t>
            </w:r>
            <w:r>
              <w:rPr>
                <w:sz w:val="20"/>
                <w:szCs w:val="20"/>
              </w:rPr>
              <w:t>/ общее число обучающихся, проходивших аттестацию по программам 7 и 8 видов *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казания услуги СанПиН, правилам пожарной безопас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754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меющих квалификационную категор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ителей с 1 и высшей квалификационной категорией, / общее число учителей, работающих с данными детьми *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599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. работников с высшим образованием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условиями, качеством предоставленной услуг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основанных жало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90"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с рекомендацией ПМПК, обучающихся в основной школе по адаптивным и специальным (коррекционным) программам 8 ви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с рекомендацией ПМПК, обучающихся в основной школе по адаптивным и специальным (коррекционным) программам 8 вида/общее количество детей, обучающихся по программам 7,8 в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сновной школы, освоивших программу специальных (коррекционных учреждений) 8 вида в полном объем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рекомендацией ПМПК, обучающихся по адаптивным и специальным (коррекционным) программам 8 вида , не получивших основного общего образования в ОУ (сохранность контингент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90" w:before="0" w:after="0"/>
              <w:ind w:left="348" w:hanging="34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программ для детей с рекомендацией ПМПК, обучающихся по адаптивным и специальным (коррекционным) программам 8 вида на ступени основного обще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75" w:before="0" w:after="0"/>
              <w:ind w:left="348" w:hanging="348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 с осложненными формами психического недоразвития с рекомендацией ПМПК, обучающихся по адаптивным и специальным (коррекционным) программам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705"/>
        <w:gridCol w:w="1824"/>
        <w:gridCol w:w="1545"/>
        <w:gridCol w:w="1740"/>
        <w:gridCol w:w="1509"/>
        <w:gridCol w:w="1509"/>
        <w:gridCol w:w="2582"/>
      </w:tblGrid>
      <w:tr>
        <w:trPr>
          <w:trHeight w:val="360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, 2013 г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, 2014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 по программам специальных (коррекционных) общеобразовательных учреждений 7,8 ви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Объем муниципальной услуги (в стоимостных показателя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1. Очередной финансовый год.</w:t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20"/>
        <w:gridCol w:w="146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оимости услуги на 1 потребителя услуги 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 по программам специальных (коррекционных) общеобразовательных учреждений 7,8 в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2. Первы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60"/>
        <w:gridCol w:w="142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 по программам специальных (коррекционных) общеобразовательных учреждений 7,8 в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3. Второ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260"/>
        <w:gridCol w:w="1275"/>
        <w:gridCol w:w="1701"/>
        <w:gridCol w:w="1285"/>
        <w:gridCol w:w="1842"/>
        <w:gridCol w:w="1782"/>
      </w:tblGrid>
      <w:tr>
        <w:trPr>
          <w:trHeight w:val="840" w:hRule="atLeast"/>
          <w:cantSplit w:val="true"/>
        </w:trPr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оимости услуги на 1 потребителя услуги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 </w:t>
              <w:br/>
              <w:t xml:space="preserve">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 по программам специальных (коррекционных) общеобразовательных учреждений 7,8 в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услуги</w:t>
      </w:r>
    </w:p>
    <w:p>
      <w:pPr>
        <w:pStyle w:val="Style16"/>
        <w:numPr>
          <w:ilvl w:val="0"/>
          <w:numId w:val="3"/>
        </w:numPr>
        <w:ind w:left="142" w:hanging="142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ю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Главного Государственного санитарного врача Российской Федерации от 29.12.2010 г. № 189 «Об утверждении СанПина 2.4.2.2821-10 «Санитарно-эпидемиологические требования к условиям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Минобрнауки России от 04.10.2013 № 1118 «Об утверждении Положения о Департаменте государственной политики в сфере защиты прав детей Министерства образования и науки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 Муниципального общеобразовательного учреждения «Большекарамасская средняя общеобразовательная школа» Волжского района Республики Марий Э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475"/>
        <w:gridCol w:w="5791"/>
      </w:tblGrid>
      <w:tr>
        <w:trPr>
          <w:trHeight w:val="36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968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квидация муниципального  учреждения.</w:t>
      </w:r>
    </w:p>
    <w:p>
      <w:pPr>
        <w:pStyle w:val="Normal"/>
        <w:rPr/>
      </w:pPr>
      <w:r>
        <w:rPr>
          <w:sz w:val="20"/>
          <w:szCs w:val="20"/>
        </w:rPr>
        <w:t>6. Предельные цены (тарифы) на оплату муниципальной услуги в случаях, если федеральным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коном предусмотрено их оказание на плат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тановление администрации Волжского муниципального района от 29 сентября 2011 года № 666 «Об утверждении Порядка определения платы за оказание  услуг (выполнение работ), относящихся к основным видам деятельности муниципальных бюджетных учреждений муниципального образования «Волжский муниципальный район», для граждан и юридических лиц»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6.2. Орган, устанавливающий цены (тарифы) Муниципальное учреждение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3687"/>
      </w:tblGrid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5.1.</w:t>
            </w:r>
            <w:r>
              <w:rPr>
                <w:sz w:val="20"/>
                <w:szCs w:val="20"/>
              </w:rPr>
              <w:t xml:space="preserve"> Основания для приостановления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ериода, на который выданы разрешительные документы на осуществление образовательной деятельности (лицензий, свидетельств об аккредитации, аттестации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временную невозможность оказания муниципальной услуги (выполненной 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нования для досрочного прекращения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еорганизация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полномочий по оказанию муниципальной услуги (выполнению работы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услуги (работы) из ведомственного перечня муниципальных услуг,(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1.Выполнение муниципального задания в натуральном выра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0"/>
        <w:gridCol w:w="1561"/>
        <w:gridCol w:w="1524"/>
        <w:gridCol w:w="1624"/>
        <w:gridCol w:w="1880"/>
        <w:gridCol w:w="1921"/>
        <w:gridCol w:w="3086"/>
      </w:tblGrid>
      <w:tr>
        <w:trPr>
          <w:trHeight w:val="72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общеобразовательных программ основного общего образования по программам специальных (коррекционных) общеобразовательных учреждений 7,8 вид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2. Выполнение муниципального задания в стоимостном выражен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1"/>
        <w:gridCol w:w="1560"/>
        <w:gridCol w:w="1524"/>
        <w:gridCol w:w="1625"/>
        <w:gridCol w:w="1880"/>
        <w:gridCol w:w="1922"/>
        <w:gridCol w:w="3084"/>
      </w:tblGrid>
      <w:tr>
        <w:trPr>
          <w:trHeight w:val="8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общеобразовательных программ основного общего образования по программам специальных (коррекционных) общеобразовательных учреждений 7,8 вид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1.3. Оценка качества оказания муниципальных услуг</w:t>
      </w:r>
    </w:p>
    <w:tbl>
      <w:tblPr>
        <w:tblW w:w="4350" w:type="pct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072"/>
        <w:gridCol w:w="3009"/>
        <w:gridCol w:w="3430"/>
        <w:gridCol w:w="3009"/>
      </w:tblGrid>
      <w:tr>
        <w:trPr>
          <w:trHeight w:val="115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е качество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унктам 3.1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108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right="-108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 Ежегодно до 15 января _____    года, следующего за отчетным перио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едоставление пояснительной записки об исполнении муниципального зад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оставление информации о состоянии кредиторской задолженности, в том числе просро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Heading1"/>
        <w:rPr/>
      </w:pPr>
      <w:r>
        <w:rPr/>
        <w:t xml:space="preserve">РАЗДЕЛ 6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муниципальной услуг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«Реализация </w:t>
      </w:r>
      <w:r>
        <w:rPr>
          <w:b/>
          <w:bCs/>
          <w:sz w:val="20"/>
          <w:szCs w:val="20"/>
          <w:u w:val="single"/>
        </w:rPr>
        <w:t xml:space="preserve">дополнительного  образования  детей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Потребители муниципальной услуги: дети от 6,5 до 18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**</w:t>
      </w:r>
    </w:p>
    <w:tbl>
      <w:tblPr>
        <w:tblW w:w="4950" w:type="pct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7"/>
        <w:gridCol w:w="3359"/>
        <w:gridCol w:w="994"/>
        <w:gridCol w:w="970"/>
        <w:gridCol w:w="1144"/>
        <w:gridCol w:w="1218"/>
        <w:gridCol w:w="1153"/>
        <w:gridCol w:w="2509"/>
      </w:tblGrid>
      <w:tr>
        <w:trPr>
          <w:trHeight w:val="360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а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 2013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, 201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начальной школы, охваченных дополнительным образованием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новной школы, охваченных дополнительным образованием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средней школы, охваченных дополнительным образованием 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9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1384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280"/>
              <w:ind w:left="339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условиями, качеством предоставленной услуги</w:t>
            </w:r>
          </w:p>
          <w:p>
            <w:pPr>
              <w:pStyle w:val="Normal"/>
              <w:spacing w:lineRule="atLeast" w:line="9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исла опрошенны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1693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33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етей с рекомендацией ПМПК, обучающихся по адаптивным и специальным (коррекционным) программам 7 вида, охваченных дополнительным образованием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33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с рекомендацией ПМПК, обучающихся по адаптивным и специальным (коррекционным) программам 7 вида участников конкурсов различного уровня 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754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33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онкурсов различного уровня (основная школа)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599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280"/>
              <w:ind w:left="339" w:hanging="33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основанных жалоб </w:t>
            </w:r>
          </w:p>
          <w:p>
            <w:pPr>
              <w:pStyle w:val="Normal"/>
              <w:spacing w:lineRule="atLeast" w:line="9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33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етей с рекомендацией ПМПК, обучающихся по адаптивным и специальным (коррекционным) программам 8 вида, охваченных дополнительным образованием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33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с рекомендацией ПМПК, обучающихся по адаптивным и специальным (коррекционным) программам 8 вида участников конкурсов различного уровня 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33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нятости детей группы риска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39" w:hanging="33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не охваченных дополнительным образованием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339"/>
              <w:contextualSpacing/>
              <w:rPr/>
            </w:pPr>
            <w:r>
              <w:rPr>
                <w:sz w:val="20"/>
                <w:szCs w:val="20"/>
              </w:rPr>
              <w:t>Доля детей начальной школы, не охваченных дополнительным образованием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339"/>
              <w:contextualSpacing/>
              <w:rPr/>
            </w:pPr>
            <w:r>
              <w:rPr>
                <w:sz w:val="20"/>
                <w:szCs w:val="20"/>
              </w:rPr>
              <w:t>Доля детей основной школы, не охваченных дополнительным образованием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0"/>
              <w:ind w:left="339" w:hanging="339"/>
              <w:contextualSpacing/>
              <w:rPr/>
            </w:pPr>
            <w:r>
              <w:rPr>
                <w:sz w:val="20"/>
                <w:szCs w:val="20"/>
              </w:rPr>
              <w:t xml:space="preserve">Доля детей средней школы, не охваченных дополнительным образованием 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9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6"/>
              </w:numPr>
              <w:spacing w:lineRule="atLeast" w:line="90" w:before="0" w:after="280"/>
              <w:ind w:left="339" w:hanging="33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условиями, качеством предоставленной услуги</w:t>
            </w:r>
          </w:p>
          <w:p>
            <w:pPr>
              <w:pStyle w:val="Style16"/>
              <w:spacing w:lineRule="atLeast" w:line="90" w:before="280" w:after="119"/>
              <w:ind w:left="33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исла опро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705"/>
        <w:gridCol w:w="1824"/>
        <w:gridCol w:w="1545"/>
        <w:gridCol w:w="1740"/>
        <w:gridCol w:w="1509"/>
        <w:gridCol w:w="1509"/>
        <w:gridCol w:w="2582"/>
      </w:tblGrid>
      <w:tr>
        <w:trPr>
          <w:trHeight w:val="360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, 2013 г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, 2014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</w:t>
            </w:r>
            <w:r>
              <w:rPr>
                <w:bCs/>
                <w:sz w:val="20"/>
                <w:szCs w:val="20"/>
              </w:rPr>
              <w:t>дополнительного  образования  дет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Объем муниципальной услуги (в стоимостных показателя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1. Очередной финансовый год.</w:t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20"/>
        <w:gridCol w:w="146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оимости услуги на 1 потребителя услуги 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</w:t>
            </w:r>
            <w:r>
              <w:rPr>
                <w:bCs/>
                <w:sz w:val="20"/>
                <w:szCs w:val="20"/>
              </w:rPr>
              <w:t>дополнительного  образования  дет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2. Первы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60"/>
        <w:gridCol w:w="142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</w:t>
            </w:r>
            <w:r>
              <w:rPr>
                <w:bCs/>
                <w:sz w:val="20"/>
                <w:szCs w:val="20"/>
              </w:rPr>
              <w:t>дополнительного  образования  дет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3. Второ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260"/>
        <w:gridCol w:w="1275"/>
        <w:gridCol w:w="1701"/>
        <w:gridCol w:w="1285"/>
        <w:gridCol w:w="1842"/>
        <w:gridCol w:w="1782"/>
      </w:tblGrid>
      <w:tr>
        <w:trPr>
          <w:trHeight w:val="840" w:hRule="atLeast"/>
          <w:cantSplit w:val="true"/>
        </w:trPr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оимости услуги на 1 потребителя услуги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 </w:t>
              <w:br/>
              <w:t xml:space="preserve">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</w:t>
            </w:r>
            <w:r>
              <w:rPr>
                <w:bCs/>
                <w:sz w:val="20"/>
                <w:szCs w:val="20"/>
              </w:rPr>
              <w:t>дополнительного  образования  дет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услуги</w:t>
      </w:r>
    </w:p>
    <w:p>
      <w:pPr>
        <w:pStyle w:val="Style16"/>
        <w:numPr>
          <w:ilvl w:val="0"/>
          <w:numId w:val="3"/>
        </w:numPr>
        <w:ind w:left="142" w:hanging="142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истерства образования и науки Российской Федерации (Минобрнауки России) от 26 июня 2012 г. № 504 «Об утверждении Типового положения об образовательном учреждении дополнительного образования дет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истерства образования и науки Российской Федерации (Минобрнауки России) от 29 августа 2013 г. № 1008 г.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 Минобразования РФ от 20 мая 2003 г. № 28-51-391/16 «О реализации дополнительных образовательных программ в учреждениях дополнительного образования дет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 Муниципального общеобразовательного учреждения «Большекарамасская средняя общеобразовательная школа» Волжского района Республики Марий Э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475"/>
        <w:gridCol w:w="5791"/>
      </w:tblGrid>
      <w:tr>
        <w:trPr>
          <w:trHeight w:val="36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968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квидация муниципального  учреждения.</w:t>
      </w:r>
    </w:p>
    <w:p>
      <w:pPr>
        <w:pStyle w:val="Normal"/>
        <w:rPr/>
      </w:pPr>
      <w:r>
        <w:rPr>
          <w:sz w:val="20"/>
          <w:szCs w:val="20"/>
        </w:rPr>
        <w:t>6. Предельные цены (тарифы) на оплату муниципальной услуги в случаях, если федеральным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коном предусмотрено их оказание на плат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тановление администрации Волжского муниципального района от 29 сентября 2011 года № 666 «Об утверждении Порядка определения платы за оказание  услуг (выполнение работ), относящихся к основным видам деятельности муниципальных бюджетных учреждений муниципального образования «Волжский муниципальный район», для граждан и юридических лиц»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6.2. Орган, устанавливающий цены (тарифы) Муниципальное учреждение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3687"/>
      </w:tblGrid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664"/>
        <w:gridCol w:w="5163"/>
      </w:tblGrid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16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5.1.</w:t>
            </w:r>
            <w:r>
              <w:rPr>
                <w:sz w:val="20"/>
                <w:szCs w:val="20"/>
              </w:rPr>
              <w:t xml:space="preserve"> Основания для приостановления исполнения муниципального задания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ериода, на который выданы разрешительные документы на осуществление образовательной деятельности (лицензий, свидетельств об аккредитации, аттестации);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6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временную невозможность оказания муниципальной услуги (выполненной  работы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216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нования для досрочного прекращения исполнения муниципального задания</w:t>
            </w:r>
          </w:p>
        </w:tc>
      </w:tr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еорганизация учрежд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полномочий по оказанию муниципальной услуги (выполнению работы);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услуги (работы) из ведомственного перечня муниципальных услуг,(работ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1.Выполнение муниципального задания в натуральном выра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269"/>
        <w:gridCol w:w="1619"/>
        <w:gridCol w:w="1560"/>
        <w:gridCol w:w="1702"/>
        <w:gridCol w:w="1937"/>
        <w:gridCol w:w="1978"/>
        <w:gridCol w:w="3143"/>
      </w:tblGrid>
      <w:tr>
        <w:trPr>
          <w:trHeight w:val="72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</w:t>
            </w:r>
            <w:r>
              <w:rPr>
                <w:bCs/>
                <w:sz w:val="20"/>
                <w:szCs w:val="20"/>
              </w:rPr>
              <w:t>дополнительного  образования  дет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2. Выполнение муниципального задания в стоимостном выражен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1"/>
        <w:gridCol w:w="1560"/>
        <w:gridCol w:w="1524"/>
        <w:gridCol w:w="1625"/>
        <w:gridCol w:w="1880"/>
        <w:gridCol w:w="1922"/>
        <w:gridCol w:w="3084"/>
      </w:tblGrid>
      <w:tr>
        <w:trPr>
          <w:trHeight w:val="8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общеобразовательных программ основного общего образования по программам специальных (коррекционных) общеобразовательных учреждений 7,8 вид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1.3. Оценка качества оказания муниципальных услуг</w:t>
      </w:r>
    </w:p>
    <w:tbl>
      <w:tblPr>
        <w:tblW w:w="4350" w:type="pct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072"/>
        <w:gridCol w:w="3009"/>
        <w:gridCol w:w="3430"/>
        <w:gridCol w:w="3009"/>
      </w:tblGrid>
      <w:tr>
        <w:trPr>
          <w:trHeight w:val="115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е качество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унктам 3.1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108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right="-108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 Ежегодно до 15 января _____    года, следующего за отчетным перио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едоставление пояснительной записки об исполнении муниципального зад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оставление информации о состоянии кредиторской задолженности, в том числе просро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РАЗДЕЛ 7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муниципальной услуги: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  <w:u w:val="single"/>
        </w:rPr>
        <w:t>Предоставление услуги по организации отдыха детей в каникулярное время»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Потребители муниципальной услуги: дети от 6,5 до 15 лет (включит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**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7"/>
        <w:gridCol w:w="3358"/>
        <w:gridCol w:w="994"/>
        <w:gridCol w:w="971"/>
        <w:gridCol w:w="1144"/>
        <w:gridCol w:w="1218"/>
        <w:gridCol w:w="1153"/>
        <w:gridCol w:w="2509"/>
      </w:tblGrid>
      <w:tr>
        <w:trPr>
          <w:trHeight w:val="360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а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 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, 201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, охваченных отдыхом в каникулярное время в отчетном период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детей, охваченных отдыхом в каникулярное время в отчетном периоде / Общее кол-во детей в учреждении) * 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содержательного досуга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общелагерных культурно-досуговых мероприятий / Общее кол-во детей в лагере) * 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хранение здоровья детей, соблюдение норм охраны труда и техники безопасности (отсутствие несчастных случаев с деть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счастных случаев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70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профильных смен, отрядов, групп, объединений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ованных профильных смен, отрядов, групп, объединений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1136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 Привлечение детей к туристско-краеведческой, экологической, психологической, логопедической и военно-патриотическ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Кол-во общелагерных мероприятий туристско-краеведческой, экологической, психологической, логопедической и военно-патриотической направленности/ Общее кол-во детей в лагере) * 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ётность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комплектованность лагеря необходимыми специалист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количество работников / Количество работников согласно штатному расписанию) * 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75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 Количество жалоб потребителей на качество оказания услуг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алоб потребителей на качество оказания услуг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599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здание условий для жизнедеятельности детей (включая организацию размещения, питания, медицинского обеспечения и д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кту приемки лаге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599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рганизация временного трудоустройства несовершеннолетних граждан в возрасте от 14 до 18 лет в каникулярное врем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еменно трудоустроенных детей в каникулярное 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705"/>
        <w:gridCol w:w="1824"/>
        <w:gridCol w:w="1545"/>
        <w:gridCol w:w="1740"/>
        <w:gridCol w:w="1509"/>
        <w:gridCol w:w="1509"/>
        <w:gridCol w:w="2582"/>
      </w:tblGrid>
      <w:tr>
        <w:trPr>
          <w:trHeight w:val="360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диница измерения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начение показателей объема муниципальной услуг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етный финансовый год, 2013 г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кущий финансовый год, 2014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чередной финансовый год</w:t>
            </w:r>
            <w:r>
              <w:rPr>
                <w:sz w:val="20"/>
                <w:szCs w:val="20"/>
                <w:highlight w:val="yellow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6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Среднегодовое число детей, получающих услугу по организации отдыха детей в каникулярное время, в том числе в летний пери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ффективность расходования бюджетных средств на организацию отдыха детей в каникулярное время</w:t>
            </w:r>
          </w:p>
          <w:p>
            <w:pPr>
              <w:pStyle w:val="Consplusnormal1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израсходованных учреждением бюджетных средств на организацию отдыха детей в каникулярное время /Кол-во выделенных учреждению средств на организацию отдыха детей в каникулярное время) * 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Объем муниципальной услуги (в стоимостных показателя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1. Очередной финансовый год.</w:t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20"/>
        <w:gridCol w:w="146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услуги по организации отдыха детей в каникулярное врем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2. Первы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60"/>
        <w:gridCol w:w="142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услуги по организации отдыха детей в каникулярное врем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3. Второ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260"/>
        <w:gridCol w:w="1275"/>
        <w:gridCol w:w="1701"/>
        <w:gridCol w:w="1285"/>
        <w:gridCol w:w="1842"/>
        <w:gridCol w:w="1782"/>
      </w:tblGrid>
      <w:tr>
        <w:trPr>
          <w:trHeight w:val="840" w:hRule="atLeast"/>
          <w:cantSplit w:val="true"/>
        </w:trPr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оимости услуги на 1 потребителя услуги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 </w:t>
              <w:br/>
              <w:t xml:space="preserve">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услуги по организации отдыха детей в каникулярное врем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 Российской Федерации от 10 июля 1992 г. № 3266-1 «Об образовании» с последующими изменениями и дополнениями;</w:t>
      </w:r>
    </w:p>
    <w:p>
      <w:pPr>
        <w:pStyle w:val="Normal"/>
        <w:jc w:val="both"/>
        <w:rPr/>
      </w:pPr>
      <w:r>
        <w:rPr>
          <w:sz w:val="20"/>
          <w:szCs w:val="20"/>
        </w:rPr>
        <w:t>- Постановление  администрации Волжского муниципального района  от 10января №34 « Об обеспечении отдыха, оздоровления и занятости детей подростков  и учащейся молодежи в Волжском муниципальном районе 2013-2014 гг; муниципальная программа «Развитие образования и повышение эффективности реализации молодёжной политики на 2014-2018гг  от 5 декабря 2013 №10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еспублики Марий Эл «Об отдельных формах документов, связанных с мероприятиями по организации     и обеспечению оздоровления и отдыха детей в организациях отдыха и их оздоровления» от 10.01.2014г №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 Муниципального общеобразовательного учреждения «Большекарамасская средняя общеобразовательная школа» Волжского района Республики Марий Э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475"/>
        <w:gridCol w:w="5791"/>
      </w:tblGrid>
      <w:tr>
        <w:trPr>
          <w:trHeight w:val="36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968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квидация муниципального  учреждения.</w:t>
      </w:r>
    </w:p>
    <w:p>
      <w:pPr>
        <w:pStyle w:val="Normal"/>
        <w:rPr/>
      </w:pPr>
      <w:r>
        <w:rPr>
          <w:sz w:val="20"/>
          <w:szCs w:val="20"/>
        </w:rPr>
        <w:t>6. Предельные цены (тарифы) на оплату муниципальной услуги в случаях, если федеральным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коном предусмотрено их оказание на плат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тановление администрации Волжского муниципального района от 29 сентября 2011 года № 666 «Об утверждении Порядка определения платы за оказание  услуг (выполнение работ), относящихся к основным видам деятельности муниципальных бюджетных учреждений муниципального образования «Волжский муниципальный район», для граждан и юридических лиц»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6.2. Орган, устанавливающий цены (тарифы) Муниципальное учреждение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3687"/>
      </w:tblGrid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664"/>
        <w:gridCol w:w="5163"/>
      </w:tblGrid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16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5.1.</w:t>
            </w:r>
            <w:r>
              <w:rPr>
                <w:sz w:val="20"/>
                <w:szCs w:val="20"/>
              </w:rPr>
              <w:t xml:space="preserve"> Основания для приостановления исполнения муниципального задания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ериода, на который выданы разрешительные документы на осуществление образовательной деятельности (лицензий, свидетельств об аккредитации, аттестации);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6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временную невозможность оказания муниципальной услуги (выполненной  работы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216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нования для досрочного прекращения исполнения муниципального задания</w:t>
            </w:r>
          </w:p>
        </w:tc>
      </w:tr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еорганизация учрежд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полномочий по оказанию муниципальной услуги (выполнению работы);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услуги (работы) из ведомственного перечня муниципальных услуг,(работ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1.Выполнение муниципального задания в натуральном выра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269"/>
        <w:gridCol w:w="1619"/>
        <w:gridCol w:w="1560"/>
        <w:gridCol w:w="1702"/>
        <w:gridCol w:w="1937"/>
        <w:gridCol w:w="1978"/>
        <w:gridCol w:w="3143"/>
      </w:tblGrid>
      <w:tr>
        <w:trPr>
          <w:trHeight w:val="72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услуги по организации отдыха детей в каникулярное врем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2. Выполнение муниципального задания в стоимостном выражен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1"/>
        <w:gridCol w:w="1560"/>
        <w:gridCol w:w="1524"/>
        <w:gridCol w:w="1625"/>
        <w:gridCol w:w="1880"/>
        <w:gridCol w:w="1922"/>
        <w:gridCol w:w="3084"/>
      </w:tblGrid>
      <w:tr>
        <w:trPr>
          <w:trHeight w:val="8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услуги по организации отдыха детей в каникулярное врем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1.3. Оценка качества оказания муниципальных услуг</w:t>
      </w:r>
    </w:p>
    <w:tbl>
      <w:tblPr>
        <w:tblW w:w="4350" w:type="pct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072"/>
        <w:gridCol w:w="3009"/>
        <w:gridCol w:w="3430"/>
        <w:gridCol w:w="3009"/>
      </w:tblGrid>
      <w:tr>
        <w:trPr>
          <w:trHeight w:val="115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е качество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унктам 3.1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108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right="-108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 Ежегодно до 15 января _____    года, следующего за отчетным перио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едоставление пояснительной записки об исполнении муниципального зад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оставление информации о состоянии кредиторской задолженности, в том числе просро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РАЗДЕЛ 8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муниципальной услуг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«Услуга по ведению электронных дневников и журналов»</w:t>
      </w:r>
    </w:p>
    <w:p>
      <w:pPr>
        <w:pStyle w:val="Normal"/>
        <w:rPr/>
      </w:pPr>
      <w:r>
        <w:rPr>
          <w:sz w:val="20"/>
          <w:szCs w:val="20"/>
        </w:rPr>
        <w:t>2. Потребители муниципальной услуги: дети, обучающиеся в общеобразовательной организации, родители (законные представите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**</w:t>
      </w:r>
    </w:p>
    <w:tbl>
      <w:tblPr>
        <w:tblW w:w="4950" w:type="pct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647"/>
        <w:gridCol w:w="3358"/>
        <w:gridCol w:w="994"/>
        <w:gridCol w:w="970"/>
        <w:gridCol w:w="1144"/>
        <w:gridCol w:w="1217"/>
        <w:gridCol w:w="1153"/>
        <w:gridCol w:w="2509"/>
      </w:tblGrid>
      <w:tr>
        <w:trPr>
          <w:trHeight w:val="360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а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21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 2013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, 201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комплектованность кадр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*100%:Укп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кф – укомплектованность кадрами (факт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кп – укомплектованность кадрами (пл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педагогических работников, прошедших аттестацию (повышение квалификации) не менее 1 раза в 3 г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*100%:П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а – педагогические работники, прошедшие аттестацию (повышение квалификации); П – общее количество педагогических 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а – педагогические работники, прошедшие аттестацию (повышение квалификации); П – общее количество педагогических работник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ободного доступа к ресурсам Интер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75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ичие свободного доступа к ресурсам Интер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ободного доступа к ресурсам Интер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599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цент потребителей, родителей (законных представителей)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+Оа):О*100%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к – число опрошенных потребителей, родителей (законных представителей), удовлетворенных качеством услуг учреж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 – число опрошенных, потребителей, родителей (законных представителей), удовлетворенных доступностью услуг учреждения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 – общее число опрош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599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оцент обоснованных жалоб потребителей, родителей (законных представителей), поступивших в образовательное учреждение или в вышестоящий орган, по которому были приняты меры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: Ж *100%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м – число обоснованных жалоб потребителей, родителей (законных представителей)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– число обоснованных жалоб потребителей, родителей (законных представителей), поступивших в отчетном периоде в образовательное учреждение или вышестоящий орг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705"/>
        <w:gridCol w:w="1824"/>
        <w:gridCol w:w="1545"/>
        <w:gridCol w:w="1740"/>
        <w:gridCol w:w="1509"/>
        <w:gridCol w:w="1509"/>
        <w:gridCol w:w="2582"/>
      </w:tblGrid>
      <w:tr>
        <w:trPr>
          <w:trHeight w:val="360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диница измерения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начение показателей объема муниципальной услуг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етный финансовый год, 2013 г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кущий финансовый год, 2014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чередной финансовый год</w:t>
            </w:r>
            <w:r>
              <w:rPr>
                <w:sz w:val="20"/>
                <w:szCs w:val="20"/>
                <w:highlight w:val="yellow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6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Услуга по ведению электронных дневников и журналов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Объем муниципальной услуги (в стоимостных показателя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1. Очередной финансовый год.</w:t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20"/>
        <w:gridCol w:w="146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оимости услуги на 1 потребителя услуги 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ведению электронных дневников и журнал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2. Первый год планового пери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60"/>
        <w:gridCol w:w="142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услуги по организации отдыха детей в каникулярное врем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3. Второй год планового пери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260"/>
        <w:gridCol w:w="1275"/>
        <w:gridCol w:w="1701"/>
        <w:gridCol w:w="1285"/>
        <w:gridCol w:w="1842"/>
        <w:gridCol w:w="1782"/>
      </w:tblGrid>
      <w:tr>
        <w:trPr>
          <w:trHeight w:val="840" w:hRule="atLeast"/>
          <w:cantSplit w:val="true"/>
        </w:trPr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оимости услуги на 1 потребителя услуги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 </w:t>
              <w:br/>
              <w:t xml:space="preserve">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услуги по организации отдыха детей в каникулярное врем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он Российской Федерации от 10 июля 1992 г. № 3266-1 «Об образовании» с последующими изменениями и дополнениями;</w:t>
      </w:r>
    </w:p>
    <w:p>
      <w:pPr>
        <w:pStyle w:val="Normal"/>
        <w:rPr/>
      </w:pPr>
      <w:r>
        <w:rPr>
          <w:sz w:val="20"/>
          <w:szCs w:val="20"/>
        </w:rPr>
        <w:t>- Конституция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деральный Закон от 29.12.2012 № 273-ФЗ «Об образовании в Российской Федераци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ю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поряжение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исьмо Минобрнауки России от 15.02.2012 № АП-147/07 «О методических рекомендациях по внедрению систем ведения журналов успеваемости в электронном виде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в Муниципального общеобразовательного учреждения «Большекарамасская средняя общеобразовательная школа» Волжского района Республики Марий Э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рядок информирования потенциальных потребителей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475"/>
        <w:gridCol w:w="5791"/>
      </w:tblGrid>
      <w:tr>
        <w:trPr>
          <w:trHeight w:val="36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968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квидация муниципального  учреждения.</w:t>
      </w:r>
    </w:p>
    <w:p>
      <w:pPr>
        <w:pStyle w:val="Normal"/>
        <w:rPr/>
      </w:pPr>
      <w:r>
        <w:rPr>
          <w:sz w:val="20"/>
          <w:szCs w:val="20"/>
        </w:rPr>
        <w:t>6. Предельные цены (тарифы) на оплату муниципальной услуги в случаях, если федеральны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коном предусмотрено их оказание на плат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тановление администрации Волжского муниципального района от 29 сентября 2011 года № 666 «Об утверждении Порядка определения платы за оказание  услуг (выполнение работ), относящихся к основным видам деятельности муниципальных бюджетных учреждений муниципального образования «Волжский муниципальный район», для граждан и юридических лиц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2. Орган, устанавливающий цены (тарифы) Муниципальное учреждение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3687"/>
      </w:tblGrid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7. Порядок контроля за исполнением муниципального задания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664"/>
        <w:gridCol w:w="5163"/>
      </w:tblGrid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16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5.1.</w:t>
            </w:r>
            <w:r>
              <w:rPr>
                <w:sz w:val="20"/>
                <w:szCs w:val="20"/>
              </w:rPr>
              <w:t xml:space="preserve"> Основания для приостановления исполнения муниципального задания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ериода, на который выданы разрешительные документы на осуществление образовательной деятельности (лицензий, свидетельств об аккредитации, аттестации);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6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временную невозможность оказания муниципальной услуги (выполненной  работы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216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нования для досрочного прекращения исполнения муниципального задания</w:t>
            </w:r>
          </w:p>
        </w:tc>
      </w:tr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еорганизация учрежд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полномочий по оказанию муниципальной услуги (выполнению работы);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услуги (работы) из ведомственного перечня муниципальных услуг,(работ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1.Выполнение муниципального задания в натуральном выражен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269"/>
        <w:gridCol w:w="1619"/>
        <w:gridCol w:w="1560"/>
        <w:gridCol w:w="1702"/>
        <w:gridCol w:w="1937"/>
        <w:gridCol w:w="1978"/>
        <w:gridCol w:w="3143"/>
      </w:tblGrid>
      <w:tr>
        <w:trPr>
          <w:trHeight w:val="72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ведению электронных дневников и журнал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1.2. Выполнение муниципального задания в стоимостном выражен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1"/>
        <w:gridCol w:w="1560"/>
        <w:gridCol w:w="1524"/>
        <w:gridCol w:w="1625"/>
        <w:gridCol w:w="1880"/>
        <w:gridCol w:w="1922"/>
        <w:gridCol w:w="3084"/>
      </w:tblGrid>
      <w:tr>
        <w:trPr>
          <w:trHeight w:val="8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ведению электронных дневников и журнал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1.3. Оценка качества оказания муниципальных услуг</w:t>
      </w:r>
    </w:p>
    <w:tbl>
      <w:tblPr>
        <w:tblW w:w="4350" w:type="pct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072"/>
        <w:gridCol w:w="3009"/>
        <w:gridCol w:w="3430"/>
        <w:gridCol w:w="3009"/>
      </w:tblGrid>
      <w:tr>
        <w:trPr>
          <w:trHeight w:val="115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е качество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унктам 3.1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 Ежегодно до 15 января _____    года, следующего за отчетным перио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едоставление пояснительной записки об исполнении муниципального зад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оставление информации о состоянии кредиторской задолженности, в том числе просро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АЗДЕЛ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муниципальной услуг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«Услуга по организации проведения единого государственного экзаме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Потребители муниципальной услуги: дети, обучающиеся в общеобразовательной организации, родители (законные представите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**</w:t>
      </w:r>
    </w:p>
    <w:tbl>
      <w:tblPr>
        <w:tblW w:w="4950" w:type="pct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7"/>
        <w:gridCol w:w="3358"/>
        <w:gridCol w:w="994"/>
        <w:gridCol w:w="971"/>
        <w:gridCol w:w="1144"/>
        <w:gridCol w:w="1217"/>
        <w:gridCol w:w="1154"/>
        <w:gridCol w:w="2509"/>
      </w:tblGrid>
      <w:tr>
        <w:trPr>
          <w:trHeight w:val="360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а из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21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 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, 201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комплектованность кадрам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ф*100%:Укп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кф – укомплектованность кадрами (факт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 – укомплектованность кадрами (план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едагогических работников, прошедших аттестацию (повышение квалификации) не менее 1 раза в 5 ле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*100%:П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а – педагогические работники, прошедшие аттестацию (повышение квалификации); П – общее количество педагогических 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цент потребителей, родителей (законных представителей)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+Оа):О*100%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к – число опрошенных потребителей, родителей (законных представителей), удовлетворенных качеством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 – число опрошенных, потребителей, родителей (законных представителей), удовлетворенных доступностью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общее число опрош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754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роцент обоснованных жалоб потребителей, родителей (законных представителей), поступивших в образовательное учреждение или в вышестоящий орган, по которому были приняты меры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: Ж *100%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м – число обоснованных жалоб потребителей, родителей (законных представителей)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– число обоснованных жалоб потребителей, родителей (законных представителей), поступивших в отчетном периоде в образовательное учреждение или вышестоящий орг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599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ожительная динамика по результатам ЕГЭ (русский, математика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599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аличие выпускников 11-х классов с количеством баллов 225 (предметы естественно-научного цикла), 240 (предметы гуманитарного цикла)баллов и выше по результатам ЕГЭ (обязательные предметы +предмет по выбору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705"/>
        <w:gridCol w:w="1824"/>
        <w:gridCol w:w="1545"/>
        <w:gridCol w:w="1740"/>
        <w:gridCol w:w="1509"/>
        <w:gridCol w:w="1510"/>
        <w:gridCol w:w="2582"/>
      </w:tblGrid>
      <w:tr>
        <w:trPr>
          <w:trHeight w:val="360" w:hRule="atLeast"/>
          <w:cantSplit w:val="true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Единица изме-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ни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начение показателей объема муниципальной услуг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етный финансовый год, 2013 г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кущий финансовый год, 2014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чередной финансовый год</w:t>
            </w:r>
            <w:r>
              <w:rPr>
                <w:sz w:val="20"/>
                <w:szCs w:val="20"/>
                <w:highlight w:val="yellow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январь-июн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5 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6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исло учащихс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Объем муниципальной услуги (в стоимостных показателя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1. Очередной финансовый год.</w:t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20"/>
        <w:gridCol w:w="146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организации проведения единого государственного экзамен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2. Первы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60"/>
        <w:gridCol w:w="142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организации проведения единого государственного экзамен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3. Второ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260"/>
        <w:gridCol w:w="1275"/>
        <w:gridCol w:w="1701"/>
        <w:gridCol w:w="1285"/>
        <w:gridCol w:w="1842"/>
        <w:gridCol w:w="1782"/>
      </w:tblGrid>
      <w:tr>
        <w:trPr>
          <w:trHeight w:val="840" w:hRule="atLeast"/>
          <w:cantSplit w:val="true"/>
        </w:trPr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 </w:t>
              <w:br/>
              <w:t xml:space="preserve">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организации проведения единого государственного экзамен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 услуги</w:t>
      </w:r>
    </w:p>
    <w:p>
      <w:pPr>
        <w:pStyle w:val="Normal"/>
        <w:rPr/>
      </w:pPr>
      <w:r>
        <w:rPr>
          <w:sz w:val="20"/>
          <w:szCs w:val="20"/>
        </w:rPr>
        <w:t>- Конституция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деральный Закон от 29.12.2012 № 273-ФЗ «Об образовании в Российской Федераци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ю»;</w:t>
      </w:r>
    </w:p>
    <w:p>
      <w:pPr>
        <w:pStyle w:val="Normal"/>
        <w:rPr/>
      </w:pPr>
      <w:r>
        <w:rPr>
          <w:sz w:val="20"/>
          <w:szCs w:val="20"/>
        </w:rPr>
        <w:t xml:space="preserve">- Приказ Министерства образования Российской Федерации от 03.12.1999 № 1075 «Об утверждении Положения о государственной (итоговой) аттестации выпускнико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и XI (ХII) (классов общеобразовательных учреждений Российской Федерацию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каз Министерства образования и науки Республики Марий Эл от 31 декабря 2013 года № 1706 «Об утверждении перечня пунктов проведения единого государственного экзамена в 2014 году на территории Республики Марий Э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в Муниципального общеобразовательного учреждения «Большекарамасская средняя общеобразовательная школа» Волжского района Республики Марий Э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475"/>
        <w:gridCol w:w="5791"/>
      </w:tblGrid>
      <w:tr>
        <w:trPr>
          <w:trHeight w:val="36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968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квидация муниципального  учреждения.</w:t>
      </w:r>
    </w:p>
    <w:p>
      <w:pPr>
        <w:pStyle w:val="Normal"/>
        <w:rPr/>
      </w:pPr>
      <w:r>
        <w:rPr>
          <w:sz w:val="20"/>
          <w:szCs w:val="20"/>
        </w:rPr>
        <w:t>6. Предельные цены (тарифы) на оплату муниципальной услуги в случаях, если федеральны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коном предусмотрено их оказание на плат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тановление администрации Волжского муниципального района от 29 сентября 2011 года № 666 «Об утверждении Порядка определения платы за оказание  услуг (выполнение работ), относящихся к основным видам деятельности муниципальных бюджетных учреждений муниципального образования «Волжский муниципальный район», для граждан и юридических лиц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2. Орган, устанавливающий цены (тарифы) Муниципальное учреждение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3687"/>
      </w:tblGrid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664"/>
        <w:gridCol w:w="5163"/>
      </w:tblGrid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16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5.1.</w:t>
            </w:r>
            <w:r>
              <w:rPr>
                <w:sz w:val="20"/>
                <w:szCs w:val="20"/>
              </w:rPr>
              <w:t xml:space="preserve"> Основания для приостановления исполнения муниципального задания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ериода, на который выданы разрешительные документы на осуществление образовательной деятельности (лицензий, свидетельств об аккредитации, аттестации);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6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временную невозможность оказания муниципальной услуги (выполненной  работы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216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нования для досрочного прекращения исполнения муниципального задания</w:t>
            </w:r>
          </w:p>
        </w:tc>
      </w:tr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еорганизация учрежд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полномочий по оказанию муниципальной услуги (выполнению работы);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услуги (работы) из ведомственного перечня муниципальных услуг,(работ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1.Выполнение муниципального задания в натуральном выра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269"/>
        <w:gridCol w:w="1619"/>
        <w:gridCol w:w="1560"/>
        <w:gridCol w:w="1702"/>
        <w:gridCol w:w="1937"/>
        <w:gridCol w:w="1978"/>
        <w:gridCol w:w="3143"/>
      </w:tblGrid>
      <w:tr>
        <w:trPr>
          <w:trHeight w:val="72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ведению электронных дневников и журна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1.2. Выполнение муниципального задания в стоимостном выражен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1"/>
        <w:gridCol w:w="1560"/>
        <w:gridCol w:w="1524"/>
        <w:gridCol w:w="1625"/>
        <w:gridCol w:w="1880"/>
        <w:gridCol w:w="1922"/>
        <w:gridCol w:w="3084"/>
      </w:tblGrid>
      <w:tr>
        <w:trPr>
          <w:trHeight w:val="8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ведению электронных дневников и журна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1.3. Оценка качества оказания муниципальных услуг</w:t>
      </w:r>
    </w:p>
    <w:tbl>
      <w:tblPr>
        <w:tblW w:w="4350" w:type="pct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072"/>
        <w:gridCol w:w="3009"/>
        <w:gridCol w:w="3430"/>
        <w:gridCol w:w="3009"/>
      </w:tblGrid>
      <w:tr>
        <w:trPr>
          <w:trHeight w:val="115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е качество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унктам 3.1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 Ежегодно до 15 января _____    года, следующего за отчетным перио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едоставление пояснительной записки об исполнении муниципального зад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оставление информации о состоянии кредиторской задолженности, в том числе просро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АЗДЕЛ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муниципальной услуг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«Услуга по организации проведения государственной итоговой аттест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 Потребители муниципальной услуги: обучающиеся, освоившие основные общеобразовательные программы общего образования и допущенные в установленном порядк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государственной (итоговой)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**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7"/>
        <w:gridCol w:w="3359"/>
        <w:gridCol w:w="994"/>
        <w:gridCol w:w="970"/>
        <w:gridCol w:w="1145"/>
        <w:gridCol w:w="1218"/>
        <w:gridCol w:w="1152"/>
        <w:gridCol w:w="2509"/>
      </w:tblGrid>
      <w:tr>
        <w:trPr>
          <w:trHeight w:val="360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а из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21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й финан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 2013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финан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2014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комплектованность кадрам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ф*100%:Укп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кф – укомплектованность кадрами (факт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 – укомплектованность кадрами (план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едагогических работников, прошедших аттестацию (повышение квалификации) не менее 1 раза в 5 ле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*100%:П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а – педагогические работники, прошедшие аттестацию (повышение квалификации); П – общее количество педагогических 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цент потребителей, родителей (законных представителей)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+Оа):О*100%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к – число опрошенных потребителей, родителей (законных представителей), удовлетворенных качеством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 – число опрошенных, потребителей, родителей (законных представителей), удовлетворенных доступностью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общее число опрош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754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роцент обоснованных жалоб потребителей, родителей (законных представителей), поступивших в образовательное учреждение или в вышестоящий орган, по которому были приняты меры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: Ж *100%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м – число обоснованных жалоб потребителей, родителей (законных представителей)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– число обоснованных жалоб потребителей, родителей (законных представителей), поступивших в отчетном периоде в образовательное учреждение или вышестоящий орг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951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ложительная динамика по результатам ГИА (русский язык, математика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  <w:tr>
        <w:trPr>
          <w:trHeight w:val="1405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аличие выпускников 9-х классов, набравших  более 8 баллов и выше по результатам ГИА (обязательные предметы +предмет по выбору)</w:t>
              <w:tab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705"/>
        <w:gridCol w:w="1824"/>
        <w:gridCol w:w="1545"/>
        <w:gridCol w:w="1740"/>
        <w:gridCol w:w="1509"/>
        <w:gridCol w:w="1510"/>
        <w:gridCol w:w="2582"/>
      </w:tblGrid>
      <w:tr>
        <w:trPr>
          <w:trHeight w:val="360" w:hRule="atLeast"/>
          <w:cantSplit w:val="true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, 2013 г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, 2014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Объем муниципальной услуги (в стоимостных показателя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1. Очередной финансовый год.</w:t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20"/>
        <w:gridCol w:w="146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организации проведения государственной итоговой аттестац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2. Первы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60"/>
        <w:gridCol w:w="142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услуги, тыс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организации проведения государственной итоговой аттестац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3. Второй год план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260"/>
        <w:gridCol w:w="1275"/>
        <w:gridCol w:w="1701"/>
        <w:gridCol w:w="1285"/>
        <w:gridCol w:w="1842"/>
        <w:gridCol w:w="1782"/>
      </w:tblGrid>
      <w:tr>
        <w:trPr>
          <w:trHeight w:val="840" w:hRule="atLeast"/>
          <w:cantSplit w:val="true"/>
        </w:trPr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 </w:t>
              <w:br/>
              <w:t xml:space="preserve">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организации проведения государственной итоговой аттестац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0"/>
          <w:szCs w:val="20"/>
        </w:rPr>
        <w:t>- Конституция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деральный Закон от 29.12.2012 № 273-ФЗ «Об образовании в Российской Федераци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ю»;</w:t>
      </w:r>
    </w:p>
    <w:p>
      <w:pPr>
        <w:pStyle w:val="Normal"/>
        <w:rPr/>
      </w:pPr>
      <w:r>
        <w:rPr>
          <w:sz w:val="20"/>
          <w:szCs w:val="20"/>
        </w:rPr>
        <w:t xml:space="preserve">- Приказ Министерства образования Российской Федерации от 03.12.1999 № 1075 «Об утверждении Положения о государственной (итоговой) аттестации выпускнико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и XI (ХII) (классов общеобразовательных учреждений Российской Федерацию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каз Минобразования России от 28 ноября 2008 г. № 362 "Об утверждении Положения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исьмо Рособрнадзора от 17.02.2014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каз Министерства образования и науки РФ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в Муниципального общеобразовательного учреждения «Большекарамасская средняя общеобразовательная школа» Волжского района Республики Марий Э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475"/>
        <w:gridCol w:w="5791"/>
      </w:tblGrid>
      <w:tr>
        <w:trPr>
          <w:trHeight w:val="36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968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квидация муниципального  учреждения.</w:t>
      </w:r>
    </w:p>
    <w:p>
      <w:pPr>
        <w:pStyle w:val="Normal"/>
        <w:rPr/>
      </w:pPr>
      <w:r>
        <w:rPr>
          <w:sz w:val="20"/>
          <w:szCs w:val="20"/>
        </w:rPr>
        <w:t>6. Предельные цены (тарифы) на оплату муниципальной услуги в случаях, если федеральны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коном предусмотрено их оказание на плат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тановление администрации Волжского муниципального района от 29 сентября 2011 года № 666 «Об утверждении Порядка определения платы за оказание  услуг (выполнение работ), относящихся к основным видам деятельности муниципальных бюджетных учреждений муниципального образования «Волжский муниципальный район», для граждан и юридических лиц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2. Орган, устанавливающий цены (тарифы) Муниципальное учреждение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3687"/>
      </w:tblGrid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                                             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664"/>
        <w:gridCol w:w="5163"/>
      </w:tblGrid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16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5.1.</w:t>
            </w:r>
            <w:r>
              <w:rPr>
                <w:sz w:val="20"/>
                <w:szCs w:val="20"/>
              </w:rPr>
              <w:t xml:space="preserve"> Основания для приостановления исполнения муниципального задания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ериода, на который выданы разрешительные документы на осуществление образовательной деятельности (лицензий, свидетельств об аккредитации, аттестации);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6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временную невозможность оказания муниципальной услуги (выполненной  работы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216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нования для досрочного прекращения исполнения муниципального задания</w:t>
            </w:r>
          </w:p>
        </w:tc>
      </w:tr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еорганизация учрежд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полномочий по оказанию муниципальной услуги (выполнению работы);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  <w:tr>
        <w:trPr>
          <w:trHeight w:val="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услуги (работы) из ведомственного перечня муниципальных услуг,(работ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1.Выполнение муниципального задания в натуральном выра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269"/>
        <w:gridCol w:w="1619"/>
        <w:gridCol w:w="1560"/>
        <w:gridCol w:w="1702"/>
        <w:gridCol w:w="1937"/>
        <w:gridCol w:w="1978"/>
        <w:gridCol w:w="3143"/>
      </w:tblGrid>
      <w:tr>
        <w:trPr>
          <w:trHeight w:val="72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ведению электронных дневников и журна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1.2. Выполнение муниципального задания в стоимостном выражен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11"/>
        <w:gridCol w:w="1560"/>
        <w:gridCol w:w="1524"/>
        <w:gridCol w:w="1625"/>
        <w:gridCol w:w="1880"/>
        <w:gridCol w:w="1922"/>
        <w:gridCol w:w="3084"/>
      </w:tblGrid>
      <w:tr>
        <w:trPr>
          <w:trHeight w:val="8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а по ведению электронных дневников и журна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1.3. Оценка качества оказания муниципальных услуг</w:t>
      </w:r>
    </w:p>
    <w:tbl>
      <w:tblPr>
        <w:tblW w:w="4350" w:type="pct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072"/>
        <w:gridCol w:w="3009"/>
        <w:gridCol w:w="3430"/>
        <w:gridCol w:w="3009"/>
      </w:tblGrid>
      <w:tr>
        <w:trPr>
          <w:trHeight w:val="115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характеризующее качество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унктам 3.1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 Ежегодно до 15 января _____    года, следующего за отчетным перио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едоставление пояснительной записки об исполнении муниципального зад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оставление информации о состоянии кредиторской задолженности, в том числе просро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5:00Z</dcterms:created>
  <dc:creator>sverchkova</dc:creator>
  <dc:description/>
  <cp:keywords/>
  <dc:language>en-US</dc:language>
  <cp:lastModifiedBy>Пользователь</cp:lastModifiedBy>
  <cp:lastPrinted>2014-02-25T11:54:00Z</cp:lastPrinted>
  <dcterms:modified xsi:type="dcterms:W3CDTF">2014-03-25T04:55:00Z</dcterms:modified>
  <cp:revision>2</cp:revision>
  <dc:subject/>
  <dc:title>УТВЕРЖДЕНО</dc:title>
</cp:coreProperties>
</file>