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 xml:space="preserve">Анализ учебно-воспитательной работы школ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анализа работы предыдущих лет, коллектив школы выдвигал на 2013--2014 учебный год следующие образовательные и воспитательные 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и воспитательные 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оздание условий для повышения качества знаний и общей культуры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Создание условий для достижения оптимальных конечных результатов работы обще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>3.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Овладение всеми участниками образовательного процесса навыками самообразования и определения собственной траектории развит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ая тема школы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Формирование ключевых компетенций обучающихся в условиях новой образовательной сре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работы школ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благоприятной и мотивирующей на учебу атмосферы в школе, обучение школьников навыкам самоконтроля и самообраз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бота по развитию одаренности и адаптивных возможностей обучающихс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дение работы, направленной на сохранение и укрепления здоровья обучающихся и привитие им навыков здорового образа жизн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чебный план 2013-2014 учебного года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предметными циклами, отдельными предметами. Уровень недельной нагрузки не превышал допустимой норм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школы и учебный план школы предусматривают выполнение функции школы возложенной государством – обеспечение базового общего среднего образования, развитие ребенка в процессе обучени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ным условием для достижения этих целей является включение каждого обучающегося на каждом учебном занятии в деятельность с учетом его возможностей и способностей.</w:t>
      </w:r>
      <w:r>
        <w:br w:type="page"/>
      </w:r>
    </w:p>
    <w:p>
      <w:pPr>
        <w:pStyle w:val="Heading1"/>
        <w:rPr/>
      </w:pPr>
      <w:r>
        <w:rPr/>
        <w:t>1. Анализ учебного процесса</w:t>
      </w:r>
    </w:p>
    <w:p>
      <w:pPr>
        <w:pStyle w:val="Heading2"/>
        <w:rPr/>
      </w:pPr>
      <w:r>
        <w:rPr/>
        <w:t>1.1. Общая статистика.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104"/>
        <w:gridCol w:w="1104"/>
        <w:gridCol w:w="1104"/>
        <w:gridCol w:w="1065"/>
        <w:gridCol w:w="1329"/>
      </w:tblGrid>
      <w:tr>
        <w:trPr/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                                                 …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(17к+7 нк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начальных классах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4к+7нк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средних классах (</w:t>
            </w:r>
            <w:r>
              <w:rPr>
                <w:lang w:val="en-US"/>
              </w:rPr>
              <w:t>II</w:t>
            </w:r>
            <w:r>
              <w:rPr/>
              <w:t xml:space="preserve"> ступень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14кор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старших классах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-комплектов                                   …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2 к+1нк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начальных классах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к+1нк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средних классах (</w:t>
            </w:r>
            <w:r>
              <w:rPr>
                <w:lang w:val="en-US"/>
              </w:rPr>
              <w:t>II</w:t>
            </w:r>
            <w:r>
              <w:rPr/>
              <w:t xml:space="preserve"> ступень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к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в старших классах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учебный год прибыл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учебный год выбыло уча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 спец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ко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ОТЛИЧ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4» и «5»     …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учебный год с 1 или 2 тройками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…</w:t>
            </w: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учебный год с 1 или 2 четверками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…</w:t>
            </w: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 НЕ успевают                           …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одному предме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двум предме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трем и более предме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                               …по шко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певаемость по шко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                                  …по шко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енности                        …по шко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учащихся              …высо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достаточ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допустим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критиче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1.3. Сравнительный анализ качества знаний за 5 лет.</w:t>
      </w:r>
    </w:p>
    <w:p>
      <w:pPr>
        <w:pStyle w:val="Normal"/>
        <w:rPr/>
      </w:pPr>
      <w:r>
        <w:rPr/>
        <w:object w:dxaOrig="1015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pt;height:210pt" filled="f" o:ole="">
            <v:imagedata r:id="rId3" o:title=""/>
          </v:shape>
          <o:OLEObject Type="Embed" ProgID="" ShapeID="ole_rId2" DrawAspect="Content" ObjectID="_19853359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1pt;height:206.7pt" filled="f" o:ole="">
            <v:imagedata r:id="rId5" o:title=""/>
          </v:shape>
          <o:OLEObject Type="Embed" ProgID="" ShapeID="ole_rId4" DrawAspect="Content" ObjectID="_14974463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9" w:dyaOrig="4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2pt;height:203.1pt" filled="f" o:ole="">
            <v:imagedata r:id="rId7" o:title=""/>
          </v:shape>
          <o:OLEObject Type="Embed" ProgID="" ShapeID="ole_rId6" DrawAspect="Content" ObjectID="_20646461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9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1pt;height:202.6pt" filled="f" o:ole="">
            <v:imagedata r:id="rId9" o:title=""/>
          </v:shape>
          <o:OLEObject Type="Embed" ProgID="" ShapeID="ole_rId8" DrawAspect="Content" ObjectID="_1379825670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ачество знаний в начальных классах значительно повысилось по сравнению с прошлым годом на 8,1 %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В среднем звене качество знаний возросло на 3,2% 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В старшем звене качество знаний снизилось на 30,4%  и достигло максимального значения за  рассматриваемые год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того по школе показатель качества знаний   по сравнению с прошлым годом повысился на 0,5 % и находится на уровне 42 % за последние 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. Сравнительный анализ уровня развития и потенциа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0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2pt;height:270.75pt" filled="f" o:ole="">
            <v:imagedata r:id="rId11" o:title=""/>
          </v:shape>
          <o:OLEObject Type="Embed" ProgID="" ShapeID="ole_rId10" DrawAspect="Content" ObjectID="_1578110828" r:id="rId10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личники-8 , ударники-45, остальные -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 Анализ итоговой аттестации учащихся 9 и 11 классов.</w:t>
      </w:r>
    </w:p>
    <w:p>
      <w:pPr>
        <w:pStyle w:val="Heading2"/>
        <w:rPr/>
      </w:pPr>
      <w:r>
        <w:rPr/>
        <w:t>2.1. Результаты аттестации 9 классов.</w:t>
      </w:r>
    </w:p>
    <w:p>
      <w:pPr>
        <w:pStyle w:val="Normal"/>
        <w:rPr/>
      </w:pPr>
      <w:r>
        <w:rPr>
          <w:sz w:val="26"/>
          <w:szCs w:val="26"/>
        </w:rPr>
        <w:t xml:space="preserve">На конец 2013-2014 учебного года в одном девятом классе обучалось 13 учащихся. Предпрофильная подготовка не велась.  Все 13 учащихся подлежали  аттест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сдавали 2 обязательных экзамена (русский язык, алгебра), а также на добровольной основе экзамены по выбору из числа изучаемых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бор экзаменов: химия-1, биология-3, физика-2, обществознание-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object w:dxaOrig="9735" w:dyaOrig="5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9pt;height:263.35pt" filled="f" o:ole="">
            <v:imagedata r:id="rId13" o:title=""/>
          </v:shape>
          <o:OLEObject Type="Embed" ProgID="" ShapeID="ole_rId12" DrawAspect="Content" ObjectID="_2056965309" r:id="rId12"/>
        </w:object>
      </w:r>
    </w:p>
    <w:p>
      <w:pPr>
        <w:pStyle w:val="Heading3"/>
        <w:rPr>
          <w:kern w:val="2"/>
        </w:rPr>
      </w:pPr>
      <w:r>
        <w:rPr>
          <w:kern w:val="2"/>
        </w:rPr>
        <w:t>2.1.1. Результаты экзаменов 9 классов (по учащимся)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4"/>
        <w:gridCol w:w="1096"/>
        <w:gridCol w:w="1046"/>
        <w:gridCol w:w="1010"/>
        <w:gridCol w:w="3261"/>
        <w:gridCol w:w="1080"/>
      </w:tblGrid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 и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.я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ГИ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И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выбор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хтин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лекс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нге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и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(3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(3,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кова Екате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Констант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неж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(4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(4,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ндр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– 4, химия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–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–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-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-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 всех выпускников 9 класса наибольшие средние баллы по сумме обязательных предметов имеют: Албахтина Ольга, Микакова Екатерина, Михайлова Снежана, Яковлева Татьяна (все по 4,5 баллов). Дополнительный экзамен по выбору сдавали 6 учащихся, а Федоров Андрей – 2 предмет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Наименьший средний экзаменационный балл имеют Иванова Галина(3,0) и Денисова Дина (3,3).</w:t>
      </w:r>
    </w:p>
    <w:p>
      <w:pPr>
        <w:pStyle w:val="Normal"/>
        <w:numPr>
          <w:ilvl w:val="0"/>
          <w:numId w:val="10"/>
        </w:numPr>
        <w:rPr/>
      </w:pPr>
      <w:r>
        <w:rPr/>
        <w:t>Общий средний балл 3,9. По сравнению с предыдущим годом (4,3) общий средний балл понизился на 0,4 балла. Из 13 учащихся 7 (53,8%) имеют средние экзаменационные оценки 4,0 и выше, что говорит о среднем качестве знаний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 многим предметам учащиеся получили более низкие отметки и  понизились средние баллы по предметам: биология 3 балла с 4,4  физика -4 с 5 . По химии результат такой же -5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.2. Результаты экзаменов 9 классов (по предметам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блица </w:t>
      </w:r>
      <w:r>
        <w:rPr/>
        <w:t>соотношений годовых и экзаменационных оценок (9 кл.)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052"/>
        <w:gridCol w:w="846"/>
        <w:gridCol w:w="805"/>
        <w:gridCol w:w="805"/>
        <w:gridCol w:w="805"/>
        <w:gridCol w:w="805"/>
        <w:gridCol w:w="846"/>
        <w:gridCol w:w="805"/>
        <w:gridCol w:w="805"/>
        <w:gridCol w:w="805"/>
        <w:gridCol w:w="805"/>
        <w:gridCol w:w="848"/>
        <w:gridCol w:w="805"/>
        <w:gridCol w:w="805"/>
        <w:gridCol w:w="805"/>
        <w:gridCol w:w="805"/>
      </w:tblGrid>
      <w:tr>
        <w:trPr>
          <w:trHeight w:val="2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ыпускников сдававших ЕГЭ</w:t>
            </w:r>
          </w:p>
        </w:tc>
        <w:tc>
          <w:tcPr>
            <w:tcW w:w="1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сдавших ЕГЭ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ценка «5»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ценка «4»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ценка «3»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оцен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оцен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оценка</w:t>
            </w:r>
          </w:p>
        </w:tc>
      </w:tr>
      <w:tr>
        <w:trPr>
          <w:trHeight w:val="15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6" w:hanging="72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подтвердил свою годовую «5» по  химии – 1 учащийся (Федоров Андрей)</w:t>
      </w:r>
    </w:p>
    <w:p>
      <w:pPr>
        <w:pStyle w:val="Normal"/>
        <w:numPr>
          <w:ilvl w:val="0"/>
          <w:numId w:val="4"/>
        </w:numPr>
        <w:rPr/>
      </w:pPr>
      <w:r>
        <w:rPr/>
        <w:t>Сдали выше своих годовых оценок «4» по русскому языку – 2 (Албахтина О. и Яковлева Т.). Сдали ниже годовых оценок «4»  по алгебре -2 (Горохова А. и Денисова Д.), по русскому языку- 1 (Григорьева Д.) ,  обществознанию-1 (Горохова А.), биологии- 1 (Денисова Дина).  Полностью подтвердили свои годовые «4» по алгебре-3 (Албахтина О., Федоров А., Яковлева Т.), русскому языку – 3 (Горохова А. и Денисова Д.), по обществознанию -1 (Григорьева Диана), физике -2 (Албахтина О., Федоров А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дтвердили годовые «3» по русскому языку –1 (Иванова Г), биологии-1 (Григорьева Мария). Сдали выше по  русскому языку – 6( Гордеев А., Григорьева М., Микакова Е.. Милютин К., Михайлова Снежана, Степанов А.),алгебре -6 (Гордеев А., Григорьева Диана, Григорьева М., Микакова Е., Милютин К., Михайлова Снежана) ,   ниже по алгебре- 2 (Иванова Г., Степанов Анатолий), обществознанию- 1 (Иванова Г.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Результаты экзаменов по обязательным предмет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усский язык /ГИА/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58"/>
        <w:gridCol w:w="2532"/>
        <w:gridCol w:w="1169"/>
        <w:gridCol w:w="1367"/>
        <w:gridCol w:w="1487"/>
        <w:gridCol w:w="1502"/>
        <w:gridCol w:w="1322"/>
        <w:gridCol w:w="1317"/>
        <w:gridCol w:w="1316"/>
      </w:tblGrid>
      <w:tr>
        <w:trPr>
          <w:trHeight w:val="2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дававши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</w:tr>
      <w:tr>
        <w:trPr>
          <w:trHeight w:val="1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манова З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лгебра/ГИА/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3"/>
        <w:gridCol w:w="2572"/>
        <w:gridCol w:w="1187"/>
        <w:gridCol w:w="1391"/>
        <w:gridCol w:w="1530"/>
        <w:gridCol w:w="1391"/>
        <w:gridCol w:w="1405"/>
        <w:gridCol w:w="1266"/>
        <w:gridCol w:w="1265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дававш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</w:tr>
      <w:tr>
        <w:trPr>
          <w:trHeight w:val="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обязательными экзаменами учащиеся 9 классов справились (кроме алгебры), показав высокие  результаты. Среди обязательных предметов лучше всего сдали  русский язык (качество и средний балл –84,5 и 4,15 соответственно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экзаменов по выбранным предме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39"/>
        <w:gridCol w:w="1493"/>
        <w:gridCol w:w="1244"/>
        <w:gridCol w:w="1244"/>
        <w:gridCol w:w="1244"/>
        <w:gridCol w:w="1024"/>
        <w:gridCol w:w="1268"/>
        <w:gridCol w:w="1268"/>
        <w:gridCol w:w="1268"/>
      </w:tblGrid>
      <w:tr>
        <w:trPr>
          <w:trHeight w:val="48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о экзамен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щихся сдавших экзамен на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(«4» и «5»), %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буч., %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 балл</w:t>
            </w:r>
          </w:p>
        </w:tc>
      </w:tr>
      <w:tr>
        <w:trPr>
          <w:trHeight w:val="15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выбрали  биологию, химию,   физику. Из этих предметов лучшие знания были показаны по  химии (средний балл – 5), по физике (ср. балл – 4,0)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В целом учащиеся 9 классов, хуже чем в прошлом году, сдали экзамены и показали качество знаний по сумме предметов 50,0 (в прошлом году-77.5</w:t>
      </w:r>
      <w:r>
        <w:rPr>
          <w:b/>
        </w:rPr>
        <w:t>%)</w:t>
      </w:r>
      <w:r>
        <w:rPr/>
        <w:t>, средний балл3,75(4,2). По сравнению с экзаменами предыдущего года качество знаний понизилось на 27,5%, средний балл понизился  на 0,45.</w:t>
      </w:r>
    </w:p>
    <w:p>
      <w:pPr>
        <w:pStyle w:val="Heading3"/>
        <w:rPr/>
      </w:pPr>
      <w:r>
        <w:rPr/>
        <w:t>2.1.3. Сравнительные данные результатов экзаменов 9 классов за 5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водные таблицы данных по </w:t>
      </w:r>
      <w:r>
        <w:rPr>
          <w:b/>
          <w:sz w:val="28"/>
          <w:szCs w:val="26"/>
          <w:u w:val="single"/>
        </w:rPr>
        <w:t>обязательным</w:t>
      </w:r>
      <w:r>
        <w:rPr>
          <w:sz w:val="28"/>
          <w:szCs w:val="26"/>
        </w:rPr>
        <w:t xml:space="preserve"> предмета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Я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Н.М.</w:t>
            </w:r>
          </w:p>
          <w:p>
            <w:pPr>
              <w:pStyle w:val="Normal"/>
              <w:rPr/>
            </w:pPr>
            <w:r>
              <w:rPr/>
              <w:t>Никифор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ГИА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Я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изл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ынешние результаты экзаменов ниже прошлогодних  – по всем обязательным предметам.  По русскому языку – без троек и двоек, при понижении качества (15,4%) и среднего балла (0,15), по алгебре – повышении  качества (9,9 %) и среднего балла (0,15)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 xml:space="preserve">Сводные таблицы данных по </w:t>
      </w:r>
      <w:r>
        <w:rPr>
          <w:b/>
          <w:sz w:val="28"/>
          <w:szCs w:val="26"/>
          <w:u w:val="single"/>
        </w:rPr>
        <w:t>выбранным</w:t>
      </w:r>
      <w:r>
        <w:rPr>
          <w:sz w:val="28"/>
          <w:szCs w:val="26"/>
        </w:rPr>
        <w:t xml:space="preserve"> предмет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в. уча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numPr>
          <w:ilvl w:val="1"/>
          <w:numId w:val="11"/>
        </w:numPr>
        <w:rPr/>
      </w:pPr>
      <w:r>
        <w:rPr/>
        <w:t>Результаты аттестации 11 классов.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На конец 2013-2014 учебного года в 1 одиннадцатом классе насчитывалось 7 учащихся (классный руководитель Иванов М.Д.). Изучались профильные предметы физика и химия. Подлежали аттестации все  7 учащихся. Учащиеся сдавали 2 обязательных экзамена (русский язык /ЕГЭ/, алгебра /ЕГЭ/), а также 3 экзамена по выбору (ЕГЭ) из числа изучаемых в школе ( биология-2, физика -3, обществознание-3). Профильные предметы выбрали физику – 3 учащихся- 42.9 %, химию – никто не выбрал и показали средние результаты по баллам физика-6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9194" w:dyaOrig="5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7pt;height:258.4pt" filled="f" o:ole="">
            <v:imagedata r:id="rId15" o:title=""/>
          </v:shape>
          <o:OLEObject Type="Embed" ProgID="" ShapeID="ole_rId14" DrawAspect="Content" ObjectID="_2098988438" r:id="rId1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1. Результаты экзаменов 11 классов (по учащимся)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0"/>
        <w:gridCol w:w="830"/>
        <w:gridCol w:w="1134"/>
        <w:gridCol w:w="1417"/>
        <w:gridCol w:w="1276"/>
        <w:gridCol w:w="1418"/>
        <w:gridCol w:w="1418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 и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Веро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деж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нежа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Эдуар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Общий средний балл учащихся повысился на 1,6 пункта, общий средний балл по предметам на 4 балла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а) математика (ЕГЭ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данных несколько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15"/>
        <w:gridCol w:w="1722"/>
        <w:gridCol w:w="255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кова В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кова В.А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кова В.А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75pt;height:144pt" filled="f" o:ole="">
            <v:imagedata r:id="rId17" o:title=""/>
          </v:shape>
          <o:OLEObject Type="Embed" ProgID="" ShapeID="ole_rId16" DrawAspect="Content" ObjectID="_115346068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математике наиболее низкий за последние 5 лет, по сравнению с прошлым учебным годом понизился на 1,7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>б) русский язык (ЕГЭ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данных несколько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15"/>
        <w:gridCol w:w="1438"/>
        <w:gridCol w:w="28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ова З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ова З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ова З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ова З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Л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Л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понизился на 7,7 балла по сравнению с предыдущим годом и наиболее низкий за последние 5 лет</w:t>
      </w:r>
    </w:p>
    <w:p>
      <w:pPr>
        <w:pStyle w:val="Normal"/>
        <w:rPr/>
      </w:pPr>
      <w:r>
        <w:rPr/>
        <w:object w:dxaOrig="9900" w:dyaOrig="3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95pt;height:170pt" filled="f" o:ole="">
            <v:imagedata r:id="rId19" o:title=""/>
          </v:shape>
          <o:OLEObject Type="Embed" ProgID="" ShapeID="ole_rId18" DrawAspect="Content" ObjectID="_592508133" r:id="rId18"/>
        </w:objec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>в) химия (ЕГЭ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таблица д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03"/>
        <w:gridCol w:w="1417"/>
        <w:gridCol w:w="354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. 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ий балл по химии на самом высоком уровне за последние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ащийся набрал почти максимальное количество баллов - 98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>г) обществознание (ЕГЭ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ая таблица данных несколько</w:t>
      </w:r>
      <w:r>
        <w:rPr/>
        <w:t xml:space="preserve"> ле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03"/>
        <w:gridCol w:w="1417"/>
        <w:gridCol w:w="354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. 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В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ий балл понизился по сравнению с прошлым годом на 15,9 балла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>д) биология (ЕГЭ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ая таблица данных несколько</w:t>
      </w:r>
      <w:r>
        <w:rPr/>
        <w:t xml:space="preserve"> ле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9"/>
        <w:gridCol w:w="1701"/>
        <w:gridCol w:w="354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ний балл по биологии на самом низком уровне за последние 6 лет. ( на 24.2 балла ниже уровня прошлого года)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е) физика (ЕГЭ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ая таблица данных несколько</w:t>
      </w:r>
      <w:r>
        <w:rPr/>
        <w:t xml:space="preserve"> ле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9"/>
        <w:gridCol w:w="1701"/>
        <w:gridCol w:w="354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. балл 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физике тоже на самом низком уровне за последние 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рудоустройство выпускников 9 клас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888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jc w:val="center"/>
              <w:rPr/>
            </w:pPr>
            <w:r>
              <w:rPr/>
              <w:t>Место трудоустройств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хтина Ольг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лексе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нгели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иа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и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кова Екатери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Констант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нежа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ндрей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арамасская шко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устройство выпускников 11 клас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888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jc w:val="center"/>
              <w:rPr/>
            </w:pPr>
            <w:r>
              <w:rPr/>
              <w:t>Место трудоустройств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Верон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У,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деж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У,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нежа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е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И,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Эдуар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У,</w:t>
            </w:r>
          </w:p>
        </w:tc>
      </w:tr>
      <w:tr>
        <w:trPr>
          <w:trHeight w:val="25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/>
              <w:t xml:space="preserve">                    </w:t>
            </w:r>
            <w:r>
              <w:rPr/>
              <w:t>ИТОГО:</w:t>
            </w:r>
          </w:p>
          <w:p>
            <w:pPr>
              <w:pStyle w:val="Normal"/>
              <w:ind w:left="370" w:hanging="0"/>
              <w:rPr/>
            </w:pPr>
            <w:r>
              <w:rPr/>
            </w:r>
          </w:p>
          <w:p>
            <w:pPr>
              <w:pStyle w:val="Normal"/>
              <w:ind w:left="370" w:hanging="0"/>
              <w:rPr/>
            </w:pPr>
            <w:r>
              <w:rPr/>
              <w:t xml:space="preserve">                                  </w:t>
            </w:r>
            <w:r>
              <w:rPr/>
              <w:t>ВУЗы – 3</w:t>
            </w:r>
          </w:p>
          <w:p>
            <w:pPr>
              <w:pStyle w:val="Normal"/>
              <w:ind w:left="370" w:hanging="0"/>
              <w:rPr/>
            </w:pPr>
            <w:r>
              <w:rPr/>
              <w:t xml:space="preserve">                                  </w:t>
            </w:r>
            <w:r>
              <w:rPr/>
              <w:t>ССУЗы –2</w:t>
            </w:r>
          </w:p>
          <w:p>
            <w:pPr>
              <w:pStyle w:val="Normal"/>
              <w:ind w:left="370" w:hanging="0"/>
              <w:rPr/>
            </w:pPr>
            <w:r>
              <w:rPr/>
              <w:t xml:space="preserve">                                  </w:t>
            </w:r>
            <w:r>
              <w:rPr/>
              <w:t>ПТУ -1</w:t>
            </w:r>
          </w:p>
          <w:p>
            <w:pPr>
              <w:pStyle w:val="Normal"/>
              <w:ind w:left="370" w:hanging="0"/>
              <w:rPr/>
            </w:pPr>
            <w:r>
              <w:rPr/>
            </w:r>
          </w:p>
        </w:tc>
      </w:tr>
    </w:tbl>
    <w:p>
      <w:pPr>
        <w:pStyle w:val="Heading1"/>
        <w:rPr>
          <w:sz w:val="26"/>
        </w:rPr>
      </w:pPr>
      <w:r>
        <w:br w:type="page"/>
      </w:r>
      <w:r>
        <w:rPr/>
        <w:t>4.  Итоги работы с учащимися мотивированными на учебу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Ежегодно отслеживается уровень обученности учащихся мотивированных на учебу на предметных олимпиадах.</w:t>
      </w:r>
    </w:p>
    <w:p>
      <w:pPr>
        <w:pStyle w:val="Heading2"/>
        <w:rPr/>
      </w:pPr>
      <w:r>
        <w:rPr/>
        <w:t>4.1. Результаты районной политехнической олимпиад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сего </w:t>
      </w:r>
      <w:r>
        <w:rPr>
          <w:sz w:val="26"/>
          <w:szCs w:val="26"/>
        </w:rPr>
        <w:t>от нашей школы на олимпиаде участвовал 31 учащийся. (64 участия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зовые места на районной олимпиад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13 – 2014</w:t>
      </w:r>
      <w:r>
        <w:rPr/>
        <w:t xml:space="preserve"> учебном году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134"/>
        <w:gridCol w:w="2835"/>
        <w:gridCol w:w="2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е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митр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ндр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 Макси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ндр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ова З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деж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Итого: 5 мес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Анастас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ева Ел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демирова Ел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Р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демирова Ел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фор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еро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Итого: 6 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Светл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Анастас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Светл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икова Анастас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 Дени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ганова А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неж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Алекс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.Д.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9 мест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Всего призовых мест : 20</w:t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щиеся  заняли 20 призовых мест .По сравнению с предыдущим учебным годом  показатели школы  понизились (на 5 призовых мест, 5 первых , 6 вторых, 9 третьих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Школа заняла 6 место в районе 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муниципального этапа Всероссийской олимпиады школьников в 2013 – 2014 учебном году (по занятым учащимися призовым мест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276"/>
        <w:gridCol w:w="1559"/>
        <w:gridCol w:w="1276"/>
        <w:gridCol w:w="13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ых призовых мес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демир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хт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регионального этапа Всероссийской олимпиады школьников в 2013 – 2014 учебном году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134"/>
        <w:gridCol w:w="2835"/>
        <w:gridCol w:w="2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е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ндр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деж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 межрегионального этапа Всероссийской олимпиады школьников в 2013 – 201</w:t>
      </w:r>
      <w:r>
        <w:rPr/>
        <w:t>4 учебном году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134"/>
        <w:gridCol w:w="2835"/>
        <w:gridCol w:w="2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е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деж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Г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муниципального этапа Всероссийской олимпиады школьников в 2013 – 2014 учебном году (по занятым призовым местам уч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276"/>
        <w:gridCol w:w="1559"/>
        <w:gridCol w:w="1418"/>
        <w:gridCol w:w="12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ых призовых мес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Г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о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га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Основные показатели учителей школы.</w:t>
      </w:r>
    </w:p>
    <w:p>
      <w:pPr>
        <w:pStyle w:val="Heading2"/>
        <w:rPr/>
      </w:pPr>
      <w:r>
        <w:rPr/>
        <w:t>5.1. Качество и степень обученности в преподаваемых классах.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а) начальные классы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Р.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Не проставлены часы по программе и сколько дано, завышение РусГр, РодГр.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чания: б/з 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Г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б/з</w:t>
            </w:r>
          </w:p>
        </w:tc>
      </w:tr>
    </w:tbl>
    <w:p>
      <w:pPr>
        <w:pStyle w:val="Heading3"/>
        <w:tabs>
          <w:tab w:val="clear" w:pos="708"/>
          <w:tab w:val="right" w:pos="1020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) математика, физика.</w:t>
        <w:tab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С.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б/з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кова В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занижение Мат5б, Алг9б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1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Занижение во всех кроме Алг11,Геом11</w:t>
            </w:r>
          </w:p>
        </w:tc>
      </w:tr>
    </w:tbl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в) </w:t>
      </w:r>
      <w:r>
        <w:rPr/>
        <w:t>русский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нова З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(1</w:t>
            </w:r>
            <w:r>
              <w:rPr>
                <w:sz w:val="22"/>
                <w:szCs w:val="22"/>
                <w:lang w:val="en-US"/>
              </w:rPr>
              <w:t>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б/з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Не проставлены часы по программе и сколько дано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завышение РусЯз9к, РусЛит9к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Г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завышениеРусЛ7б</w:t>
            </w:r>
          </w:p>
        </w:tc>
      </w:tr>
    </w:tbl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г) родной (марийский)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Г.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чания: завышение РодЯз11, РодЛит10, РодЛит11 </w:t>
            </w:r>
          </w:p>
        </w:tc>
      </w:tr>
    </w:tbl>
    <w:p>
      <w:pPr>
        <w:pStyle w:val="Heading3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 xml:space="preserve">д) </w:t>
      </w:r>
      <w:r>
        <w:rPr/>
        <w:t>иностранный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Р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: завышение в 9к, 7б, занижение в 5б.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(13)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е) химия, биология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чания: завышение в 8б, 9к </w:t>
            </w:r>
          </w:p>
        </w:tc>
      </w:tr>
    </w:tbl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ж) история, география, обществознание, ИКН, экономика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887"/>
        <w:gridCol w:w="1080"/>
        <w:gridCol w:w="540"/>
        <w:gridCol w:w="540"/>
        <w:gridCol w:w="540"/>
        <w:gridCol w:w="540"/>
        <w:gridCol w:w="713"/>
        <w:gridCol w:w="714"/>
        <w:gridCol w:w="713"/>
        <w:gridCol w:w="714"/>
        <w:gridCol w:w="714"/>
      </w:tblGrid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н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 обу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гр</w:t>
            </w:r>
          </w:p>
        </w:tc>
      </w:tr>
      <w:tr>
        <w:trPr>
          <w:trHeight w:val="1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чания: завышение в 6а, 6б, 7б, 8а, 8к, 9к, 11. 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30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чания: завышение в 6а, 6б, 7б, 8а, 8к, 9к, 11. 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сов О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. Аттестация педагог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>В 2012--2013 учебном году аттестовались 3  педагог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996"/>
        <w:gridCol w:w="2474"/>
        <w:gridCol w:w="2473"/>
      </w:tblGrid>
      <w:tr>
        <w:trPr>
          <w:trHeight w:val="3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7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рийского языка и литератур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</w:t>
            </w:r>
          </w:p>
        </w:tc>
      </w:tr>
      <w:tr>
        <w:trPr>
          <w:trHeight w:val="7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биологии и хим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а </w:t>
            </w:r>
          </w:p>
        </w:tc>
      </w:tr>
      <w:tr>
        <w:trPr>
          <w:trHeight w:val="7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СП «Новокарамасская Н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а 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ля аттестации в 2014-2015 учебном году подали  заяв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851" w:hanging="491"/>
        <w:rPr>
          <w:sz w:val="26"/>
          <w:szCs w:val="26"/>
        </w:rPr>
      </w:pPr>
      <w:r>
        <w:rPr>
          <w:sz w:val="26"/>
          <w:szCs w:val="26"/>
        </w:rPr>
        <w:t>Мамасова Елена Алексеевна, воспитатель ДОУ – первая квалификационная категор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ихайлова Людмила Александровна, учитель начальных классов – первая квалификационная  категор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Владимирова Светлана Михайловна, педагог - организатор - первая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алификационная категория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/2011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/2012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/2013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 </w:t>
            </w:r>
            <w:r>
              <w:rPr/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 </w:t>
            </w:r>
            <w:r>
              <w:rPr/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yleosn">
    <w:name w:val="textyle_osn"/>
    <w:basedOn w:val="Normal"/>
    <w:qFormat/>
    <w:pPr>
      <w:spacing w:before="280" w:after="280"/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19:00Z</dcterms:created>
  <dc:creator>Super</dc:creator>
  <dc:description/>
  <cp:keywords/>
  <dc:language>en-US</dc:language>
  <cp:lastModifiedBy>Пользователь</cp:lastModifiedBy>
  <cp:lastPrinted>2014-07-23T11:39:00Z</cp:lastPrinted>
  <dcterms:modified xsi:type="dcterms:W3CDTF">2014-08-29T08:48:00Z</dcterms:modified>
  <cp:revision>83</cp:revision>
  <dc:subject/>
  <dc:title>Анализ работы школы за 2004-2005 учебный год</dc:title>
</cp:coreProperties>
</file>