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2299"/>
        <w:gridCol w:w="2391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7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425023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Республика Марий Эл, Волжский район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д. Чодраял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ул.Школьная,  д.2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овое двухэтажное здан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бщая площадь=3144,1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по управлению муниципальным  имуществом Волжского муниципального райо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видетельство на оперативное управление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 23 мая 2012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12-МР 686965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о-эпидемиологическое заключение № 12 РЦ 12.000.М.001075.11. 09  от 11.11.2009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нное Управлением Федеральной службы по надзору в сфере защиты прав потребителей и благополучия человека по Республике Марий Э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 (кв. м): </w:t>
            </w:r>
            <w:r>
              <w:rPr>
                <w:sz w:val="24"/>
                <w:szCs w:val="24"/>
                <w:lang w:val="en-US"/>
              </w:rPr>
              <w:t>S=</w:t>
            </w:r>
            <w:r>
              <w:rPr>
                <w:sz w:val="24"/>
                <w:szCs w:val="24"/>
              </w:rPr>
              <w:t>3144,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709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4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665"/>
        <w:gridCol w:w="2542"/>
        <w:gridCol w:w="2667"/>
        <w:gridCol w:w="2398"/>
        <w:gridCol w:w="3123"/>
      </w:tblGrid>
      <w:tr>
        <w:trPr>
          <w:trHeight w:val="195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драяльский ФАП</w:t>
            </w:r>
          </w:p>
        </w:tc>
        <w:tc>
          <w:tcPr>
            <w:tcW w:w="10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10 июля 2012г , срок действия 10.07.2013г.</w:t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 xml:space="preserve">работников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оловая школ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55,6 кв. 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023,Республика марий Эл, Волжский район,д.Чодраял, ул.Школьная,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 имуществом Волжского муниципальн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на оперативное управл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3 мая 201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серия 12-МР 686965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ан.узлы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107,6 кв. 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023,Республика марий Эл, Волжский район,д.Чодраял, ул.Школьная,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 имуществом Волжского муниципальн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на оперативное управл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3 мая 201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серия 12-МР 686965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0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Хоз. блоки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21,5 кв. 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023,Республика марий Эл, Волжский район,д.Чодраял, ул.Школьная,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 имуществом Волжского муниципальн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на оперативное управл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3 мая 201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серия 12-МР 686965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12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альная комната</w:t>
            </w:r>
            <w:r>
              <w:rPr>
                <w:sz w:val="24"/>
                <w:szCs w:val="24"/>
                <w:lang w:val="en-US"/>
              </w:rPr>
              <w:t>S=</w:t>
            </w:r>
            <w:r>
              <w:rPr>
                <w:sz w:val="24"/>
                <w:szCs w:val="24"/>
              </w:rPr>
              <w:t>63 кв. 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023,Республика марий Эл, Волжский район,д.Чодраял, ул.Школьная,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 имуществом Волжского муниципальн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на оперативное управл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3 мая 201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серия 12-МР 686965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проведения специальных коррекционных 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, психолога, дефектолога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24 кв.м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023,Республика марий Эл, Волжский район,д.Чодраял, ул.Школьная,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 имуществом Волжского муниципальн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на оперативное управл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3 мая 201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серия 12-МР 686965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0,5г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023,Республика марий Эл, Волжский район,д.Чодраял, ул.Школьная,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 имуществом Волжского муниципальн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 0,25 г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023,Республика марий Эл, Волжский район,д.Чодраял, ул.Школьная,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 имуществом Волжского муниципальн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омещения для досуга</w:t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га, быта и отдых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библиотека </w:t>
            </w:r>
            <w:r>
              <w:rPr>
                <w:spacing w:val="-3"/>
                <w:sz w:val="24"/>
                <w:szCs w:val="24"/>
                <w:lang w:val="en-US" w:eastAsia="en-US"/>
              </w:rPr>
              <w:t>S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= 2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рекреация </w:t>
            </w:r>
            <w:r>
              <w:rPr>
                <w:spacing w:val="-3"/>
                <w:sz w:val="24"/>
                <w:szCs w:val="24"/>
                <w:lang w:val="en-US" w:eastAsia="en-US"/>
              </w:rPr>
              <w:t>S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=11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0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56"/>
        <w:gridCol w:w="3419"/>
        <w:gridCol w:w="2391"/>
        <w:gridCol w:w="2022"/>
        <w:gridCol w:w="285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pacing w:val="-3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(модуля) в соответствии с учебным план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ользование и др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квизиты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  <w:lang w:eastAsia="en-US"/>
              </w:rPr>
              <w:t>правоустанавли</w:t>
            </w:r>
            <w:r>
              <w:rPr>
                <w:sz w:val="24"/>
                <w:szCs w:val="24"/>
                <w:lang w:eastAsia="en-US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25023,Республика марий Эл, Волжский район,д.Чодраял, ул.Школьная,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на оперативное управл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3 мая 201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серия 12-МР 686965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кабинет 1 класса</w:t>
            </w:r>
            <w:r>
              <w:rPr>
                <w:sz w:val="24"/>
                <w:szCs w:val="24"/>
              </w:rPr>
              <w:t>(60,7 кв. м)</w:t>
            </w:r>
            <w:r>
              <w:rPr>
                <w:sz w:val="24"/>
                <w:szCs w:val="24"/>
                <w:lang w:eastAsia="en-US"/>
              </w:rPr>
              <w:t>: компьютер, проектор,  фотоаппарат, учебно-лабо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ное оборуд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кабинет 2 класса</w:t>
            </w:r>
            <w:r>
              <w:rPr>
                <w:sz w:val="24"/>
                <w:szCs w:val="24"/>
              </w:rPr>
              <w:t>(51,8 кв. м)</w:t>
            </w:r>
            <w:r>
              <w:rPr>
                <w:sz w:val="24"/>
                <w:szCs w:val="24"/>
                <w:lang w:eastAsia="en-US"/>
              </w:rPr>
              <w:t>: компьютер, проектор,  фотоаппарат, учебно-лабораторное оборуд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кабинет 3 класса</w:t>
            </w:r>
            <w:r>
              <w:rPr>
                <w:sz w:val="24"/>
                <w:szCs w:val="24"/>
              </w:rPr>
              <w:t>(60,7 кв. м)</w:t>
            </w:r>
            <w:r>
              <w:rPr>
                <w:sz w:val="24"/>
                <w:szCs w:val="24"/>
                <w:lang w:eastAsia="en-US"/>
              </w:rPr>
              <w:t>: учебно-лабо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ное оборуд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кабинет 4 класса</w:t>
            </w:r>
            <w:r>
              <w:rPr>
                <w:sz w:val="24"/>
                <w:szCs w:val="24"/>
              </w:rPr>
              <w:t>(51,8 кв. м)</w:t>
            </w:r>
            <w:r>
              <w:rPr>
                <w:sz w:val="24"/>
                <w:szCs w:val="24"/>
                <w:lang w:eastAsia="en-US"/>
              </w:rPr>
              <w:t>:  учебно-лабораторное оборуд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25023,Республика марий Эл, Волжский район,д.Чодраял, ул.Школьная,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на оперативное управл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3 мая 201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серия 12-МР 686965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Химия, биолог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кабинет химии и биологии </w:t>
            </w:r>
            <w:r>
              <w:rPr/>
              <w:t>(60,7 кв. м)</w:t>
            </w:r>
            <w:r>
              <w:rPr>
                <w:sz w:val="24"/>
                <w:szCs w:val="24"/>
                <w:lang w:eastAsia="en-US"/>
              </w:rPr>
              <w:t xml:space="preserve">: вытяжной шкаф, набор оборудований и реактивов для проведения практических работ, биологические препараты, гербарии, таблицы, стол для лабораторных работ,компьютер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кабинет физики </w:t>
            </w:r>
            <w:r>
              <w:rPr/>
              <w:t>(55,5 кв. м)</w:t>
            </w:r>
            <w:r>
              <w:rPr>
                <w:sz w:val="24"/>
                <w:szCs w:val="24"/>
                <w:lang w:eastAsia="en-US"/>
              </w:rPr>
              <w:t xml:space="preserve">: набор оборудования по динамике, электродинамике, молекулярной физике для проведения практических работ, компьютер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абинет информатики и ИКТ </w:t>
            </w:r>
            <w:r>
              <w:rPr>
                <w:sz w:val="24"/>
                <w:szCs w:val="24"/>
              </w:rPr>
              <w:t>(67,4 кв. м)</w:t>
            </w:r>
            <w:r>
              <w:rPr>
                <w:sz w:val="24"/>
                <w:szCs w:val="24"/>
                <w:lang w:eastAsia="en-US"/>
              </w:rPr>
              <w:t>: УМК для проведения занятий с использованием ИКТ, компьютеры- 9 , проектор, немеловая доска, приставка интерактивная, принтер, скан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бинет русского языка и литературы</w:t>
            </w:r>
            <w:r>
              <w:rPr/>
              <w:t xml:space="preserve"> (55,5 кв. м)</w:t>
            </w:r>
            <w:r>
              <w:rPr>
                <w:sz w:val="24"/>
                <w:szCs w:val="24"/>
                <w:lang w:eastAsia="en-US"/>
              </w:rPr>
              <w:t>: УМК для проведения занятий с использованием ИК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Родной язык и литерату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бинет родного языка и литературы</w:t>
            </w:r>
            <w:r>
              <w:rPr/>
              <w:t>(53,4 кв. м)</w:t>
            </w:r>
            <w:r>
              <w:rPr>
                <w:sz w:val="24"/>
                <w:szCs w:val="24"/>
                <w:lang w:eastAsia="en-US"/>
              </w:rPr>
              <w:t>: УМК для проведения занятий с использованием ИКТ, таблицы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люстративно-   дидактические материа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Кабинет ОВС</w:t>
            </w:r>
            <w:r>
              <w:rPr/>
              <w:t>(18 кв. м)</w:t>
            </w:r>
            <w:r>
              <w:rPr>
                <w:sz w:val="24"/>
                <w:szCs w:val="24"/>
                <w:lang w:eastAsia="en-US"/>
              </w:rPr>
              <w:t>: сейф для оружий, пневматическая винтовка, макет АК-74, плакаты, солд. фор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Кабинет технологи</w:t>
            </w:r>
            <w:r>
              <w:rPr/>
              <w:t>(57,4 кв. м)</w:t>
            </w:r>
            <w:r>
              <w:rPr>
                <w:sz w:val="24"/>
                <w:szCs w:val="24"/>
                <w:lang w:eastAsia="en-US"/>
              </w:rPr>
              <w:t>и: швейные машины, крючки, спицы, манекен,  табл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ая мастерская: станок заточный, станок сверлильный, токарный по дереву, станок токарный СТД-120, шуруп-отвертка, верстаки, электрорубан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бинет рисования (</w:t>
            </w:r>
            <w:r>
              <w:rPr/>
              <w:t xml:space="preserve"> 72  кв. м):</w:t>
            </w:r>
            <w:r>
              <w:rPr>
                <w:sz w:val="24"/>
                <w:szCs w:val="24"/>
                <w:lang w:eastAsia="en-US"/>
              </w:rPr>
              <w:t xml:space="preserve"> УМК для проведения занятий с использованием ИКТ, таблиц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люстративно-   дидактические материа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 музыки( 18 кв.м): баян, гитара, ионика, музыкальный цен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жная база: комплект лыж, комплекты для катания на коньках, оборудования, спортинвентарь по легкой атлетике,  мячи баскетбольные, волейбольные, футбольны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Программа специального  (коррекционного) общеобразовательного учреждения   </w:t>
            </w:r>
            <w:r>
              <w:rPr>
                <w:spacing w:val="-3"/>
                <w:sz w:val="24"/>
                <w:szCs w:val="24"/>
                <w:lang w:val="en-US" w:eastAsia="en-US"/>
              </w:rPr>
              <w:t>VIII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ви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25023,Республика марий Эл, Волжский район,д.Чодраял, ул.Школьная,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на оперативное управл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3 мая 201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серия 12-МР 686965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 логопеда, психолога, дефектолога: диагностические комплексы, программы развивающей коррекционной работы, стимульный материал, развивающие иг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1:00Z</dcterms:created>
  <dc:creator>Пользователь</dc:creator>
  <dc:description/>
  <cp:keywords/>
  <dc:language>en-US</dc:language>
  <cp:lastModifiedBy>Пользователь</cp:lastModifiedBy>
  <dcterms:modified xsi:type="dcterms:W3CDTF">2012-11-15T08:51:00Z</dcterms:modified>
  <cp:revision>2</cp:revision>
  <dc:subject/>
  <dc:title/>
</cp:coreProperties>
</file>