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№ 4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>План-график</w:t>
        <w:br/>
        <w:t xml:space="preserve"> реализации мероприятий по модернизации муниципальной системы общего образования  в  Волжском муниципальном районе </w:t>
      </w:r>
    </w:p>
    <w:p>
      <w:pPr>
        <w:pStyle w:val="Heading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>в 2012 год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6431"/>
        <w:gridCol w:w="1276"/>
        <w:gridCol w:w="1276"/>
        <w:gridCol w:w="504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6445"/>
        <w:gridCol w:w="1276"/>
        <w:gridCol w:w="1276"/>
        <w:gridCol w:w="5044"/>
      </w:tblGrid>
      <w:tr>
        <w:trPr>
          <w:tblHeader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учебно-лабораторн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Волжского района</w:t>
            </w:r>
          </w:p>
        </w:tc>
      </w:tr>
      <w:tr>
        <w:trPr>
          <w:trHeight w:val="4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ьютерн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Волжского район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чебно-производственн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Волжского район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Волжского района</w:t>
            </w:r>
          </w:p>
        </w:tc>
      </w:tr>
      <w:tr>
        <w:trPr>
          <w:trHeight w:val="4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школьных сто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Волжского района</w:t>
            </w:r>
          </w:p>
        </w:tc>
      </w:tr>
      <w:tr>
        <w:trPr>
          <w:trHeight w:val="7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ов библиотек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Волжского района</w:t>
            </w:r>
          </w:p>
        </w:tc>
      </w:tr>
      <w:tr>
        <w:trPr>
          <w:trHeight w:val="7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Волжского района</w:t>
            </w:r>
          </w:p>
        </w:tc>
      </w:tr>
      <w:tr>
        <w:trPr>
          <w:trHeight w:val="5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образовательных учреждений Волжского района</w:t>
            </w:r>
          </w:p>
        </w:tc>
      </w:tr>
      <w:tr>
        <w:trPr>
          <w:trHeight w:val="5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 Волжского района</w:t>
            </w:r>
          </w:p>
        </w:tc>
      </w:tr>
      <w:tr>
        <w:trPr>
          <w:trHeight w:val="6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пускной способности Интернет-траф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Информационно-аналитического центра» Дмитриева Л.Е.</w:t>
            </w:r>
          </w:p>
        </w:tc>
      </w:tr>
      <w:tr>
        <w:trPr>
          <w:trHeight w:val="6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Информационно-аналитического центра» Дмитриева Л.Е.</w:t>
            </w:r>
          </w:p>
        </w:tc>
      </w:tr>
      <w:tr>
        <w:trPr>
          <w:trHeight w:val="6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, направленных на энергосбе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 Волжского района</w:t>
            </w:r>
          </w:p>
        </w:tc>
      </w:tr>
      <w:tr>
        <w:trPr>
          <w:trHeight w:val="6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й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МОУ «Приволжская СОШ» Алексеев И.В.</w:t>
            </w:r>
          </w:p>
        </w:tc>
      </w:tr>
      <w:tr>
        <w:trPr>
          <w:trHeight w:val="9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  <w:r>
              <w:rPr/>
              <w:t xml:space="preserve">Информирование учительской общественности об условиях участия в конкурсном отборе </w:t>
              <w:br/>
              <w:t>на получение денежного поощрения лучших учителей (далее - кон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 В.П., заведующий РМК учреждения «Отдел образования администрации Волж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явление конкурса, проведение публичной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 В.П., заведующий  РМК учреждения «Отдел образования администрации Волж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  <w:r>
              <w:rPr/>
              <w:t>Формирование конкурсной документации и подача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 В.П., заведующий РМК учреждения «Отдел образования администрации Волж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и представление отчета </w:t>
              <w:br/>
              <w:t>об осуществлении расход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Е.В., гл.бухгалтер учреждения «Отдел образования администрации Волж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4" w:leader="none"/>
              </w:tabs>
              <w:jc w:val="both"/>
              <w:rPr/>
            </w:pPr>
            <w:r>
              <w:rPr/>
              <w:t> </w:t>
            </w:r>
            <w:r>
              <w:rPr/>
              <w:t>Подготовка и представление итогового аналитического отчета о выполнении мероприятия по выплате денежных поощрений учителям-победителям з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Е.В., гл.бухгалтер учреждения «Отдел образования администрации Волж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4" w:leader="none"/>
              </w:tabs>
              <w:jc w:val="both"/>
              <w:rPr/>
            </w:pPr>
            <w:r>
              <w:rPr/>
              <w:t> </w:t>
            </w:r>
            <w:r>
              <w:rPr/>
              <w:t>Внедрение совреме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«Информационно-аналитического центра» Дмитриева Л.Е.</w:t>
            </w:r>
          </w:p>
        </w:tc>
      </w:tr>
      <w:tr>
        <w:trPr>
          <w:trHeight w:val="12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 </w:t>
            </w:r>
            <w:r>
              <w:rPr>
                <w:spacing w:val="-2"/>
              </w:rPr>
              <w:t xml:space="preserve">Организация работ по обеспечению круглосуточного неограниченного </w:t>
            </w:r>
            <w:r>
              <w:rPr>
                <w:spacing w:val="-1"/>
              </w:rPr>
              <w:t xml:space="preserve">доступа </w:t>
              <w:br/>
              <w:t>к информации сети Интернет и к системе контент -фильтрации образовате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Информационно-аналитического центра» Дмитриева Л.Е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 </w:t>
            </w:r>
            <w:r>
              <w:rPr>
                <w:spacing w:val="-1"/>
              </w:rPr>
              <w:t xml:space="preserve">Осуществление работ по предоставлению пользователям программных продуктов, входящих </w:t>
              <w:br/>
              <w:t xml:space="preserve">в стандартный (базовый) пакет программного обеспечения (далее – ПО), необходимой информационно-справочной, методической </w:t>
              <w:br/>
              <w:t xml:space="preserve">и технической поддержки по вопросам их установки </w:t>
              <w:br/>
              <w:t>и ис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Информационно-аналитического центра» Дмитриева Л.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32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4:00Z</dcterms:created>
  <dc:creator>SamLab.ws</dc:creator>
  <dc:description/>
  <cp:keywords/>
  <dc:language>en-US</dc:language>
  <cp:lastModifiedBy>SamLab.ws</cp:lastModifiedBy>
  <cp:lastPrinted>2012-03-06T13:57:00Z</cp:lastPrinted>
  <dcterms:modified xsi:type="dcterms:W3CDTF">2012-03-06T10:58:00Z</dcterms:modified>
  <cp:revision>12</cp:revision>
  <dc:subject/>
  <dc:title/>
</cp:coreProperties>
</file>