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_AlternaTitul3D" w:hAnsi="a_AlternaTitul3D" w:cs="a_AlternaTitul3D"/>
          <w:sz w:val="10"/>
          <w:szCs w:val="10"/>
        </w:rPr>
      </w:pPr>
      <w:r>
        <w:rPr>
          <w:rFonts w:cs="a_AlternaTitul3D" w:ascii="a_AlternaTitul3D" w:hAnsi="a_AlternaTitul3D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_AlternaTitul3D" w:hAnsi="a_AlternaTitul3D" w:cs="a_AlternaTitul3D"/>
          <w:color w:val="E0DC24"/>
          <w:sz w:val="10"/>
          <w:szCs w:val="10"/>
          <w:lang w:val="en-US" w:eastAsia="en-US"/>
        </w:rPr>
      </w:pPr>
      <w:r>
        <w:rPr>
          <w:rFonts w:cs="a_AlternaTitul3D" w:ascii="a_AlternaTitul3D" w:hAnsi="a_AlternaTitul3D"/>
          <w:color w:val="E0DC24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040</wp:posOffset>
            </wp:positionH>
            <wp:positionV relativeFrom="paragraph">
              <wp:posOffset>41910</wp:posOffset>
            </wp:positionV>
            <wp:extent cx="104406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0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950</wp:posOffset>
            </wp:positionH>
            <wp:positionV relativeFrom="paragraph">
              <wp:posOffset>-3810</wp:posOffset>
            </wp:positionV>
            <wp:extent cx="810895" cy="8724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31.4pt;margin-top:4.6pt;width:695.25pt;height:67.7pt;mso-wrap-style:none;v-text-anchor:middle" type="_x0000_t136">
            <v:path textpathok="t"/>
            <v:textpath on="t" fitshape="t" string="СЛУЖБА В УГОЛОВНО-ИСПОЛНИТЕЛЬНОЙ СИСТЕМЕ - &#10;ЭТО ПРЕСТИЖ И УВЕРЕННОСТЬ В ЗАВТРАШНЕМ ДНЕ" style="font-family:&quot;a_Albionic&quot;;font-size:28pt"/>
            <v:fill o:detectmouseclick="t" type="solid" color2="blue"/>
            <v:stroke color="black" weight="9360" joinstyle="miter" endcap="flat"/>
            <w10:wrap type="none"/>
          </v:shape>
        </w:pict>
      </w:r>
    </w:p>
    <w:tbl>
      <w:tblPr>
        <w:tblW w:w="1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930"/>
      </w:tblGrid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AlternaTitul3D" w:hAnsi="a_AlternaTitul3D" w:cs="a_AlternaTitul3D"/>
                <w:sz w:val="60"/>
                <w:szCs w:val="60"/>
              </w:rPr>
            </w:pPr>
            <w:r>
              <w:rPr>
                <w:rFonts w:cs="a_AlternaTitul3D" w:ascii="a_AlternaTitul3D" w:hAnsi="a_AlternaTitul3D"/>
                <w:sz w:val="60"/>
                <w:szCs w:val="60"/>
              </w:rPr>
            </w:r>
          </w:p>
        </w:tc>
        <w:tc>
          <w:tcPr>
            <w:tcW w:w="13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AlternaTitul3D" w:hAnsi="a_AlternaTitul3D" w:cs="a_AlternaTitul3D"/>
                <w:color w:val="FFFF00"/>
                <w:sz w:val="56"/>
                <w:szCs w:val="56"/>
              </w:rPr>
            </w:pPr>
            <w:r>
              <w:rPr>
                <w:rFonts w:cs="a_AlternaTitul3D" w:ascii="a_AlternaTitul3D" w:hAnsi="a_AlternaTitul3D"/>
                <w:color w:val="FFFF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00"/>
                <w:sz w:val="56"/>
                <w:szCs w:val="56"/>
              </w:rPr>
            </w:pPr>
            <w:r>
              <w:rPr>
                <w:color w:val="FFFF00"/>
                <w:sz w:val="56"/>
                <w:szCs w:val="5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_AlternaTitul3D" w:hAnsi="a_AlternaTitul3D" w:cs="a_AlternaTitul3D"/>
          <w:sz w:val="2"/>
          <w:szCs w:val="2"/>
        </w:rPr>
      </w:pPr>
      <w:r>
        <w:rPr>
          <w:rFonts w:cs="a_AlternaTitul3D" w:ascii="a_AlternaTitul3D" w:hAnsi="a_AlternaTitul3D"/>
          <w:sz w:val="2"/>
          <w:szCs w:val="2"/>
        </w:rPr>
      </w:r>
    </w:p>
    <w:tbl>
      <w:tblPr>
        <w:tblW w:w="164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  <w:gridCol w:w="6804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34620</wp:posOffset>
                  </wp:positionH>
                  <wp:positionV relativeFrom="paragraph">
                    <wp:posOffset>67310</wp:posOffset>
                  </wp:positionV>
                  <wp:extent cx="10476865" cy="65265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6865" cy="652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ая служба исполнения наказаний Российской Федерации приглаша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УСКНИКОВ 11 КЛАС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поступления в ведомственные образовательные организации высшего образования с последующим трудоустройством по выбранной специальности (направлению подготовки)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воением специального з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ЙТЕНАНТ ВНУТРЕННЕЙ СЛУЖБ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ОТРУДНИКИ УГОЛОВНО-ИСПОЛНИТЕЛЬНОЙ СИСТЕМЫ ОБЕСПЕЧИВАЮТСЯ СЛЕДУЮЩИМИ СОЦИАЛЬНЫМИ ГАРАНТИЯМ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абильное достойное денежное довольствие увеличивается в зависимости от стажа службы и составляет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ипендия курсанта от 15000 рублей (с 1 по 3 курс обучения курсанты обеспечиваются бесплатным проживанием,      на весь период обучения – форменным обмундированием и питанием)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него начальствующего состава от 35000 рубле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жемесячно выплачиваются надбавки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таж службы (выслугу лет) до 40 % оклада денежного содержания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квалификационное звание до 30 % от должностного оклада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особые условия службы в размере до 100 % должностного оклада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3"/>
                <w:szCs w:val="13"/>
              </w:rPr>
              <w:t>за работу со сведениями, составляющими государственную тайну до 65 процентов должностного оклада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3"/>
                <w:szCs w:val="13"/>
              </w:rPr>
              <w:t xml:space="preserve">за выполнение задач, связанных с риском (повышенной опасностью) для жизни в мирное время, </w:t>
              <w:br/>
              <w:t xml:space="preserve">в размере до 100 %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3"/>
                <w:szCs w:val="13"/>
              </w:rPr>
              <w:t>должностного окла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3"/>
                <w:szCs w:val="13"/>
              </w:rPr>
              <w:t>ежемесячная премия за добросовестное выполнение служебных обязанностей из расчета трех окладов денежного содержания в 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3"/>
                <w:szCs w:val="13"/>
              </w:rPr>
              <w:t>поощрительные вы платы за особые достижения в службе в размере до 100 % должностного оклада в меся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3"/>
                <w:szCs w:val="13"/>
              </w:rPr>
              <w:t xml:space="preserve">право на единовременную социальную выплату для приобретения или строительства жилого помещения один раз за весь период службы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3"/>
                <w:szCs w:val="13"/>
              </w:rPr>
              <w:t>сотрудникам, имеющим общую продолжительность службы не менее 10 лет                          в календарном исчислен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ежегодный основной отпуск 40 календарных дн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дополнительный отпуск за стаж службы в УИС от 5 до 15 календарных дн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дополнительный отпуск за ненормированный служебный день 10 календарных дн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 xml:space="preserve">льготное исчисление выслуги лет для назначения пенсии (1 месяц службы за 1,5 месяца), право на пенсию              за выслугу лет наступает независим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3"/>
                <w:szCs w:val="13"/>
              </w:rPr>
              <w:t>от возраста уже после 13,5 лет службы в уголовно-исполнительной сис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НОРМАТИВЫ ПО ФИЗИЧЕСКОЙ ПОДГОТОВКЕ ПОСТУПАЮЩИМ</w:t>
            </w:r>
          </w:p>
          <w:tbl>
            <w:tblPr>
              <w:tblW w:w="4800" w:type="pct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1174"/>
              <w:gridCol w:w="1155"/>
              <w:gridCol w:w="1389"/>
            </w:tblGrid>
            <w:tr>
              <w:trPr>
                <w:trHeight w:val="266" w:hRule="atLeast"/>
              </w:trPr>
              <w:tc>
                <w:tcPr>
                  <w:tcW w:w="2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>Упражнений</w:t>
                  </w:r>
                </w:p>
              </w:tc>
              <w:tc>
                <w:tcPr>
                  <w:tcW w:w="3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>Оценочные нормативы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>отличн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>хорошо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>удовлетворительно</w:t>
                  </w:r>
                </w:p>
              </w:tc>
            </w:tr>
            <w:tr>
              <w:trPr/>
              <w:tc>
                <w:tcPr>
                  <w:tcW w:w="64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>Мужчины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Бег 100 м (сек.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4.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4.5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5.0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Подтягивание на перекладине (количество раз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7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Бег (кросс) 3000 м (мин./сек.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2.0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2.45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3.25</w:t>
                  </w:r>
                </w:p>
              </w:tc>
            </w:tr>
            <w:tr>
              <w:trPr/>
              <w:tc>
                <w:tcPr>
                  <w:tcW w:w="64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>Девушки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Бег 100 м (сек.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7.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7.5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8.0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sz w:val="12"/>
                      <w:szCs w:val="12"/>
                    </w:rPr>
                    <w:t>Комплексное силовое упражнение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 (количество раз за 1 мин.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4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Бег (кросс) 1000 м (мин./сек.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4.3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4.55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5.15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ru-RU"/>
              </w:rPr>
              <w:drawing>
                <wp:inline distT="0" distB="0" distL="0" distR="0">
                  <wp:extent cx="2062480" cy="31089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ru-RU"/>
              </w:rPr>
              <w:drawing>
                <wp:inline distT="0" distB="0" distL="0" distR="0">
                  <wp:extent cx="2057400" cy="1386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tbl>
            <w:tblPr>
              <w:tblW w:w="6520" w:type="dxa"/>
              <w:jc w:val="left"/>
              <w:tblInd w:w="4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26"/>
              <w:gridCol w:w="1701"/>
              <w:gridCol w:w="851"/>
              <w:gridCol w:w="993"/>
              <w:gridCol w:w="849"/>
            </w:tblGrid>
            <w:tr>
              <w:trPr>
                <w:trHeight w:val="683" w:hRule="atLeast"/>
              </w:trPr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Наименование направления 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(специальност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0"/>
                      <w:szCs w:val="1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  <w:lang w:eastAsia="ru-RU"/>
                    </w:rPr>
                    <w:t xml:space="preserve">Наименование направленности (специализации) образовательной программ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  <w:lang w:eastAsia="ru-RU"/>
                    </w:rPr>
                    <w:t>(срок обучения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 xml:space="preserve">Форм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обучения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Количество выделенных мест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 том числе лиц женского пол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652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АКАДЕМИЯ ПРАВА  И УПРАВЛЕНИЯ ФСИН РОССИИ  (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val="en-US" w:eastAsia="ru-RU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val="en-US" w:eastAsia="ru-RU"/>
                    </w:rPr>
                    <w:t>apu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val="en-US" w:eastAsia="ru-RU"/>
                    </w:rPr>
                    <w:t>fsin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Юриспруден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(бакалавриат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Организация режима в УИ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(4 года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2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sz w:val="14"/>
                      <w:szCs w:val="14"/>
                      <w:lang w:eastAsia="ru-RU"/>
                    </w:rPr>
                    <w:t>ВЛАДИМИРСКИЙ  ЮРИДИЧЕСКИЙ ИНСТИТУТ ФСИН РОССИИ (ВЮИ)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4"/>
                      <w:szCs w:val="1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4"/>
                      <w:szCs w:val="14"/>
                      <w:lang w:val="en-US" w:eastAsia="ru-RU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4"/>
                      <w:szCs w:val="1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4"/>
                      <w:szCs w:val="14"/>
                      <w:lang w:val="en-US" w:eastAsia="ru-RU"/>
                    </w:rPr>
                    <w:t>vui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4"/>
                      <w:szCs w:val="1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4"/>
                      <w:szCs w:val="14"/>
                      <w:lang w:val="en-US" w:eastAsia="ru-RU"/>
                    </w:rPr>
                    <w:t>fsin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4"/>
                      <w:szCs w:val="1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4"/>
                      <w:szCs w:val="14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4"/>
                      <w:szCs w:val="1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(специалитет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Оперативно-розыскн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(5 лет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(специалитет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Воспитательно-правовая деятельность (5 лет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2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САМАРСКИЙ ЮРИДИЧЕСКИЙ ИНСТИТУТ ФСИН РОССИИ  (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val="en-US" w:eastAsia="ru-RU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val="en-US" w:eastAsia="ru-RU"/>
                    </w:rPr>
                    <w:t>sui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val="en-US" w:eastAsia="ru-RU"/>
                    </w:rPr>
                    <w:t>fsin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Юриспруден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(бакалавриат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Организация режима в УИ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(4 года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Юриспруден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(бакалавриат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eastAsia="ru-RU"/>
                    </w:rPr>
                    <w:t xml:space="preserve">Организация охраны                         и конвоирования в УИС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eastAsia="ru-RU"/>
                    </w:rPr>
                    <w:t>(4 года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52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ПЕРМСКИЙ ИНСТИТУТ ФСИН РОССИИ  (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val="en-US" w:eastAsia="ru-RU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.пи.фсин.рф)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Юриспруден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(бакалавриат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eastAsia="ru-RU"/>
                    </w:rPr>
                    <w:t>Организация режима в УИ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eastAsia="ru-RU"/>
                    </w:rPr>
                    <w:t>(4 года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(специалитет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eastAsia="ru-RU"/>
                    </w:rPr>
                    <w:t>Обеспечение безопасности   в УИ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eastAsia="ru-RU"/>
                    </w:rPr>
                    <w:t>(6 лет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eastAsia="ru-RU"/>
                    </w:rPr>
                    <w:t>заочна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52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ВОЛОГОДСКИЙ ИНСТИТУТ ПРАВА И ЭКНОМИКИ ФСИН РОССИ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val="en-US" w:eastAsia="ru-RU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val="en-US" w:eastAsia="ru-RU"/>
                    </w:rPr>
                    <w:t>vipe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val="en-US" w:eastAsia="ru-RU"/>
                    </w:rPr>
                    <w:t>fsin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val="en-US" w:eastAsia="ru-RU"/>
                    </w:rPr>
                    <w:t>su</w:t>
                  </w:r>
                  <w:r>
                    <w:rPr>
                      <w:rFonts w:cs="Times New Roman" w:ascii="Times New Roman" w:hAnsi="Times New Roman"/>
                      <w:b/>
                      <w:color w:val="0000FF"/>
                      <w:sz w:val="15"/>
                      <w:szCs w:val="15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Юриспруден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(бакалавриат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eastAsia="ru-RU"/>
                    </w:rPr>
                    <w:t>Организация исполнения наказаний,  не связанных                  с изоляцией осужденных                от общества(4 года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eastAsia="ru-RU"/>
                    </w:rPr>
                    <w:t>очна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Психология служебн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(специалитет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Пенитенциарная психолог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(5 лет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очна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_AlternaTitul3D" w:hAnsi="a_AlternaTitul3D" w:cs="a_AlternaTitul3D"/>
                <w:sz w:val="60"/>
                <w:szCs w:val="60"/>
              </w:rPr>
            </w:pPr>
            <w:r>
              <w:rPr>
                <w:rFonts w:cs="a_AlternaTitul3D" w:ascii="a_AlternaTitul3D" w:hAnsi="a_AlternaTitul3D"/>
                <w:sz w:val="60"/>
                <w:szCs w:val="60"/>
              </w:rPr>
            </w:r>
          </w:p>
        </w:tc>
      </w:tr>
      <w:tr>
        <w:trPr/>
        <w:tc>
          <w:tcPr>
            <w:tcW w:w="1644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drawing>
                <wp:inline distT="0" distB="0" distL="0" distR="0">
                  <wp:extent cx="1209675" cy="8026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ru-RU"/>
              </w:rPr>
              <w:drawing>
                <wp:inline distT="0" distB="0" distL="0" distR="0">
                  <wp:extent cx="1210945" cy="8096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ru-RU"/>
              </w:rPr>
              <w:drawing>
                <wp:inline distT="0" distB="0" distL="0" distR="0">
                  <wp:extent cx="1213485" cy="8235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ru-RU"/>
              </w:rPr>
              <w:drawing>
                <wp:inline distT="0" distB="0" distL="0" distR="0">
                  <wp:extent cx="1211580" cy="807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ru-RU"/>
              </w:rPr>
              <w:drawing>
                <wp:inline distT="0" distB="0" distL="0" distR="0">
                  <wp:extent cx="1423670" cy="8045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ru-RU"/>
              </w:rPr>
              <w:drawing>
                <wp:inline distT="0" distB="0" distL="0" distR="0">
                  <wp:extent cx="1127760" cy="8026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ru-RU"/>
              </w:rPr>
              <w:drawing>
                <wp:inline distT="0" distB="0" distL="0" distR="0">
                  <wp:extent cx="1245870" cy="7956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ru-RU"/>
              </w:rPr>
              <w:drawing>
                <wp:inline distT="0" distB="0" distL="0" distR="0">
                  <wp:extent cx="1273175" cy="7981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9" w:hRule="atLeast"/>
        </w:trPr>
        <w:tc>
          <w:tcPr>
            <w:tcW w:w="164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_Albionic" w:ascii="a_Albionic" w:hAnsi="a_Albionic"/>
                <w:color w:val="0000FF"/>
                <w:sz w:val="42"/>
                <w:szCs w:val="42"/>
              </w:rPr>
              <w:t xml:space="preserve">По вопросам </w:t>
            </w:r>
            <w:r>
              <w:rPr>
                <w:rFonts w:cs="a_Albionic" w:ascii="a_Albionic" w:hAnsi="a_Albionic"/>
                <w:b/>
                <w:color w:val="0000FF"/>
                <w:sz w:val="42"/>
                <w:szCs w:val="42"/>
              </w:rPr>
              <w:t xml:space="preserve"> поступления в образовательные организации высшего образования ФСИН России обращаться:</w:t>
            </w:r>
            <w:r>
              <w:rPr>
                <w:b/>
                <w:color w:val="0000FF"/>
                <w:sz w:val="42"/>
                <w:szCs w:val="42"/>
              </w:rPr>
              <w:t xml:space="preserve"> </w:t>
            </w:r>
            <w:r>
              <w:rPr>
                <w:rFonts w:cs="a_Albionic" w:ascii="a_Albionic" w:hAnsi="a_Albionic"/>
                <w:b/>
                <w:color w:val="0000FF"/>
                <w:sz w:val="42"/>
                <w:szCs w:val="42"/>
              </w:rPr>
              <w:t>г. Йошкар-Ола, ул. Строителей, д. 94, каб</w:t>
            </w:r>
            <w:r>
              <w:rPr>
                <w:b/>
                <w:color w:val="0000FF"/>
                <w:sz w:val="42"/>
                <w:szCs w:val="42"/>
              </w:rPr>
              <w:t>инет</w:t>
            </w:r>
            <w:r>
              <w:rPr>
                <w:rFonts w:cs="a_Albionic" w:ascii="a_Albionic" w:hAnsi="a_Albionic"/>
                <w:b/>
                <w:color w:val="0000FF"/>
                <w:sz w:val="42"/>
                <w:szCs w:val="42"/>
              </w:rPr>
              <w:t>. 404.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a_Albionic" w:hAnsi="a_Albionic" w:cs="a_Albionic"/>
                <w:b/>
                <w:b/>
                <w:color w:val="CC9900"/>
                <w:sz w:val="2"/>
                <w:szCs w:val="2"/>
              </w:rPr>
            </w:pPr>
            <w:r>
              <w:rPr>
                <w:rFonts w:cs="a_Albionic" w:ascii="a_Albionic" w:hAnsi="a_Albionic"/>
                <w:b/>
                <w:color w:val="0000FF"/>
                <w:sz w:val="42"/>
                <w:szCs w:val="42"/>
              </w:rPr>
              <w:t>Тел. 68-65-84, 68-69-17, 68-65-39 (отдел кадров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CC9900"/>
          <w:sz w:val="2"/>
          <w:szCs w:val="2"/>
        </w:rPr>
      </w:pPr>
      <w:r>
        <w:rPr>
          <w:b/>
          <w:color w:val="CC9900"/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ternaTitul3D">
    <w:charset w:val="cc"/>
    <w:family w:val="swiss"/>
    <w:pitch w:val="variable"/>
  </w:font>
  <w:font w:name="Times New Roman">
    <w:charset w:val="cc"/>
    <w:family w:val="roman"/>
    <w:pitch w:val="variable"/>
  </w:font>
  <w:font w:name="a_Albion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1:00Z</dcterms:created>
  <dc:creator>prigda</dc:creator>
  <dc:description/>
  <cp:keywords/>
  <dc:language>en-US</dc:language>
  <cp:lastModifiedBy>prigda</cp:lastModifiedBy>
  <cp:lastPrinted>2021-10-05T07:54:00Z</cp:lastPrinted>
  <dcterms:modified xsi:type="dcterms:W3CDTF">2021-10-05T13:15:00Z</dcterms:modified>
  <cp:revision>29</cp:revision>
  <dc:subject/>
  <dc:title/>
</cp:coreProperties>
</file>