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ГКУ ДП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Учебно-методический центр экологической безопас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защиты населения</w:t>
      </w:r>
      <w:r>
        <w:rPr>
          <w:sz w:val="22"/>
          <w:szCs w:val="22"/>
        </w:rPr>
        <w:t>»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9525</wp:posOffset>
            </wp:positionH>
            <wp:positionV relativeFrom="margin">
              <wp:posOffset>833120</wp:posOffset>
            </wp:positionV>
            <wp:extent cx="2110740" cy="218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ействиям граждан при установлении уровней террористической опасности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мера телефонов экстренных служб для обращения при возникновении угрозы совершения террористического акта</w:t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388"/>
        <w:gridCol w:w="6"/>
        <w:gridCol w:w="1859"/>
      </w:tblGrid>
      <w:tr>
        <w:trPr>
          <w:trHeight w:val="6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6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дежурно-диспетчерск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6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ая часть Управления ФСБ РФ по РМ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18-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3-00-05</w:t>
            </w:r>
          </w:p>
        </w:tc>
      </w:tr>
      <w:tr>
        <w:trPr>
          <w:trHeight w:val="6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ВД РФ по РМ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34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8-04-04</w:t>
            </w:r>
          </w:p>
        </w:tc>
      </w:tr>
      <w:tr>
        <w:trPr>
          <w:trHeight w:val="6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 Главного управления МЧС РФ по РМ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02-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9-02-73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ая служба аварийно-спасательных и эколгических работ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12-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ЧС г. Йошкар-Ол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64-55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диспетчерская служба администрации г. Йошкар-Ол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16-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suppressAutoHyphens w:val="true"/>
        <w:spacing w:before="10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spacing w:before="10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0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угроз современному обществу является продолжающееся распространение угрозы </w:t>
      </w:r>
      <w:r>
        <w:rPr>
          <w:b/>
          <w:sz w:val="28"/>
          <w:szCs w:val="28"/>
        </w:rPr>
        <w:t xml:space="preserve">международного терроризма, </w:t>
      </w:r>
      <w:r>
        <w:rPr>
          <w:sz w:val="28"/>
          <w:szCs w:val="28"/>
        </w:rPr>
        <w:t>которому всё более присущи нестандартные действия для обхода традиционных мер обеспечения безопасности.</w:t>
      </w:r>
    </w:p>
    <w:p>
      <w:pPr>
        <w:pStyle w:val="Normal"/>
        <w:suppressAutoHyphens w:val="true"/>
        <w:spacing w:before="10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сех этапах своего развития терроризм представлял собой явление, обусловленное многочисленными социальными причинами и развивающееся по мере их обострения. Центральное место в истории возникновения и развития терроризма занимают социальные противоречия, не получившие своевременного разрешения и достигшие конфликтной формы на её конфронтационной ста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ый терроризм характеризуется резко возросшей технической оснащённостью, высоким уровнем организации, наличием значительного финансового обеспечения. Одна из его основных задач – размывание границ между международным и внутренним террориз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казом Президента Российской Федерации от 14 ию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ода № 851 устанавливаются </w:t>
      </w:r>
      <w:r>
        <w:rPr>
          <w:i/>
          <w:sz w:val="28"/>
          <w:szCs w:val="28"/>
        </w:rPr>
        <w:t>уровни террористической опасности,</w:t>
      </w:r>
      <w:r>
        <w:rPr>
          <w:sz w:val="28"/>
          <w:szCs w:val="28"/>
        </w:rPr>
        <w:t xml:space="preserve"> предусматривающие принятие дополнительных мер по обеспечению безопасности личности, общества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10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ВЫШЕННЫЙ</w:t>
        <w:br/>
        <w:t xml:space="preserve">      «СИНИЙ» УРОВЕНЬ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«СИНЕГО» уровня террористической опасности 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ТСЯ 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нахождении на улице, в местах массового скопления людей, в общественном транспорте </w:t>
      </w:r>
      <w:r>
        <w:rPr>
          <w:b/>
          <w:i/>
          <w:sz w:val="28"/>
          <w:szCs w:val="28"/>
        </w:rPr>
        <w:t>обращать внимание 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окружающих (одежда не соответствует времени года либо создаётся впечатление, что под ней расположен посторонний предмет);</w:t>
      </w:r>
    </w:p>
    <w:p>
      <w:pPr>
        <w:pStyle w:val="Normal"/>
        <w:jc w:val="both"/>
        <w:rPr/>
      </w:pPr>
      <w:r>
        <w:rPr>
          <w:sz w:val="28"/>
          <w:szCs w:val="28"/>
        </w:rPr>
        <w:t>- странности в поведении окружающих (проявление нервозности, частое оглядывание по сторонам, неразборчивое бормотание, попытки избегать встреч с сотрудниками правоохранительных орган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подозрительных либо бесхозных предметов, брошенных транспор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 возникновении любых подозрительных ситуаций немедленно сообщать сотрудникам правоохранитель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НИМАНИЕ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честве маскировки для взрывных устройств террористами могут использоваться обычные бытовые предметы : коробки, сумки, пакеты, детские игрушки, сигаретные упаковки, мобильные телефоны и проч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сните это Вашим детям, родным и знаком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будьте равнодушн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екомендациями по личной безопасности дополнительно ознакомьтесь на официальном сайте Национального Антитеррористическ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c.gov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ся к экстренной эвакуации, приготовить набор предметов первой необходимости, документы, медицинские средства, трёхдневные запасы воды и продуктов пит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казавшись вблизи или в месте совершения террористического акта необходимо как можно быстрее покинуть его не допуская панических настроений, избегая проявлений любопытства и оказывая посильную помощь пострадавшим. Не поднимать оставленные предметы. Не производить фото- и видеосъём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ддерживать постоянно включёнными теле- и радиоприём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е допускать распространения непроверенной и неполной и недостовер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казывать всевозможное содействие сотрудникам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носиться с пониманием и терпением к повышенному вниманию со стороны сотрудников правоохранитель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 приминать от незнакомых или малознакомых людей свёртки, коробки, сумки, пакеты и иные сомнительные предметы даже на временное хранение, а также с целью перевозки. При обнаружении подозрительных предметов не приближаться к ним, не прикасаться, не вскрывать и не переме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6. Разъяснить детям, что любой  посторонний предмет, даже вызывающий интерес, найденный на улице, в подъезде или общественном транспорте, может представлять реальную опасность и угрозу.</w:t>
      </w:r>
    </w:p>
    <w:p>
      <w:pPr>
        <w:pStyle w:val="Style17"/>
        <w:spacing w:before="0" w:after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Style17"/>
        <w:spacing w:before="0" w:after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Style17"/>
        <w:spacing w:before="0" w:after="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7. Быть в курсе происходящих событий, следить за выпусками новостей, передаваемых по теле- и радиотрансляционным сетям.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О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ЁЛТЫЙ» УРОВЕНЬ</w:t>
        <w:br/>
        <w:t>Устанавливается при наличии подтверждённой информации о реальной возможности совершения террористическ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яду с действиями , осуществляемыми при установлении «СИНЕГО» уровня террористической 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 возможности воздерживаться от посещения мест массового пребывания  (скопления)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нахождении на улице либо в общественном транспорте иметь при себе документы, удостоверяющие личность, и предъявлять их для проверки сотрудникам правоохранитель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ращать внимание на появление незнакомых людей и транспортных средств на прилегающей к жилым домам территории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нахождении в общественных зданиях (торговые центры, вокзалы, аэропорты) обращать внимание на расположение запасных (эвакуационных) выходов и указателей путей эвакуации при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 возможности воздерживаться от переноски крупногабаритных сумок, чемоданов, рюкзаков, коробок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бсудить на семейном совете и в беседах с соседями план согласованных действий на случай возникновения чрезвычайной ситуации, определить место, где Вы сможете встретиться с членами Вашей семьи в экстренных обстоятельствах, удостовериться в наличии у всех номеров телефонов других членов семьи, родственников, экстренных служб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ИТИЧЕСКИЙ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РАСНЫЙ» УРОВЕНЬ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авливается при наличии информации о совершённом террористическом акте либо совершении действий, создающих непосредственную угрозу его соверше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ряду с действиями, осуществляемыми пр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и «синего» и «жёлтого» уровней террористической опасност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ТС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дежурство жильцов жилого дома с регулярными обходами здания, подъездов, обращая при этом внимание на появление незнакомых лиц и транспортных средст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тказаться от посещения мест массового скопле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67" w:top="623" w:footer="0" w:bottom="567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lang w:eastAsia="ja-JP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8"/>
      <w:lang w:eastAsia="ja-JP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4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-426" w:leader="none"/>
        <w:tab w:val="left" w:pos="0" w:leader="none"/>
      </w:tabs>
      <w:jc w:val="center"/>
    </w:pPr>
    <w:rPr>
      <w:b/>
      <w:caps/>
      <w:sz w:val="28"/>
    </w:rPr>
  </w:style>
  <w:style w:type="paragraph" w:styleId="2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26:00Z</dcterms:created>
  <dc:creator>OISO</dc:creator>
  <dc:description/>
  <cp:keywords/>
  <dc:language>en-US</dc:language>
  <cp:lastModifiedBy>Смайлова Т.А.</cp:lastModifiedBy>
  <cp:lastPrinted>2017-01-14T08:55:00Z</cp:lastPrinted>
  <dcterms:modified xsi:type="dcterms:W3CDTF">2023-04-11T11:44:00Z</dcterms:modified>
  <cp:revision>10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