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48375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жалование актов организации, осуществляющей образовательную деятельность, в установленном законодательством Российской Федерации поряд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чение полной и достоверной информации об оценке своих знаний, умений 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, а также о критериях этой оце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осуществляющей образовательную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учающиеся в Школе обяза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яза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совестно осваивать образовательную программу организации, осуществляюще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Устава школы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ировать академическую задолженность в сроки, определяемые О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дленно информировать педагогического работника, ответственного за осуществление мероприятия, о каждом несчастном случае, произошедшем с ним ил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цами которого они ста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режим организации образовательного процесса, принятый в ОО; находиться в ОО только в сменной обуви, иметь опрятный и ухоженный внешний вид. На учебных занятиях (кроме занятий физической культурой, требующих специальной формы одежды) присутствовать только в одежде согласно Положению о школьной форме. На учебных занятиях, требующих специальной формы одежды (физкультура, технология и т.п.), присутствовать только в специальной одежде и обуви в соответствии с Положением о школьной форме и внешнем виде обучающихся МОУ  «Сотнурская СОШ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законодательства в сфере охраны здоровья граждан от воздейств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го табачного дыма и последствий потребления таба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существлять действия, влекущие за собой нарушение прав других граждан на благоприятную сферу жизнедеятельности без окружающего табачного дыма и охрану их здоровья от воздействия окружающего табачного дыма и последствий потребления таба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ходить все необходимые медицинские осмот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пускной реж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отношения с обучающимися разных возрастных групп на основе уважения, взаимопомощи,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здоровье и безопасности своей жизни и жизни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храны труда, производственной санитарии, гигиены и по</w:t>
        <w:softHyphen/>
        <w:t>жарной безопасности, предусмотренные соответствующими правилами 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 ЗДАНИИ ШКОЛЫ И НА ЕЕ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ходясь в здании школы и на ее территории, обучающиеся должны соблюдать общепринятые нормы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школе и на ее территории запрещ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учебных помещениях школы во время проведения занятий в верхней одежде и головных убо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, передавать или использовать оружие, спиртные напитки, табачные изделия, токсические, наркотические, психотропные вещества, их прекурсоры или аналоги, взрывчатые, огнеопасные вещества, пиротехнические средства; вещества и иные предметы, способные причинить вред здоровью 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шивать объявления, наносить надписи вне отведенных для этого мест без соответствующего разрешения администрации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из здания школы имущество, предметы или материалы, принадлежащие школе, а также вносить в здание громоздкие предметы без получения на то соответствующего разрешения администрации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 неряшливый и вызывающий ви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 здороваться с работниками и посетителями школы, проявлять уважение к старшим, заботиться о младших; соблюдать вежливые формы общения  с окружающими; не допускать откровенную демонстрацию личных отношений; перед началом урока и мероприятий  (праздничные, спортивные и другие мероприятия) ученики обязаны выключить телефон и положить его в портфель, ранец и т.п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запрещается во время урока: класть мобильный телефон на парту; устанавливать телефон в режимы аудио воспроизведения (прослушивание музыки, речи (режим «плеер»), в том числе через наушники); фото и видео воспроизведение (для игр, просмотра изображений, текстов, рисунков, видеозаписей, фотографий; режимы «калькулятор», «часы», «дата», «секундомер», «календарь», «блокнот», «записная книжка» и т.п., звукозапис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оваривать и отправлять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, М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иные виды сообщений, использовать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>GP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, Интернет и друг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телефона показывать окружающим видео и фото, пропагандирующие насилие, жестокость и порнографию, а также способные нанести вред имиджу школы, в том числе посредством съемки с последующей демонстрацией окружающим сцен насилия и вандал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телефона причинять вред имиджу школы, а именно: делать съёмку в стенах школы отрежиссированные (постановочные сцены насилия, вандализма, в том числе с целью последующего показа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ОЩРЕНИЯ  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Школа может применять к обучающимся следующие виды поощр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грамотой и (или) дипло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хвальным листом «За особые успехи в уче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медалью «За особые успехи в уче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денежной премией или ценным пода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ощрение объявляется приказом директора. Выписка из приказа хранится в личном деле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 Изменения и дополнения в настоящие Правила могут вноситься администрацией, педагогическим коллективом, общественными организациями учащихся в порядке, установленном для их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е Правила ежегодно доводятся до сведения всех учащихся школы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ействие настоящих Правил распространяется на всех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е Правила размещаются на сайте школы, извлечения из правил размещаются в виде стендовой информации в рекре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60"/>
      <w:sz w:val="4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0"/>
      <w:sz w:val="4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12:00Z</dcterms:created>
  <dc:creator>acer</dc:creator>
  <dc:description/>
  <cp:keywords/>
  <dc:language>en-US</dc:language>
  <cp:lastModifiedBy>Анфисия</cp:lastModifiedBy>
  <cp:lastPrinted>2022-03-05T11:45:00Z</cp:lastPrinted>
  <dcterms:modified xsi:type="dcterms:W3CDTF">2022-03-05T12:12:00Z</dcterms:modified>
  <cp:revision>2</cp:revision>
  <dc:subject/>
  <dc:title/>
</cp:coreProperties>
</file>