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09422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360"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бочая программа по английскому языку для 10 класса средней общеобразовательной школы составлена на основ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рной программы среднего (полного)  общего образования по английскому языку 2004 года , рекомендованного Минобрнауки РФ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требованиями к результатам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него (полного)  общего образов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представленных в </w:t>
      </w:r>
      <w:r>
        <w:rPr>
          <w:rFonts w:cs="Times New Roman" w:ascii="Times New Roman" w:hAnsi="Times New Roman"/>
          <w:sz w:val="24"/>
          <w:szCs w:val="24"/>
        </w:rPr>
        <w:t xml:space="preserve">федераль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оненте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го образовательного стандарт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е учебно-методического комплекса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potlight</w:t>
      </w:r>
      <w:r>
        <w:rPr>
          <w:rFonts w:cs="Times New Roman" w:ascii="Times New Roman" w:hAnsi="Times New Roman"/>
          <w:sz w:val="24"/>
          <w:szCs w:val="24"/>
          <w:lang w:eastAsia="ru-RU"/>
        </w:rPr>
        <w:t>» (Английский в фокусе),  авт.Афанасьева О.В., Дж. Дули, Михеева И.В., Б. Оби, В.Эванс. – 2-е изд. – М.: Express Publishing: Просвещение, 2018., рекомендованный Министерством образования и науки РФ.</w:t>
      </w:r>
    </w:p>
    <w:p>
      <w:pPr>
        <w:pStyle w:val="Normal"/>
        <w:suppressAutoHyphens w:val="false"/>
        <w:spacing w:lineRule="auto" w:line="240" w:before="0" w:after="0"/>
        <w:ind w:right="282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ддерживается следующими нормативно-правовыми инструктивно-методическими документами:</w:t>
      </w:r>
    </w:p>
    <w:p>
      <w:pPr>
        <w:pStyle w:val="Normal"/>
        <w:suppressAutoHyphens w:val="false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Российской Федерации от 29 декабря 2012 г. № 273-ФЗ «Об образовании в Российской Федерации»</w:t>
      </w:r>
    </w:p>
    <w:p>
      <w:pPr>
        <w:pStyle w:val="Normal"/>
        <w:suppressAutoHyphens w:val="false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едеральный компонент государственного образовательного стандарта, утвержденный Приказом Минобразования РФ от 05.03.2004 года № 1089.</w:t>
      </w:r>
    </w:p>
    <w:p>
      <w:pPr>
        <w:pStyle w:val="Normal"/>
        <w:suppressAutoHyphens w:val="false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каз Минобразования РФ от 09.03.2004 года № 1312 «Об утверждении федерального базисного учебного плана и примерных учебных планов Российской Федерации, реализующих программы общего образования».</w:t>
      </w:r>
    </w:p>
    <w:p>
      <w:pPr>
        <w:pStyle w:val="Normal"/>
        <w:suppressAutoHyphens w:val="false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римерная программа основного среднего образования по английскому языку 2004 года, рекомендованного Минобрнауки РФ, созданная на основе федерального компонента государственного образовательного стандарта (издательство «Просвещение»)</w:t>
      </w:r>
    </w:p>
    <w:p>
      <w:pPr>
        <w:pStyle w:val="Normal"/>
        <w:suppressAutoHyphens w:val="false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английского языка в десятом классе отводится 103 учебных часа в неделю из расчета 3-х учебных часов в неделю. В программе предусмотрен резерв свободного времени в размере 10% от общего объема часов для реализации авторских подходов, использования разнообразных форм организации учебного процесса, внедрения современных педагогических технологий.  </w:t>
      </w:r>
    </w:p>
    <w:p>
      <w:pPr>
        <w:pStyle w:val="Normal"/>
        <w:spacing w:lineRule="auto" w:line="240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2"/>
        <w:ind w:right="28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есто учебного предмета</w:t>
      </w:r>
    </w:p>
    <w:p>
      <w:pPr>
        <w:pStyle w:val="Style22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 решении общих целей и задач на данной ступени общего образования.</w:t>
      </w:r>
    </w:p>
    <w:p>
      <w:pPr>
        <w:pStyle w:val="Style22"/>
        <w:ind w:right="282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ностранный язык входит в общеобразовательную область «Филология». </w:t>
      </w:r>
    </w:p>
    <w:p>
      <w:pPr>
        <w:pStyle w:val="Style22"/>
        <w:ind w:right="282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требуют повышения коммуникативной компетенции школьников, совершенствования их филологической подготовки. Всё это повышает статус предмета «Иностранный язык» как общеобразовательной дисциплины.</w:t>
      </w:r>
    </w:p>
    <w:p>
      <w:pPr>
        <w:pStyle w:val="Style22"/>
        <w:ind w:right="282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ностранный язык как учебный предмет характеризуется</w:t>
      </w:r>
    </w:p>
    <w:p>
      <w:pPr>
        <w:pStyle w:val="Style22"/>
        <w:ind w:right="282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межпредметностью (содержанием речи на иностранном языке могут быть сведения из разных областей знания, например литературы, искусства, истории, географии, математики и другие);</w:t>
      </w:r>
    </w:p>
    <w:p>
      <w:pPr>
        <w:pStyle w:val="Style22"/>
        <w:ind w:right="282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ёх видах речевой деятельности);</w:t>
      </w:r>
    </w:p>
    <w:p>
      <w:pPr>
        <w:pStyle w:val="Style22"/>
        <w:ind w:right="282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Style22"/>
        <w:ind w:right="282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ё социальной адаптации к условиям постоянно меняющегося поликультурного, полиязычного мира.</w:t>
      </w:r>
    </w:p>
    <w:p>
      <w:pPr>
        <w:pStyle w:val="Style22"/>
        <w:ind w:right="282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ностранный язык расширяет лингвистический 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Style22"/>
        <w:ind w:right="282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е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Normal"/>
        <w:suppressAutoHyphens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right="282" w:firstLine="709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КРАТКАЯ ХАРАКТЕРИСТИКА УМК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К «Английский в фокусе» для 10-го класса (далее по тесту - УМК) входит в серию УМК «Английский в фокусе» (Spotlight). Рассчитан на 3 часа в неделю, общее количество учебных часов: 103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УМК создан на основ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ерных программ по иностранным языкам с учётом требований федераль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ого стандарта полного общего образования по иностранны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языкам, а также в соответствии с европейскими стандартами в области изуч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остранных языков, что является его отличительной особенностью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истеме УМК обучение основывается на повторении пройденного и движения вперед за счет постепенного наращивания возможностей учащихся в освоении и использовании английского языка.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угими отличительными характеристиками УМК следует также считать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714" w:right="282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овую аутентичность и актуальность тематики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714" w:right="282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ение учащихся в диалог культур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714" w:right="282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межпредметных связей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714" w:right="282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к единому государственному экзамену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714" w:right="282" w:hanging="35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готовности к самостоятельной работе и самостоятельному лингвистическому поиску.</w:t>
      </w:r>
    </w:p>
    <w:p>
      <w:pPr>
        <w:pStyle w:val="Normal"/>
        <w:suppressAutoHyphens w:val="false"/>
        <w:spacing w:lineRule="auto" w:line="240" w:before="0" w:after="0"/>
        <w:ind w:right="28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К построен на основе модульного подхода. Каждый из восьм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оду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оит из следующих разделов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над чтением (Reading Skills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над аудированием и устной речью (Listening and Speaking Skills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над грамматическим строем языка, в том числе словообразованием и фразовыми глаголами (Grammar in Use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над письмом творческого характера (Writing Skills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к единому государственному экзамену (Spotlight on Exams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й материал для работы над лексикой (Word Perfect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й материал для работы над грамматикой (Grammar Check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 для совершенствования умений чтения художественных текстов (Literature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, знакомящий учащихся с жизнью и культурой Великобритании (Culture Corner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, посвящённый экологическим проблемам (Going Green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 для самопроверки (Progress Check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уль включает в себя десять параграфов, которые содержат следующие разделы:</w:t>
      </w:r>
    </w:p>
    <w:p>
      <w:pPr>
        <w:pStyle w:val="Normal"/>
        <w:suppressAutoHyphens w:val="false"/>
        <w:spacing w:lineRule="auto" w:line="240" w:before="0" w:after="0"/>
        <w:ind w:right="282"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  <w:lang w:val="en-US" w:eastAsia="ru-RU"/>
        </w:rPr>
        <w:t>Reading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  <w:lang w:val="en-US" w:eastAsia="ru-RU"/>
        </w:rPr>
        <w:t>Skills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агает учащимся задания, выполняя которые формируются умения работы с текстом: задания на понимание основного содержания прочитанного, полного и точного понимания информации, выборочного понимания необходимой информации. Текстовый материал отобран в соответствии с возрастными интересами учащихся, содержит воспитательный аспект, представляет интерес для лингвистического анализа и отражает наиболее актуальные проблемы, что является мотивирующим фактором.</w:t>
      </w:r>
    </w:p>
    <w:p>
      <w:pPr>
        <w:pStyle w:val="Normal"/>
        <w:suppressAutoHyphens w:val="false"/>
        <w:spacing w:lineRule="auto" w:line="240" w:before="0" w:after="0"/>
        <w:ind w:right="282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Listening &amp; Speaking Skill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едлагает учащимся комплекс заданий, направленных на формирование навыков и умений в восприятии речи на слух и в говорении. Помимо живых, озвученных диалогов, которые являются средством введения нового лексико-грамматического материала, в этом разделе предлагаются упражнения для работы в группе – формирование умений в диалогической речи, а также участие в полилоге, дискуссии. Ученики учатся реагировать и выражать своё отношение к услышанной проблеме, формируя и развивая одно из важнейших и необходимейших умение – умений восприятия речи на слух. </w:t>
      </w:r>
    </w:p>
    <w:p>
      <w:pPr>
        <w:pStyle w:val="Normal"/>
        <w:suppressAutoHyphens w:val="false"/>
        <w:spacing w:lineRule="auto" w:line="240" w:before="0" w:after="0"/>
        <w:ind w:right="282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Grammar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in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Us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аёт учащимся возможность тренироваться в грамматике. Избыточное количество упражнений позволяет планировать занятие с учётом индивидуальных особенностей учащихся. Упражнения организованы по принципу от простого к сложному и направлены не только на систематизацию ранее изученного грамматического материала, но и на более углублённое изучение тех или иных грамматических явлений, рецептивное владение которыми позволит учащимся более полно понимать информацию. Коммуникативно-ситуативно обусловленные упражнения позволяют выходить на продуктивный уровень владения грамматическим материалом (использование нового языкового материала в речи), что соответствует положению о том, что навык живёт и развивается в тех условиях, в которых был сформирован. </w:t>
      </w:r>
    </w:p>
    <w:p>
      <w:pPr>
        <w:pStyle w:val="Normal"/>
        <w:suppressAutoHyphens w:val="false"/>
        <w:spacing w:lineRule="auto" w:line="240" w:before="0" w:after="0"/>
        <w:ind w:right="282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Literatu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накомит учащихся с произведениями выдающихся британских и американских писателей, их биографиями. В данном разделе также осуществляется введение новых лексических единиц, формируется представление о стилистических приёмах и средствах, которые используют авторы для передачи смысла. Текст выступает как средство формирования языковых навыков, а также умений в чтении и говорении. Также формируется механизм антиципации – предвосхищения. Учащиеся зачастую выступают в роли писателей, предлагая свой вариант развития событий, и таким образом развивают навыки письменной речи, логического изложения мыслей и т. д.</w:t>
      </w:r>
    </w:p>
    <w:p>
      <w:pPr>
        <w:pStyle w:val="Normal"/>
        <w:suppressAutoHyphens w:val="false"/>
        <w:spacing w:lineRule="auto" w:line="240" w:before="0" w:after="0"/>
        <w:ind w:right="282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Writing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kill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аличие данного раздела в каждом модуле свидетельствует о возросшей потребности в сформированных умениях в письменной речи. Каждый раздел по обучению письму имеет чёткую структуру: описание требований к функциональному письменному тексту; работа со структурой письменного текста; комплекс упражнений, направленных на актуализацию языковых средств, необходимых для создания письменного текста, работа с алгоритмом написания/составления текста; обсуждение – подведение итогов ранее проработанного материала и написание/создание собственного письменного текста.</w:t>
      </w:r>
    </w:p>
    <w:p>
      <w:pPr>
        <w:pStyle w:val="Normal"/>
        <w:suppressAutoHyphens w:val="false"/>
        <w:spacing w:lineRule="auto" w:line="240" w:before="0" w:after="0"/>
        <w:ind w:right="282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ultur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orn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аёт представление о культуре и жиз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англоговорящих стран</w:t>
      </w:r>
      <w:r>
        <w:rPr>
          <w:rFonts w:cs="Times New Roman" w:ascii="Times New Roman" w:hAnsi="Times New Roman"/>
          <w:sz w:val="24"/>
          <w:szCs w:val="24"/>
          <w:lang w:eastAsia="ru-RU"/>
        </w:rPr>
        <w:t>. В этом разделе даютс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больши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ты (в том числе и образцы английского и американского фольклора), направленные на чтение с извлечением информации и содержащие лексику для рецептивного усвоения. Очень важно, что язык и культура страны рассматриваются в тесной взаимосвязи. У учащихся развивается интерес и воспитывается дружелюбное отношение к представителям других стран.</w:t>
      </w:r>
    </w:p>
    <w:p>
      <w:pPr>
        <w:pStyle w:val="Normal"/>
        <w:suppressAutoHyphens w:val="false"/>
        <w:spacing w:lineRule="auto" w:line="240" w:before="0" w:after="0"/>
        <w:ind w:right="282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cros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urricul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одержит тексты по разным предметным областям и позволяет учащимся использовать английский язык как средство получения информации. В этот раздел включены интересные материалы и творческие задания, позволяющие студентам использовать изученный материал всего модуля.</w:t>
      </w:r>
    </w:p>
    <w:p>
      <w:pPr>
        <w:pStyle w:val="Normal"/>
        <w:suppressAutoHyphens w:val="false"/>
        <w:spacing w:lineRule="auto" w:line="240" w:before="0" w:after="0"/>
        <w:ind w:right="282"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Going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Gree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благодаря наличию специально отобранных текстов, этот раздел повышает осведомлённость учащихся в сфере экологии планеты, знакомит со способами борьбы с загрязнением окружающей среды и способствует экологическому образованию. В мире всё чаще поднимается вопрос о необходимости включиться в борьбу с нанесением вреда природе, а данный раздел показывает, как это можно сделать.</w:t>
      </w:r>
    </w:p>
    <w:p>
      <w:pPr>
        <w:pStyle w:val="Normal"/>
        <w:suppressAutoHyphens w:val="false"/>
        <w:spacing w:lineRule="auto" w:line="240" w:before="0" w:after="0"/>
        <w:ind w:right="282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potlight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on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xam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ль данного раздела познакомить учащихся с форматом заданий единого государственного экзамена по английскому языку. Раздел содержит задания на чтение, аудирование, говорение и письмо, а также использование английского языка.</w:t>
      </w:r>
    </w:p>
    <w:p>
      <w:pPr>
        <w:pStyle w:val="Normal"/>
        <w:suppressAutoHyphens w:val="false"/>
        <w:spacing w:lineRule="auto" w:line="240" w:before="0" w:after="0"/>
        <w:ind w:right="282" w:firstLine="708"/>
        <w:jc w:val="both"/>
        <w:rPr/>
      </w:pPr>
      <w:r>
        <w:rPr>
          <w:rFonts w:cs="Times New Roman" w:ascii="Times New Roman" w:hAnsi="Times New Roman"/>
          <w:i/>
          <w:spacing w:val="1"/>
          <w:sz w:val="24"/>
          <w:szCs w:val="24"/>
          <w:lang w:val="en-US" w:eastAsia="ru-RU"/>
        </w:rPr>
        <w:t>Progress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en-US" w:eastAsia="ru-RU"/>
        </w:rPr>
        <w:t>Check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– это раздел, которым заканчивается модуль и в котором учащиеся имеют возмож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ить свои знания по изученной лексике и грамматике, а также умения читать, писать и способность к коммуникации. Учитель же сможет определить, что нужно повторить и ещё раз проработать. Данный раздел включает в себя упражнения для закрепления языкового материала модуля, а также для подготовки учащихся к контрольной работе, которая помещена в сборнике контрольных заданий. </w:t>
      </w:r>
    </w:p>
    <w:p>
      <w:pPr>
        <w:pStyle w:val="Normal"/>
        <w:suppressAutoHyphens w:val="false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ые слова, диалоги, тексты, песни и упражнения на аудирование записаны на дисках.</w:t>
      </w:r>
    </w:p>
    <w:p>
      <w:pPr>
        <w:pStyle w:val="Normal"/>
        <w:suppressAutoHyphens w:val="false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ле основных модулей помещены следующие материалы: </w:t>
      </w:r>
    </w:p>
    <w:p>
      <w:pPr>
        <w:pStyle w:val="Normal"/>
        <w:suppressAutoHyphens w:val="false"/>
        <w:spacing w:lineRule="auto" w:line="240" w:before="0" w:after="0"/>
        <w:ind w:right="282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erfect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nd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Grammar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нный раздел содержит дополнительные лексико-грамматические упражнения.</w:t>
      </w:r>
    </w:p>
    <w:p>
      <w:pPr>
        <w:pStyle w:val="Normal"/>
        <w:suppressAutoHyphens w:val="false"/>
        <w:spacing w:lineRule="auto" w:line="240" w:before="0" w:after="0"/>
        <w:ind w:right="282" w:firstLine="708"/>
        <w:jc w:val="both"/>
        <w:rPr/>
      </w:pPr>
      <w:r>
        <w:rPr>
          <w:rFonts w:cs="Times New Roman" w:ascii="Times New Roman" w:hAnsi="Times New Roman"/>
          <w:i/>
          <w:spacing w:val="4"/>
          <w:sz w:val="24"/>
          <w:szCs w:val="24"/>
          <w:lang w:val="en-US" w:eastAsia="ru-RU"/>
        </w:rPr>
        <w:t>Spotlight</w:t>
      </w:r>
      <w:r>
        <w:rPr>
          <w:rFonts w:cs="Times New Roman" w:ascii="Times New Roman" w:hAnsi="Times New Roman"/>
          <w:i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en-US" w:eastAsia="ru-RU"/>
        </w:rPr>
        <w:t>on</w:t>
      </w:r>
      <w:r>
        <w:rPr>
          <w:rFonts w:cs="Times New Roman" w:ascii="Times New Roman" w:hAnsi="Times New Roman"/>
          <w:i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en-US" w:eastAsia="ru-RU"/>
        </w:rPr>
        <w:t>Russia</w:t>
      </w:r>
      <w:r>
        <w:rPr>
          <w:rFonts w:cs="Times New Roman" w:ascii="Times New Roman" w:hAnsi="Times New Roman"/>
          <w:i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 xml:space="preserve">– это раздел, в который включены небольшие тексты о жизни в России по той ж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тике, что и в разделе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ultur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orn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Такая организация страноведческого материала отвечает принципу поликультурной вариативности и диалога культур. Тексты подобраны таким образом, чтобы каждый учащийся смог высказаться по предложенной теме. Кроме того, многие тексты включают в себя познавательный элемент, расширяя, таким образом, представление учащихся о своей стране. Сравнивая и сопоставляя культуры двух стран, ученики имеют возможность оценить свою собственную культуру с позиции ценностей другой, выявить отличия одного и того же явления. </w:t>
      </w:r>
    </w:p>
    <w:p>
      <w:pPr>
        <w:pStyle w:val="Normal"/>
        <w:suppressAutoHyphens w:val="false"/>
        <w:spacing w:lineRule="auto" w:line="240" w:before="0" w:after="0"/>
        <w:ind w:right="282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ong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heet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дел содержит подборку песен по каждому модулю. Работа с песенным материалом позволяет использовать его не только в качестве релаксационной паузы, но и для отработки фонетических явлений, языковых средств и формирования всех видов речевой деятельности. Помимо текстов, в данном разделе содержатся упражнения для работы с песенным материалом.</w:t>
      </w:r>
    </w:p>
    <w:p>
      <w:pPr>
        <w:pStyle w:val="Normal"/>
        <w:suppressAutoHyphens w:val="false"/>
        <w:spacing w:lineRule="auto" w:line="240" w:before="0" w:after="0"/>
        <w:ind w:right="282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Grammar Reference Secti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дел грамматики на английском языке, в котором представлен в обобщённом виде грамматический материал каждого модуля. Каждое из правил снабжено примером, обобщающей таблицей. Приводится список неправильных глаголов. </w:t>
      </w:r>
    </w:p>
    <w:p>
      <w:pPr>
        <w:pStyle w:val="Normal"/>
        <w:suppressAutoHyphens w:val="false"/>
        <w:spacing w:lineRule="auto" w:line="240" w:before="0" w:after="0"/>
        <w:ind w:right="282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Lis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оурочный англо-русский словарь. Слова для активного усвоения выделены цветом. 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D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ля работы в классе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CD включены записи новых слов, диалогов, текстов, песен, а также другие задания из учебника и рабочей тетради.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СОДЕРЖАНИЕ КУРСА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курса отражает содержание Примерной программы среднего (полного) общего образования по английскому языку (Базовый уровень).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ое содержание речи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циально-бытовая сфер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седневная жизнь семьи, ее доход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ем, самочувствие, медицинские услуги.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циально-культурная сфера.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одежь в современном обществе. Досуг молоде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о-трудовая сфера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ременный мир профессий. Возможности продолжение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.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чевые умения 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оворение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логическая речь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умений участвовать в диалогах этикетного характера, диалогах-расспросах, диалогах-побуждениях к действию, диалогах-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й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беседе/дискуссии на знакомую тему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запрос информации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аться за разъяснениями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вое отношение к высказыванию партнера, свое мнение по обсуждаемой теме.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диалогов – до 6–7 реплик со стороны каждого учащегося.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ологическая речь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умений устно выступать с сообщениями в связи с увиденным /прочитанным, по результатам работы над иноязычным проектом.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й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ть сообщения, содержащие наиболее важную информацию по теме/проблем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о передавать содержание полученной информаци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себе, своем окружении, своих планах, обосновывая свои намерения/поступк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.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монологического высказывания 12–15 фраз.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удирование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льнейшее развитие понимания на слух (с различной степенью полноты и точности) высказываний собеседников в процессе общения, а также содержание аутентичных аудио- и видеотекстов различных жанров и длительности звучания до 3х минут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я основного содержания несложных звучащих текстов монологического и диалогического характера: теле- и радиопередач в рамках изучаемых тем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очного понимания необходимой информации в объявлениях и информационной рекламе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сительно полного понимания высказываний собеседника в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ее распространенных стандартных ситуациях повседневного общения.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й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ять главную информацию от второстепенной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ть наиболее значимые факты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свое отношение к ним, извлекать из аудио текста необходимую/интересующую информацию.</w:t>
      </w:r>
    </w:p>
    <w:p>
      <w:pPr>
        <w:pStyle w:val="Normal"/>
        <w:suppressAutoHyphens w:val="false"/>
        <w:spacing w:lineRule="auto" w:line="240" w:before="0" w:after="0"/>
        <w:ind w:left="360" w:right="282" w:hanging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Чтение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етом межпредметных связей)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ительного чтения –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ающего чтения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мотрового/поискового чтения – с целью выборочного понимания необходимой/интересующей информации из текста статьи, проспекта.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й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основные факт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ять главную информацию от второстепенно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восхищать возможные события/факт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причинно-следственные связи между фактам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аргументацию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лекать необходимую/интересующую информацию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свое отношение к прочитанному.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исьменная речь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й писать личное письмо, заполнять анкеты, бланки; излагать сведения о себе в форме, принятой в англоязычных странах (автобиография/резюме); составлять план, тезисы устного/письменного сообщения, в том числе на основе выписок из текста.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Normal"/>
        <w:suppressAutoHyphens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пенсаторные умения 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ние следующих умений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языковой и контекстуальной догадкой при чтении и аудировани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нозировать содержание текста по заголовку / началу текста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текстовые опоры различного рода (подзаголовки, таблицы, графики, шрифтовые выделения, комментарии, сноски)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гнорировать лексические и смысловые трудности, не влияющие на понимание основного содержания текста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ереспрос и словарные замены в процессе устноречевого общения; мимику, жесты.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о-познавательные умения 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льнейшее развитие общеучебных умений, связанных с приемами самостоятельного приобретения знаний: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двуязычный и одноязычный (толковый) словари и другую справочную литературу, в том числе лингвострановедческую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ентироваться в письменном и аудиотексте на английском языке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бщать информацию, фиксировать содержание сообщений, выделять нужную/основную информацию из различных источников на английском языке.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пециальных учебных умений: интерпретировать языковые средства, отражающие особенности иной культуры, использовать выборочный перевод для уточнения понимания текста на английском языке.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циокультурные знания и умения  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ьнейшее развитие социокультурных знаний и умений происходит за счет углубления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окультурных знаний о правилах вежливого поведения в стандартных ситуациях социально-бытовой, социально-культурной и учебно-трудовой сфер общения в иноязычной среде (включая этикет поведения при проживании в зарубежной семье, при приглашении в гости, а также этикет поведения в гостях); о языковых средствах, которые могут использоваться в ситуациях официального и неофициального характера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жпредметных знаний о культурном наследии страны/стран, говорящих на английском языке, об условиях жизни разных слоев общества в ней / них, возможностях получения образования и трудоустройства, их ценностных ориентирах; этническом составе и религиозных особенностях стран.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ьнейшее развитие социокультурных умений использовать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ые языковые средства для выражения мнений (согласия/несогласия, отказа) в некатегоричной и неагрессивной форме, проявляя уважение к взглядам других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ые языковые средства, с помощью которых возможно представить родную страну и культуру в иноязычной среде, оказать помощь зарубежным гостям в ситуациях повседневного общения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ы речевого этикета в рамках стандартных ситуаций общения.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Языковые знания и навыки 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обучения по УМК осуществляется систематизация языковых знаний школьников, полученных в основной школе, продолжается овладение учащимися новыми языковыми знаниями и навыками в соответствии с требованиями базового уровня владения английским языком.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рфография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орфографических навыков, в том числе применительно к новому языковому материалу, входящему в лексико-грамматический минимум базового уровня.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слухопроизносительных навыков, в том числе применительно к новому языковому материалу, навыков правильного произношения; соблюдение ударения и интонации в английских словах и фразах; ритмико-интонационных навыков оформления различных типов предложений.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ческий минимум выпускников полной средней школы составляет 1400 лексических единиц.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 Развитие навыков распознавания и употребления в речи лексических единиц, обслуживающих ситуации в рамках тематики основной и старшей школы, наиболее распространенных устойчивых словосочетаний, реплик-клише речевого этикета, характерных для культуры англоязычных стран; навыков использования словарей.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уктивное овладение грамматическими явлениями, которые ранее были усвоены рецептивно и коммуникативно-ориентированная систематизация грамматического материала, усвоенного в основной школе: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навыков распознавания и употребления в речи изученных ранее коммуникативных и структурных типов предложения; систематизация знаний о сложносочиненных и сложноподчиненных предложениях, в том числе условных предложениях с разной степенью вероятности: вероятных, маловероятных и невероятных: Conditional I, II ,III.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навыков распознавания и употребления в речи предложений с конструкцией “I wish…”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(I wish I had my own room),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рукцие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“so/such + that” (I was so busy that forgot to phone to my parents), </w:t>
      </w:r>
      <w:r>
        <w:rPr>
          <w:rFonts w:cs="Times New Roman" w:ascii="Times New Roman" w:hAnsi="Times New Roman"/>
          <w:sz w:val="24"/>
          <w:szCs w:val="24"/>
          <w:lang w:eastAsia="ru-RU"/>
        </w:rPr>
        <w:t>эмфатически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рукци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ип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It’s him who …, It’s time you did smth.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навыков распознавания и употребления в речи глаголов в наиболее употребительных временных формах действительного залога: Present Simple, Future Simple и Past Simple, Present и Past Continuous, Present и Past Perfect; модальных глаголов и их эквивалентов.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признаков и навыки распознавания и употребления в речи глаголов в следующих формах действительного залога: Present Perfect Continuous и Past Perfect Continuous и страдательного залога: Present Simple Passive, Future Simple Passive, Past Simple Passive, Present Perfect Passive.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признаков и навыки распознавания при чтении глаголов в Past Perfect Passive, Future Perfect Passive; неличных форм глагола (Infinitive, Participle I и Gerund) без различения их функций.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распознавания и употребления в речи различных грамматических средств для выражения будущего времени: Simple Future, to be going to, Present Continuous.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навыков употребления определенного/ неопределенного/ нулевого артиклей; имен существительных в единственном и множественном числе (в том числе исключения). Совершенствование навыков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наречий, в том числе наречий, выражающих количество (many/much, few/a few, little/ a little); количественных и порядковых числительных.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зация знаний о функциональной значимости предлогов и совершенствование навыков их употребления: предлоги, во фразах, выражающих направление, время, место действия; о разных средствах связи в тексте для обеспечения его целостности, например, наречий (firstly, finally , at last, in the end, however, etc.).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82" w:firstLine="709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ТРЕБОВАНИЯ К УРОВНЮ ПОДГОТОВКИ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английского языка по УМК и программе ученик должен</w:t>
        <w:br/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изученных грамматических явлений в расширенном объеме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suppressAutoHyphens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в области говорения: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suppressAutoHyphens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ласти аудирования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suppressAutoHyphens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ласти чтения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suppressAutoHyphens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ласти письменной речи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suppressAutoHyphens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ния с представителями других стран, ориентации в современном поликультурном мире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  <w:br/>
        <w:t>расширения возможностей в выборе будущей профессиональной деятельности;</w:t>
        <w:br/>
        <w:t xml:space="preserve"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 </w:t>
      </w:r>
    </w:p>
    <w:p>
      <w:pPr>
        <w:pStyle w:val="Normal"/>
        <w:suppressAutoHyphens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завершению обучения в старшей школе на базовом уровне учащиеся достигают уровень, приближающейся к общеевропейскому пороговому уровн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готовки по английскому языку. К завершению обучения на базовом уровне по УМК в 10-м классе учащиеся достигают уровень, приближающейся к общеевропейскому пороговому уровн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готовки по английскому языку.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Zag3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8"/>
        <w:gridCol w:w="3820"/>
        <w:gridCol w:w="1217"/>
        <w:gridCol w:w="1620"/>
        <w:gridCol w:w="1456"/>
      </w:tblGrid>
      <w:tr>
        <w:trPr>
          <w:trHeight w:val="63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роков</w:t>
            </w:r>
          </w:p>
        </w:tc>
      </w:tr>
      <w:tr>
        <w:trPr>
          <w:trHeight w:val="456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 Крепкие уз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а Чтение и лекси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остковая деятель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подростков в свободное время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b Аудирование и устная речь. Черты характер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 Грамма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настояще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ообразование прилагательны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d Литература Л.М.Олкот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енькие женщ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 Письмо. Письмо неофициального стиля. Личное письм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ведение. Молодёжная мода в Британии.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предметные связи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личностные отнош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риминац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. Переработка. Вторичное использовани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в фокусе 1. Практикум по ЕГ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репкие узы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бщающий урок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епкие узы»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дуль 2 Жизнь и деньг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а Чтение Молодые Британские покупатели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остки и покупки. Карманные день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 Аудирование и устная речь  Свободное время и личност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с Грамматика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ы глагола, герундий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: имена существителные с абстрактным значением, фразовый глагол to tak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d Литература  Э. Нэсб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железной дороги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кие сообщ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ведение 2  Спортивные события Британ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предмет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распоряжаться своими деньгами</w:t>
              <w:tab/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Чистый воздух дом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Э в фокусе 2. Практикум по выполнению заданий форм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 «Жизнь и деньги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бщающий урок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знь и деньг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одуль 3 Учеба и работ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а Чтение. Типы школ и школьная жизн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 Аудирование и устная речь. Профессии. Выражение желаний и намер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 Грамматика Будущее время. Степени сравнения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существительных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П.Чехов «Душе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с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официального стиля.  Деловые письма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ведение 3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истема СШ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предмет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зающие виды животных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ГЭ в фокусе 3. 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Э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 «Учеба и работа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  Земля в опас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Чтение. Защита окружающей сре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b Аудирование  и устная речь. Защи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атика. Модальные глагол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прилагательных с приставкам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К.Дойль «Затерянный мир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эсс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 мн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туроведение 4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льшой Барьерный ри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предметные связ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технический прогресс ."Фотосинтез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“Тропические лес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ГЭ в фокусе 4. 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Э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 «Земля в опасности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бщающий урок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темам 1 полугод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одуль 5 Отпуск. Каникул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Чтение Красивый Непал!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– проблемы и трудност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 Аудирование и устная речь Путешествия. Трудности в поездк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с Грамматика  Артикли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едшие време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жных существительных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d Литература Ж.Верн «Вокруг света за 80 дней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е Письмо Короткие расс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е Письмо Короткие расс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. Формы причаст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ведение 5. Река Темза (советы для тури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предметные связ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я. Погод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Загрязнение море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ГЭ в фокусе 5. 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Э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 «Отдых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бщающий урок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дых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одуль 6 Еда и здоровь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Чтение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ильного пита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ая ед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удирование и устная речь. Питание подростков. Плюсы и минусы диет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с. Грамматика. Условные пред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с приставками. Фразовые глагол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Литература Чарльз Диккенс «Оливер Твист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е. Письмо. Доклады.  Структура доклад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ведение. Р. Бёрнс. Ночь для всех шотландце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онная русская кух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предмет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том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ые зуб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. Органическое земледел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в фокусе 6. Практикум по  ЕГ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да и здоровье».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бщающий урок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да и здоровье».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дуль 7 Развлеч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а. Чтение. Досуг подростков. Телеви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удирование и устная реч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едставлен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с. Грамма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дательный залог (грамматический практикум) Сложные прилаг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тература.  Г. Леру «Призрак оперы».</w:t>
              <w:tab/>
              <w:tab/>
              <w:tab/>
              <w:tab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е. Письмо. Рекомендации. Отзывы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оведение.  Музей мадам Тюссо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предметные связ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риумф любителе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.  Бумага. Как использовать и перерабатывать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в фокусе 7. Практикум по  ЕГ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 «Развлечения».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бщающий урок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лечения».         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дуль 8 Технолог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.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временные гаджет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удирование и устная речь. Электронное оборудование и проблем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с. Грамма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свенная речь.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. Ге́рберт Джордж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э́лл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шина времен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е. Письмо. Эссе. Выражение собственного мн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ведение. Британские изобретатели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Межпредметные связи: физ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 и темп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Альтернативные источники энерг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технолог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Э в фокусе 8. Практикум по  ЕГЭ</w:t>
              <w:tab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лексико-грамматического материал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лексико-грамматических навы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чтен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говор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бщающий урок по тем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ас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568" w:right="360" w:gutter="0" w:header="0" w:top="85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95" w:leader="none"/>
        <w:tab w:val="center" w:pos="4677" w:leader="none"/>
        <w:tab w:val="center" w:pos="7852" w:leader="none"/>
        <w:tab w:val="right" w:pos="9355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95" w:leader="none"/>
        <w:tab w:val="center" w:pos="4677" w:leader="none"/>
        <w:tab w:val="center" w:pos="7852" w:leader="none"/>
        <w:tab w:val="right" w:pos="9355" w:leader="none"/>
      </w:tabs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95" w:leader="none"/>
        <w:tab w:val="center" w:pos="4677" w:leader="none"/>
        <w:tab w:val="center" w:pos="7852" w:leader="none"/>
        <w:tab w:val="right" w:pos="9355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60"/>
      <w:jc w:val="center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ostb1">
    <w:name w:val="post-b1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firstLine="454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Main">
    <w:name w:val="mai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Zag3">
    <w:name w:val="zag_3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9"/>
      <w:szCs w:val="29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cs="Times New Roman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3:45:00Z</dcterms:created>
  <dc:creator>Olga</dc:creator>
  <dc:description/>
  <cp:keywords/>
  <dc:language>en-US</dc:language>
  <cp:lastModifiedBy>Роза</cp:lastModifiedBy>
  <cp:lastPrinted>2014-10-20T11:17:00Z</cp:lastPrinted>
  <dcterms:modified xsi:type="dcterms:W3CDTF">2021-10-05T06:30:00Z</dcterms:modified>
  <cp:revision>72</cp:revision>
  <dc:subject/>
  <dc:title/>
</cp:coreProperties>
</file>