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drawing>
          <wp:inline distT="0" distB="0" distL="0" distR="0">
            <wp:extent cx="615124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Ступень обучения (класс):    </w:t>
      </w:r>
      <w:r>
        <w:rPr>
          <w:color w:val="000000"/>
        </w:rPr>
        <w:t>5-9классы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Количество часов:158ч. 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141" w:firstLine="709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rPr>
          <w:iCs/>
        </w:rPr>
      </w:pPr>
      <w:r>
        <w:rPr>
          <w:kern w:val="2"/>
        </w:rPr>
        <w:t xml:space="preserve">     </w:t>
      </w:r>
      <w:r>
        <w:rPr>
          <w:kern w:val="2"/>
        </w:rPr>
        <w:t xml:space="preserve">Программа разработана на основе Примерной программы по учебным предметам </w:t>
      </w:r>
      <w:r>
        <w:rPr>
          <w:iCs/>
          <w:kern w:val="2"/>
        </w:rPr>
        <w:t xml:space="preserve">Федерального государственного образовательного стандарта  (приказ Минобрнауки РФ № 373 от 6 октября 2009г.) и </w:t>
      </w:r>
      <w:r>
        <w:rPr>
          <w:kern w:val="2"/>
        </w:rPr>
        <w:t xml:space="preserve"> авторской программы «История и культура народов» Л.Е.Майкова</w:t>
      </w:r>
      <w:r>
        <w:rPr>
          <w:iCs/>
        </w:rPr>
        <w:t>, Г.И.Соловьева. Йошкар-Ола, Марийское книжное издательство, 2009 год. Допущена Министерством образования Республики Марий Эл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</w:t>
      </w:r>
      <w:r>
        <w:rPr>
          <w:rFonts w:cs="Mari-Time Roman;Times New Roman" w:ascii="Mari-Time Roman;Times New Roman" w:hAnsi="Mari-Time Roman;Times New Roman"/>
          <w:b/>
          <w:color w:val="000000"/>
        </w:rPr>
        <w:t>Пояснительная записка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iCs/>
          <w:color w:val="000000"/>
        </w:rPr>
      </w:pPr>
      <w:r>
        <w:rPr>
          <w:rFonts w:cs="Mari-Time Roman;Times New Roman" w:ascii="Mari-Time Roman;Times New Roman" w:hAnsi="Mari-Time Roman;Times New Roman"/>
          <w:b/>
          <w:iCs/>
          <w:color w:val="000000"/>
        </w:rPr>
      </w:r>
    </w:p>
    <w:p>
      <w:pPr>
        <w:pStyle w:val="Normal"/>
        <w:ind w:firstLine="570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Региональное образование, являясь социальным способом наследования этнокультуры, выступает в качестве особой сферы социокультурной практики, обеспечивает уровень общественного и личностного познания, реализует передачу и воспроизводство культурного опыта поколений. Одним из действенных средств достижения этой цели является разработка инновационных программ, учебно-методических комплексов нового поколения, а также создание сети образовательных учреждений нового вида с удовлетворением этнокультурных образовательных потребностей и языковых прав обучающихся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Качество регионального образования зависит также от специалиста, как носителя традиционной и современной культуры, умения управлять образовательными и воспитательными процессами, проектировать и реализовывать на практике развивающие воспитательно-образовательные программы нового поколения и в то же время учитывать системные традиционные взаимосвязи между факторами этнокультурной среды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Курс «История и культура Марий Эл» является вариативной частью базисного учебного плана общеобразовательных учреждений Российской Федерации, формируемым участниками образовательного процесса. Он призван обеспечивать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Программа курса «История и культура Марий Эл» разработана с учетом Базисного учебного плана Республики Марий Эл, на основе изучения типовой программы для общеобразовательных школ «История и культура марийского народа» (1992). При разработке программы авторами учтены замечания и рекомендации учителей истории и культуры марийского народа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ля выполнения  этих идей  поставлены  конкретные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цели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  предполагается решение следующих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задач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. Обучающие: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2. Развивающие: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развитие аналитических способностей обучающихся;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3. Воспитывающие: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воспитание эмпатии, товарищества и содружеств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>Предмето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зучения курса «История и культура Марий Эл» история, этнография, этнопедагогика, культура и искусство народов Марий Э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 целях системного предоставления содержания, программа «История и культура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оживающих в республике Марий Эл, в частности, удмуртов, а также народов соседних республик (татар, чувашей).  Все авторы, уроженцы или проживающие в республике Марий Эл, независимо от национальной принадлежности, указаны как («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.»). Принадлежность авторов к своему народу из других республик указана соответственно их названиям (см.: «рус.», «тат.», «удм.», «чув.»)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Причем все авторы указаны не по принципу историзма и значимости, а в алфавитном порядке. </w:t>
      </w:r>
      <w:r>
        <w:rPr>
          <w:rFonts w:cs="Mari-Time Roman;Times New Roman" w:ascii="Mari-Time Roman;Times New Roman" w:hAnsi="Mari-Time Roman;Times New Roman"/>
        </w:rPr>
        <w:t>Учитель может использовать предложенные материалы дифференцированно, в зависимости от выбранного им образовательного маршрут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Включение в программу особым подразделом ознакомление с религиозной культурой народов в условиях современного образовательного пространства является вполне оправданным методическим и научным шагом. В настоящее время идет процесс изменения отношения к религии не только на уровне общества, но и на уровне семьи и личности. Педагогам нельзя не учитывать эту реальность. Сегодня учителя должны быть готовы к многочисленным вопросам, с которыми могут обратиться к ним не только дети, но и их родители. Возможности ответить на все вопросы в пределах курса ограничены, но во всех случаях необходимо опираться на гуманный характер религии, на общность нравственных норм, принципов и идеалов для всех религий, на традиции, сложившиеся в каждой семье и в народе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ложение материала от класса к классу осуществлено по принципу постепенного расширения и усложнения основных дидактических единиц на событийно-хронологической основе, с учетом возрастных особенностей обучаемых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ограммы является исторический блок. Основная часть структуры курса связана со структурой федерального компонента курса истории. Культурологический блок раскрывается по мере изучения истории Марий Эл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 5 классе основной школы курс «История и культура Марий Эл» носит пропедевтический характер, он связан с изучением предмета «Окружающий мир» и ориентирован на программы развивающего обучения. История родного края усваивается через деятельностный подход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ндикативными показателями по данному курсу являются умение добывать знания, решать поставленные задачи и применять в практике обучающимися полученные знания, навыки и умени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ритериями оценки обучающихся по данному предмету являются умение определять общее и специфичное о Республике Марий Эл; умение составлять связный рассказ о малой родине, исполнять народные песни, пляски, танцы и игры; а также умение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методы проектной деятельности и ИКТ технологий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 содержательной части программы 5 класса представлены перечень различных произведений для чтения и инсценировки произведений устного народного творчества и литературы, слушания музыки, разучивания песен, игр. Предлагается рисование национальных орнаментов, иллюстрирование сказок, проведение исследований, экскурсий, встречи с интересными людьми. Такая подача материала дает возможность последовательно проводить интегрированные уроки, сочетать взаимосвязанное изучение произведений литературы, музыки и других видов искусства. В каждом классе предусматривается ознакомление с марийским (луговомарийским, горномарийским) языком, для чего в программу включен раздел «Учимся говорить на марийском языке»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В 6-9 классах общеобразовательной школы в процессе обучения обучающиеся дополняют свои знания по общеобразовательным предметам, получая обширную дополнительную информацию об истории, культуре, о профессиональной литературе и искусстве Марий Эл. В отличие от содержания программы для начальной школы и 5 класса основной школы изучение истории и культуры Марий Эл происходит на фоне исторических явлений, начиная с древнейших времен до настоящего времени. Авторы программы сосредоточили свое внимание не только на содержательную сторону материала (конкретные знания, умения, навыки), сообщаемого обучаемым, но и на компетентностный уровень овладения материалом, на организацию деятельности детей по его усвоению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еречень литературы, прилагаемый к программе, поможет учителю лучше ориентироваться в потоке обширной информации. Методы и средства обучения, форма организации занятий определяются учителем с учетом содержания учебного материала, уровнем подготовленности обучаемых. Допускается варьирование и творческий подход к проведению уроков, чтобы избежать однообразия в формах организации учебного процесса. При изучении тем рекомендуется выбирать свой образовательный маршрут. Учитель, учитывая специфику класса, школы и местности, сам подбирает дополнительный материал по литературе, музыке и изобразительному искусству, из перечня произведений, указанных в программе. По каждой теме обучаемый из перечня представленных в программе произведений, должен знать минимум 3-4 пример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опускается варьирование тем и учебного времени (1-2 часа) в пользу более углубленного ознакомления материалов, связанных с изучением местных достопримечательностей, с наследием того или иного писателя, композитора, художника, ученого, со знаменательными событиями в республике, городе, районе, селе и т.д. Занятия можно проводить в форме уроков-бесед, практических уроков, экскурсий в музеи и другие культурно-просветительные учреждения, прогулок по родному городу (поселку)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 уроках истории и культуры можно практиковать знакомство с музейными коллекциями. Они являются  настоящими сокровищницами и хранительницами истории и культуры народов республики, отображающими, главным образом, региональные особенности. Различные экспонаты дают возможность для многогранной работы с детьми в школе, так как именно в школьные годы закладываются основы мировоззрения, система ценностей, бережное и уважительное отношение к сокровищам прошлого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В средних классах слушание народной музыки и песен в исполнении певцов и артистов, исполнение песен, заучивание стихов, разучивание и исполнение народных песен, игр приобретает более глубокий характер. Составление презентаций о сборе экспедиционных и краеведческих материалов, выпуска буклетов и брошюр и участие в исследовательских проектах школьного, муниципального, республиканского, российского и международного масштаба по краеведению через применение ИКТ технологий приобретает в средних классах особую актуальность. Учитель может проводить на уроках обсуждение телепередач и видеофильмов, принимать участие с обучающимися в ОНЛАЙН конференциях, организовать традиционные диспуты, конкурсы, викторины, олимпиады, конференции, выставки, смотры произведений художественной деятельности, театрализованные представлени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 программу отдельным разделом выделено изучение праздников. Включение концентрическим способом из класса в класс изучение праздников предполагает усложнение и расширение содержания образования, углубление и конкретизацию элементов того или иного праздника. Предполагается не только информирование обучаемых, но и включение их в активное обсуждение поставленных задач и посильное решение социальных, культурных, экологических и других вопросов. Задания в программе рассчитаны на постоянное внимание обучаемых к самостоятельной познавательной деятельности. Это составление обзорных сообщений по материалам периодической печати, написание тематических и обобщающих рефератов, творческих сочинений, сбор воспоминаний, которые позволяют предоставить обучаемым возможность выявить и реализовать свои способности и знания. Желательно привлекать к внеурочной  деятельности  и родителей, к примеру, для выполнения, творческих заданий по темам, связанным с курсами: «Моя семья», «Мой край», «Все работы хороши», «Наши славные дела» и т.д. К работе можно привлекать  специалистов для проведения занятий по отдельным темам. По возможности рекомендуется приглашать и организовывать встречи с деятелями культуры и искусства (артистами, композиторами, писателями и поэтами, художниками, мастерами прикладного искусства и народного творчества), краеведами, учеными, ветеранами, старожилами, а также участвовать в проведении народных и государственных праздников, в реализации национальных традиционных мероприятий и знаменательных календарных дат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оставляя учебно-тематический план, необходимо учитывать памятные, знаменательные даты и события культурно-исторического значения. Необходимо рассказывать о героях-земляках, участвовавших в Великой Отечественной войне, об их подвигах с показом фотографий, иллюстраций памятников, с проведением экскурсий к местам Боевой Слав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Общее количество часов на предмет в течение учебного года в 5 -17 часов , 6-9классах – по 34 часа в каждом классе. По окончании изучения курса «История и культура Марий Эл» обучаемые должны знать основные этапы истории края, основы истории развития этнической карты и современной этнической ситуации в республике, особенности культуры народов и их истоки. Учет успеваемости можно проводить за индивидуальную работу или коллективно подготовленные обучаемыми задания и мероприятия. Для проверки знаний у обучаемых авторы  в качестве приложения к программе предлагают «100 вопросов и ответов учащимся 9 класса по истории и культуре Марий Эл», вопросы и ответы о музыке («Ваши музыкальные познания»). Таким образом, можно обнаружить наличие у обучаемого компетенций в области природно-климатической, социально-экономической, поликультурной специфики конкретного региона - Республики Марий Э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Уроки истории и культуры помогают оценить вклад в мировую культуру марийского и других народов Республики Марий Эл, позволяют приобрести навыки в сборе и использовании этнографического и краеведческого материала, познакомят с основами экскурсоводческой работы. Данный учебный предмет будет способствовать как процессу приобщения к истории и культуре России в целом, так и к процессу личностного становления учащегося в условиях своей культуры, а также воспитанию взаимопонимания, чувства межличностного доверия между обучаемыми - представителями разных этнических групп. </w:t>
      </w:r>
    </w:p>
    <w:p>
      <w:pPr>
        <w:pStyle w:val="Normal"/>
        <w:jc w:val="center"/>
        <w:rPr>
          <w:rStyle w:val="11"/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Style w:val="11"/>
        </w:rPr>
      </w:pPr>
      <w:r>
        <w:rPr>
          <w:rStyle w:val="11"/>
        </w:rPr>
        <w:t>УУД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rPr/>
      </w:pPr>
      <w:r>
        <w:rPr>
          <w:b/>
        </w:rPr>
        <w:t>Личностные УУД</w:t>
      </w:r>
    </w:p>
    <w:p>
      <w:pPr>
        <w:pStyle w:val="Normal"/>
        <w:rPr/>
      </w:pPr>
      <w:r>
        <w:rPr/>
        <w:t xml:space="preserve">           </w:t>
      </w:r>
      <w:r>
        <w:rPr/>
        <w:t>- развитие толерантности как ценности и социальной нормы гражданского общества, проявляющего в праве всех членов общества быть различными, обеспечение устойчивой гармонии между различными этническими группами;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ризнание ценности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- 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Normal"/>
        <w:rPr/>
      </w:pPr>
      <w:r>
        <w:rPr/>
        <w:t xml:space="preserve">          </w:t>
      </w:r>
      <w:r>
        <w:rPr/>
        <w:t>- уважительного отношения к культурной самобытности народов, населяющих республику, как важнейшего условия развития диалога культур и разрешения противоречий;</w:t>
      </w:r>
    </w:p>
    <w:p>
      <w:pPr>
        <w:pStyle w:val="Normal"/>
        <w:rPr/>
      </w:pPr>
      <w:r>
        <w:rPr/>
        <w:t xml:space="preserve">          </w:t>
      </w:r>
      <w:r>
        <w:rPr/>
        <w:t>- права каждого на языковое культурное самоопределение, сохранение и развитие своей культуры.</w:t>
      </w:r>
    </w:p>
    <w:p>
      <w:pPr>
        <w:pStyle w:val="Normal"/>
        <w:rPr/>
      </w:pPr>
      <w:r>
        <w:rPr/>
        <w:t xml:space="preserve">          </w:t>
      </w:r>
      <w:r>
        <w:rPr/>
        <w:t>- культуры каждого народа вне зависимости от численности и места проживания;</w:t>
      </w:r>
    </w:p>
    <w:p>
      <w:pPr>
        <w:pStyle w:val="Normal"/>
        <w:rPr/>
      </w:pPr>
      <w:r>
        <w:rPr/>
        <w:t xml:space="preserve">          </w:t>
      </w:r>
      <w:r>
        <w:rPr/>
        <w:t>-культурного разнообразия в качестве источника и фактора культурного обогащения общества;</w:t>
      </w:r>
    </w:p>
    <w:p>
      <w:pPr>
        <w:pStyle w:val="Normal"/>
        <w:rPr/>
      </w:pPr>
      <w:r>
        <w:rPr/>
        <w:t xml:space="preserve">          </w:t>
      </w:r>
      <w:r>
        <w:rPr/>
        <w:t>-Поликультурной среды, межкультурного общества и диалога культур ( взаимодействие , взаимовлияние , взаимопроникновение) как условие саморазвития личности как явление социальной нормы гражданского обществ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развитие умений :   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радиции народов, проживающих в Марий Эл в повседневной жизни и специально  организованных этнокультурных мероприятиях.</w:t>
      </w:r>
    </w:p>
    <w:p>
      <w:pPr>
        <w:pStyle w:val="Normal"/>
        <w:rPr/>
      </w:pPr>
      <w:r>
        <w:rPr/>
        <w:t xml:space="preserve">              </w:t>
      </w:r>
      <w:r>
        <w:rPr/>
        <w:t>-самоидентифицировать себя как представителя этноса, Республики Марий Эл и гражданина России;</w:t>
      </w:r>
    </w:p>
    <w:p>
      <w:pPr>
        <w:pStyle w:val="Normal"/>
        <w:rPr/>
      </w:pPr>
      <w:r>
        <w:rPr/>
        <w:t xml:space="preserve">              </w:t>
      </w:r>
      <w:r>
        <w:rPr/>
        <w:t>- описать себя как  представителя народов Марий Эл , России;</w:t>
      </w:r>
    </w:p>
    <w:p>
      <w:pPr>
        <w:pStyle w:val="Normal"/>
        <w:rPr/>
      </w:pPr>
      <w:r>
        <w:rPr/>
        <w:t xml:space="preserve">              </w:t>
      </w:r>
      <w:r>
        <w:rPr/>
        <w:t>- ставить приоритеты ценностной ориентации на универсальные общечеловеческие гуманитарные ценности: уважение к себе , к окружающим, к природному и социальному миру.</w:t>
      </w:r>
    </w:p>
    <w:p>
      <w:pPr>
        <w:pStyle w:val="Normal"/>
        <w:rPr>
          <w:b/>
          <w:b/>
        </w:rPr>
      </w:pPr>
      <w:r>
        <w:rPr>
          <w:b/>
        </w:rPr>
        <w:t>Регулятивное УУД</w:t>
      </w:r>
    </w:p>
    <w:p>
      <w:pPr>
        <w:pStyle w:val="Normal"/>
        <w:rPr/>
      </w:pPr>
      <w:r>
        <w:rPr/>
        <w:t xml:space="preserve">         </w:t>
      </w:r>
      <w:r>
        <w:rPr/>
        <w:t>- умение ставить цели , планировать проектную деятельность на основе культуроведческого материала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коррекции ошибок  по отношению к выполнению обрядов исполнению традиционных правил;</w:t>
      </w:r>
    </w:p>
    <w:p>
      <w:pPr>
        <w:pStyle w:val="Normal"/>
        <w:rPr/>
      </w:pPr>
      <w:r>
        <w:rPr/>
        <w:t xml:space="preserve">          </w:t>
      </w:r>
      <w:r>
        <w:rPr/>
        <w:t>-развития умения разрешать межэтнические конфликтные  по этнокультурным вопросам , основываясь по принципам законности;</w:t>
      </w:r>
    </w:p>
    <w:p>
      <w:pPr>
        <w:pStyle w:val="Normal"/>
        <w:rPr/>
      </w:pPr>
      <w:r>
        <w:rPr/>
        <w:t xml:space="preserve">          </w:t>
      </w:r>
      <w:r>
        <w:rPr/>
        <w:t>- оценка качества культуроведческих знаний, умений и навыков ;</w:t>
      </w:r>
    </w:p>
    <w:p>
      <w:pPr>
        <w:pStyle w:val="Normal"/>
        <w:rPr/>
      </w:pPr>
      <w:r>
        <w:rPr/>
        <w:t xml:space="preserve">           </w:t>
      </w:r>
      <w:r>
        <w:rPr/>
        <w:t>- способность к этнической мобилизации ( участие в национальных праздниках)</w:t>
      </w:r>
    </w:p>
    <w:p>
      <w:pPr>
        <w:pStyle w:val="Normal"/>
        <w:rPr/>
      </w:pPr>
      <w:r>
        <w:rPr/>
        <w:t xml:space="preserve">           </w:t>
      </w:r>
      <w:r>
        <w:rPr/>
        <w:t>- умение вести себя и соблюдать традиции в условиях» иных» этнокультур.</w:t>
      </w:r>
    </w:p>
    <w:p>
      <w:pPr>
        <w:pStyle w:val="Normal"/>
        <w:rPr>
          <w:b/>
          <w:b/>
        </w:rPr>
      </w:pPr>
      <w:r>
        <w:rPr>
          <w:b/>
        </w:rPr>
        <w:t>Познавательный УУД</w:t>
      </w:r>
    </w:p>
    <w:p>
      <w:pPr>
        <w:pStyle w:val="Normal"/>
        <w:rPr/>
      </w:pPr>
      <w:r>
        <w:rPr/>
        <w:t xml:space="preserve">       </w:t>
      </w:r>
      <w:r>
        <w:rPr/>
        <w:t>-умение работать с разными источниками информации о культуре народа республики и России: учебной , художественной , научно-популярной, справочной литературой, со словами , атласами , картинами;</w:t>
      </w:r>
    </w:p>
    <w:p>
      <w:pPr>
        <w:pStyle w:val="Normal"/>
        <w:rPr/>
      </w:pPr>
      <w:r>
        <w:rPr/>
        <w:t xml:space="preserve">       </w:t>
      </w:r>
      <w:r>
        <w:rPr/>
        <w:t>-выявление примеров и интеграции культур, обозначение  общечеловеческих ценнос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овладение  и использование специально-понятийным аппаратом, помогающим описывать поликультурную среду республики в целом;    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Универсальные логические учебные действи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-развитие умения произвести мыслительные операции на культуроведческом материале: </w:t>
      </w:r>
    </w:p>
    <w:p>
      <w:pPr>
        <w:pStyle w:val="Normal"/>
        <w:rPr/>
      </w:pPr>
      <w:r>
        <w:rPr>
          <w:i/>
        </w:rPr>
        <w:t>абстрактное сравнение</w:t>
      </w:r>
      <w:r>
        <w:rPr/>
        <w:t xml:space="preserve"> ( на примере национальных праздников , обрядов, кухни. Одежды, традиционных занятий, сопоставления явлений культуры народов совместного проживания и народов, населяющих многонациональную Россию, с целью выявления национального и общечеловеческого своеобразия и .д.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анализ</w:t>
      </w:r>
      <w:r>
        <w:rPr/>
        <w:t xml:space="preserve"> (на примере видов искусств( живопись, театр, музей), общественных объединений (ассоциация, землячество, общество, союз, община, ассамблея) представительств , диаспор);</w:t>
      </w:r>
    </w:p>
    <w:p>
      <w:pPr>
        <w:pStyle w:val="Normal"/>
        <w:rPr/>
      </w:pPr>
      <w:r>
        <w:rPr>
          <w:i/>
        </w:rPr>
        <w:t>синтез (</w:t>
      </w:r>
      <w:r>
        <w:rPr/>
        <w:t xml:space="preserve"> на примере многонациональной России ( Москва- столица РФ и т. д. )</w:t>
      </w:r>
    </w:p>
    <w:p>
      <w:pPr>
        <w:pStyle w:val="Normal"/>
        <w:rPr/>
      </w:pPr>
      <w:r>
        <w:rPr>
          <w:i/>
        </w:rPr>
        <w:t>классификаци</w:t>
      </w:r>
      <w:r>
        <w:rPr/>
        <w:t>я ( на примере материальной и духовной культуры республики , народов Марий Эл , России и т. д.)</w:t>
      </w:r>
    </w:p>
    <w:p>
      <w:pPr>
        <w:pStyle w:val="Normal"/>
        <w:rPr/>
      </w:pPr>
      <w:r>
        <w:rPr>
          <w:i/>
        </w:rPr>
        <w:t>обобщение</w:t>
      </w:r>
      <w:r>
        <w:rPr/>
        <w:t xml:space="preserve">  ( на примере восприятия народов Марий Эл кА общности ( мы-мари), и шире ( мы-россияне) и т. д.)</w:t>
      </w:r>
    </w:p>
    <w:p>
      <w:pPr>
        <w:pStyle w:val="Normal"/>
        <w:rPr/>
      </w:pPr>
      <w:r>
        <w:rPr>
          <w:i/>
        </w:rPr>
        <w:t>доказательство</w:t>
      </w:r>
      <w:r>
        <w:rPr/>
        <w:t>- умение реконструировать ценностные основания представителей» иной» культуры( представлять себя в иной культуре);</w:t>
      </w:r>
    </w:p>
    <w:p>
      <w:pPr>
        <w:pStyle w:val="Normal"/>
        <w:rPr/>
      </w:pPr>
      <w:r>
        <w:rPr>
          <w:b/>
          <w:i/>
        </w:rPr>
        <w:t>универсальные знаково-символические учебные действи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-проведение ассоциативных связей с государственными символами РМЭ, РФ, символикой национальных и международных общественных организаций и умение их описывать;</w:t>
      </w:r>
    </w:p>
    <w:p>
      <w:pPr>
        <w:pStyle w:val="Normal"/>
        <w:rPr/>
      </w:pPr>
      <w:r>
        <w:rPr/>
        <w:t xml:space="preserve">       </w:t>
      </w:r>
      <w:r>
        <w:rPr/>
        <w:t>-развитие умений пользоваться знаково-символическими понятиями, выражающими традиционный уклад жизни народа: береза, поле- символы русского народа; лось-символ русского народа;</w:t>
      </w:r>
    </w:p>
    <w:p>
      <w:pPr>
        <w:pStyle w:val="Normal"/>
        <w:rPr/>
      </w:pPr>
      <w:r>
        <w:rPr/>
        <w:t xml:space="preserve">        </w:t>
      </w:r>
      <w:r>
        <w:rPr/>
        <w:t>-развитие умений описать народные символы  и знаки заключенные в материальной и духовной культуре. ( обрядах, национальной одежде, жилищах, песнях, танцах)</w:t>
      </w:r>
    </w:p>
    <w:p>
      <w:pPr>
        <w:pStyle w:val="Normal"/>
        <w:rPr/>
      </w:pPr>
      <w:r>
        <w:rPr/>
        <w:t xml:space="preserve">        </w:t>
      </w:r>
      <w:r>
        <w:rPr/>
        <w:t>-понимание представлений видов искусств ( музыка, живопись, хореография, народно-прикладное искусство) как образно-символьных систем;</w:t>
      </w:r>
    </w:p>
    <w:p>
      <w:pPr>
        <w:pStyle w:val="Normal"/>
        <w:rPr/>
      </w:pPr>
      <w:r>
        <w:rPr/>
        <w:t xml:space="preserve">        </w:t>
      </w:r>
      <w:r>
        <w:rPr/>
        <w:t>-развития умения пользоваться картами, таблицами, схемами , диаграммами и др. по изучаемым материалам;</w:t>
      </w:r>
    </w:p>
    <w:p>
      <w:pPr>
        <w:pStyle w:val="Normal"/>
        <w:rPr/>
      </w:pPr>
      <w:r>
        <w:rPr/>
        <w:t xml:space="preserve">        </w:t>
      </w:r>
      <w:r>
        <w:rPr/>
        <w:t>-развитие умения моделировать ( проектировать) полученные знания в виде таблиц, схем, моделей, диаграмм и т.д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муникативные УУД</w:t>
      </w:r>
    </w:p>
    <w:p>
      <w:pPr>
        <w:pStyle w:val="Normal"/>
        <w:rPr/>
      </w:pPr>
      <w:r>
        <w:rPr/>
        <w:t>- умение работать в группе, паре, коллективе;</w:t>
      </w:r>
    </w:p>
    <w:p>
      <w:pPr>
        <w:pStyle w:val="Normal"/>
        <w:rPr/>
      </w:pPr>
      <w:r>
        <w:rPr/>
        <w:t xml:space="preserve"> </w:t>
      </w:r>
      <w:r>
        <w:rPr/>
        <w:t>-умение учитывать особенности этикета народов Марий Эл и России в условиях диалога;</w:t>
      </w:r>
    </w:p>
    <w:p>
      <w:pPr>
        <w:pStyle w:val="Normal"/>
        <w:jc w:val="center"/>
        <w:rPr/>
      </w:pPr>
      <w:r>
        <w:rPr/>
        <w:t>-готовность к пониманию и сотрудничеству с людьми , различающимися по внешности, языку, убеждениям, обычаям, верованиям;- умение представлять культуру своего народа в условиях межкультурного общения на уровне республики Марий Эл и России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jc w:val="center"/>
        <w:rPr>
          <w:rStyle w:val="11"/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Heading1"/>
        <w:rPr/>
      </w:pPr>
      <w:r>
        <w:rPr/>
        <w:t>Календарно-тематическое планирование по ИКН 5 класс</w:t>
      </w:r>
    </w:p>
    <w:p>
      <w:pPr>
        <w:pStyle w:val="Normal"/>
        <w:rPr/>
      </w:pPr>
      <w:r>
        <w:rPr/>
        <w:t>Министерство образования Республики Марий Эл</w:t>
      </w:r>
    </w:p>
    <w:p>
      <w:pPr>
        <w:pStyle w:val="Normal"/>
        <w:rPr/>
      </w:pPr>
      <w:r>
        <w:rPr/>
        <w:t>Авторы примерной программы: Л.Е.Майков, Г.И.Соловьёв</w:t>
      </w:r>
    </w:p>
    <w:p>
      <w:pPr>
        <w:pStyle w:val="Normal"/>
        <w:rPr/>
      </w:pPr>
      <w:r>
        <w:rPr/>
        <w:t>История и культура Республики Марий Эл.5 кл. Л.П.Москвина Г.Н. Петухова Ю.М. Никитина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346"/>
        <w:gridCol w:w="2422"/>
      </w:tblGrid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1. Республика Марий Эл в составе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общий дом для народов ст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ии и Марий Э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2. Семья .Родст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школа трудового мастер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инаст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3.Этнокультурное содруж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ая семьяРеспублики Марий Э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4. Основы религиозно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марийском кра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церкви, монастыри и часов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традиционная религ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в Марийском кра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5. Моя республика сего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 сего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это Здоровье, движение.успе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в Марий Э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6.Из истории архитек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ыетрадиции в Марийском кра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овосель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зодчество в Марийском кра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№7. Из истории теа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рийского теа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национальный театр им. М.Шкет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№8. Из истории изобразительного искус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фессиональные живопис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профессиональный художник А.В.Григорь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одемьянский культурно- исторический муз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9. Устное народное твор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 Легенды, предания, был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00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 о родной ст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10. Народное искусст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–это искус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льбомом о выши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№  11. Музыкальная культура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фессиональных  компози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2.Знание- наше богатст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 сокровищница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13. Праздн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азд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1. Республика Марий Эл – в составе России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трана, в которой мы живем, - Россия. Россия – общий дом для народов страны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онятия «этнос» («народ»), «национальность», «государство». Государственная символика: герб, флаг, гимн. Государственная символика Российской Федерации и Республики Марий Эл – знаки, достойные любви и уважени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Российская Федерация – государство, созданное союзом территорий. Россияне – все граждане Российской Федерации. Президент – глава Государства Российского. Глава Республики Марий Эл – президент. Руководители городских, районных, сельских администраций Республики Марий Эл. Депутаты Государственной Думы Российской Федерации, Государственного Собрания Марий Эл, городских и районных Собраний – избранники народ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 Гимны: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Гимн Российской Федерации. Муз. А.Александрова, сл. С.Михалкова; Гимн Республики Марий Эл. Муз. Ю.Евдокимова, сл. Д.Исламова. «Йошкар-Ола». Муз. А.Эшпая, сл. Н.Дербенев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</w:t>
      </w:r>
      <w:r>
        <w:rPr>
          <w:rFonts w:cs="Mari-Time Roman;Times New Roman" w:ascii="Mari-Time Roman;Times New Roman" w:hAnsi="Mari-Time Roman;Times New Roman"/>
          <w:i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Ознакомление с альбомом «Измаил Ефимов. Живопись. Рисунок. Геральдика» (Йошкар-Ола, 2007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Фотоальбомы: «Марий Эл», «Родниковый край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ая работа по краеведению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з истории родного города (села, поселка, деревни). Сбор материал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Учим слова гимна, рисуем флаг Республики Марий Эл, встречаемся с депутатом своего округ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2. Этнокультурное содружество Республики Марий Эл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 Республике Марий Эл дружно живут разные народы. Краткие сведения о быте и традициях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ема дружбы народов в художественной литературе, в музыке, в изобразительном искусств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Творческий урок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«Мы такие разные и так похожи» (Авторское сочинение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3. Религии и конфессии Республики Марий Эл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Православная вера в Марийском крае. Первая церковь на Марийской земле. Первоначальные представления о православной культуре. Православный Святой новомученик Леонид, первый епископ земли марийской. Святые марийские новомученики. Православные церкви, монастыри, часовни. Двунадесятые православные праздники. Йошкар-Олинская и Марийская епархия Русской православной церкви. </w:t>
      </w:r>
      <w:r>
        <w:rPr>
          <w:rFonts w:cs="Mari-Time Roman;Times New Roman" w:ascii="Mari-Time Roman;Times New Roman" w:hAnsi="Mari-Time Roman;Times New Roman"/>
          <w:color w:val="000000"/>
        </w:rPr>
        <w:t>Православные праздники: Рождество Христово, Пасха, Троица.</w:t>
      </w:r>
      <w:r>
        <w:rPr>
          <w:rFonts w:cs="Mari-Time Roman;Times New Roman" w:ascii="Mari-Time Roman;Times New Roman" w:hAnsi="Mari-Time Roman;Times New Roman"/>
        </w:rPr>
        <w:t xml:space="preserve">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Православный этикет. Территория распространения православной вер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Первичное представление о марийской традиционной религии как духовной культуре народа мари. </w:t>
      </w:r>
      <w:r>
        <w:rPr>
          <w:rFonts w:cs="Mari-Time Roman;Times New Roman" w:ascii="Mari-Time Roman;Times New Roman" w:hAnsi="Mari-Time Roman;Times New Roman"/>
          <w:i/>
          <w:iCs/>
        </w:rPr>
        <w:t>Ото, кўсото,</w:t>
      </w:r>
      <w:r>
        <w:rPr>
          <w:rFonts w:cs="Mari-Time Roman;Times New Roman" w:ascii="Mari-Time Roman;Times New Roman" w:hAnsi="Mari-Time Roman;Times New Roman"/>
        </w:rPr>
        <w:t xml:space="preserve"> </w:t>
      </w:r>
      <w:r>
        <w:rPr>
          <w:rFonts w:cs="Mari-Time Roman;Times New Roman" w:ascii="Mari-Time Roman;Times New Roman" w:hAnsi="Mari-Time Roman;Times New Roman"/>
          <w:i/>
        </w:rPr>
        <w:t xml:space="preserve">онае‰, карт. </w:t>
      </w:r>
      <w:r>
        <w:rPr>
          <w:rFonts w:cs="Mari-Time Roman;Times New Roman" w:ascii="Mari-Time Roman;Times New Roman" w:hAnsi="Mari-Time Roman;Times New Roman"/>
        </w:rPr>
        <w:t>Священные молельные рощи, родники. Традиционные марийские религиозные праздники</w:t>
      </w:r>
      <w:r>
        <w:rPr>
          <w:rFonts w:cs="Mari-Time Roman;Times New Roman" w:ascii="Mari-Time Roman;Times New Roman" w:hAnsi="Mari-Time Roman;Times New Roman"/>
          <w:color w:val="000000"/>
        </w:rPr>
        <w:t>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Шорык йол</w:t>
      </w:r>
      <w:r>
        <w:rPr>
          <w:rFonts w:cs="Mari-Time Roman;Times New Roman" w:ascii="Mari-Time Roman;Times New Roman" w:hAnsi="Mari-Time Roman;Times New Roman"/>
          <w:color w:val="000000"/>
        </w:rPr>
        <w:t>» (Рождество), «</w:t>
      </w:r>
      <w:r>
        <w:rPr>
          <w:rFonts w:cs="Mari-Time Roman;Times New Roman" w:ascii="Mari-Time Roman;Times New Roman" w:hAnsi="Mari-Time Roman;Times New Roman"/>
          <w:i/>
          <w:color w:val="000000"/>
        </w:rPr>
        <w:t>™арня</w:t>
      </w:r>
      <w:r>
        <w:rPr>
          <w:rFonts w:cs="Mari-Time Roman;Times New Roman" w:ascii="Mari-Time Roman;Times New Roman" w:hAnsi="Mari-Time Roman;Times New Roman"/>
          <w:color w:val="000000"/>
        </w:rPr>
        <w:t>» (Масленица),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геч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. </w:t>
      </w:r>
    </w:p>
    <w:p>
      <w:pPr>
        <w:pStyle w:val="Normal"/>
        <w:ind w:firstLine="567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Правила поведения в молельных рощах. Территория распространения язычеств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История возникновения мусульманства в Марийском крае. Первичные представления о мусульманской культуре. Первая мечеть в Марийском крае. Мечети. Мусульманские праздники. </w:t>
      </w:r>
      <w:r>
        <w:rPr>
          <w:rFonts w:cs="Mari-Time Roman;Times New Roman" w:ascii="Mari-Time Roman;Times New Roman" w:hAnsi="Mari-Time Roman;Times New Roman"/>
          <w:color w:val="000000"/>
        </w:rPr>
        <w:t>Мусульманские праздники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Навруз</w:t>
      </w:r>
      <w:r>
        <w:rPr>
          <w:rFonts w:cs="Mari-Time Roman;Times New Roman" w:ascii="Mari-Time Roman;Times New Roman" w:hAnsi="Mari-Time Roman;Times New Roman"/>
          <w:color w:val="000000"/>
        </w:rPr>
        <w:t>»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, </w:t>
      </w:r>
      <w:r>
        <w:rPr>
          <w:rFonts w:cs="Mari-Time Roman;Times New Roman" w:ascii="Mari-Time Roman;Times New Roman" w:hAnsi="Mari-Time Roman;Times New Roman"/>
          <w:color w:val="000000"/>
        </w:rPr>
        <w:t>«</w:t>
      </w:r>
      <w:r>
        <w:rPr>
          <w:rFonts w:cs="Mari-Time Roman;Times New Roman" w:ascii="Mari-Time Roman;Times New Roman" w:hAnsi="Mari-Time Roman;Times New Roman"/>
          <w:i/>
          <w:color w:val="000000"/>
        </w:rPr>
        <w:t>Святая пятница</w:t>
      </w:r>
      <w:r>
        <w:rPr>
          <w:rFonts w:cs="Mari-Time Roman;Times New Roman" w:ascii="Mari-Time Roman;Times New Roman" w:hAnsi="Mari-Time Roman;Times New Roman"/>
          <w:color w:val="000000"/>
        </w:rPr>
        <w:t>» и др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</w:rPr>
        <w:t>Этикет у  мусульман. Территория распространения ислам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радиции и встречи религиозных праздников у разных религиозных конфессий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i/>
          <w:i/>
        </w:rPr>
      </w:pPr>
      <w:r>
        <w:rPr>
          <w:rFonts w:cs="Mari-Time Roman;Times New Roman" w:ascii="Mari-Time Roman;Times New Roman" w:hAnsi="Mari-Time Roman;Times New Roman"/>
          <w:b/>
          <w:bCs/>
          <w:i/>
        </w:rPr>
        <w:t>Художественное слово:</w:t>
      </w:r>
      <w:r>
        <w:rPr>
          <w:rFonts w:cs="Mari-Time Roman;Times New Roman" w:ascii="Mari-Time Roman;Times New Roman" w:hAnsi="Mari-Time Roman;Times New Roman"/>
        </w:rPr>
        <w:t xml:space="preserve"> Б.Пастернак (рус.). «Рождественская звезда» (Стихотворение).</w:t>
      </w:r>
      <w:r>
        <w:rPr>
          <w:rFonts w:cs="Mari-Time Roman;Times New Roman" w:ascii="Mari-Time Roman;Times New Roman" w:hAnsi="Mari-Time Roman;Times New Roman"/>
          <w:i/>
        </w:rPr>
        <w:t xml:space="preserve"> </w:t>
      </w:r>
      <w:r>
        <w:rPr>
          <w:rFonts w:cs="Mari-Time Roman;Times New Roman" w:ascii="Mari-Time Roman;Times New Roman" w:hAnsi="Mari-Time Roman;Times New Roman"/>
        </w:rPr>
        <w:t>В.Петухов. «Акрам» (Отрывок из романа о масленице). В.Юксерн. «Чарла» (Отрывок из романа-хроники о масленице). И.Шмелев (рус.). «Лето господне» (Отрывки из романа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</w:rPr>
        <w:t>Музыка:</w:t>
      </w:r>
      <w:r>
        <w:rPr>
          <w:rFonts w:cs="Mari-Time Roman;Times New Roman" w:ascii="Mari-Time Roman;Times New Roman" w:hAnsi="Mari-Time Roman;Times New Roman"/>
          <w:i/>
        </w:rPr>
        <w:t xml:space="preserve"> </w:t>
      </w:r>
      <w:r>
        <w:rPr>
          <w:rFonts w:cs="Mari-Time Roman;Times New Roman" w:ascii="Mari-Time Roman;Times New Roman" w:hAnsi="Mari-Time Roman;Times New Roman"/>
        </w:rPr>
        <w:t>Марийские народные песни, связанные с народными праздниками. «</w:t>
      </w:r>
      <w:r>
        <w:rPr>
          <w:rFonts w:cs="Mari-Time Roman;Times New Roman" w:ascii="Mari-Time Roman;Times New Roman" w:hAnsi="Mari-Time Roman;Times New Roman"/>
          <w:i/>
        </w:rPr>
        <w:t>Шорык йол</w:t>
      </w:r>
      <w:r>
        <w:rPr>
          <w:rFonts w:cs="Mari-Time Roman;Times New Roman" w:ascii="Mari-Time Roman;Times New Roman" w:hAnsi="Mari-Time Roman;Times New Roman"/>
        </w:rPr>
        <w:t>»</w:t>
      </w:r>
      <w:r>
        <w:rPr>
          <w:rFonts w:cs="Mari-Time Roman;Times New Roman" w:ascii="Mari-Time Roman;Times New Roman" w:hAnsi="Mari-Time Roman;Times New Roman"/>
          <w:i/>
        </w:rPr>
        <w:t xml:space="preserve">, </w:t>
      </w:r>
      <w:r>
        <w:rPr>
          <w:rFonts w:cs="Mari-Time Roman;Times New Roman" w:ascii="Mari-Time Roman;Times New Roman" w:hAnsi="Mari-Time Roman;Times New Roman"/>
        </w:rPr>
        <w:t>«</w:t>
      </w:r>
      <w:r>
        <w:rPr>
          <w:rFonts w:cs="Mari-Time Roman;Times New Roman" w:ascii="Mari-Time Roman;Times New Roman" w:hAnsi="Mari-Time Roman;Times New Roman"/>
          <w:i/>
        </w:rPr>
        <w:t>Уарня</w:t>
      </w:r>
      <w:r>
        <w:rPr>
          <w:rFonts w:cs="Mari-Time Roman;Times New Roman" w:ascii="Mari-Time Roman;Times New Roman" w:hAnsi="Mari-Time Roman;Times New Roman"/>
        </w:rPr>
        <w:t>»</w:t>
      </w:r>
      <w:r>
        <w:rPr>
          <w:rFonts w:cs="Mari-Time Roman;Times New Roman" w:ascii="Mari-Time Roman;Times New Roman" w:hAnsi="Mari-Time Roman;Times New Roman"/>
          <w:i/>
        </w:rPr>
        <w:t>.</w:t>
      </w:r>
      <w:r>
        <w:rPr>
          <w:rFonts w:cs="Mari-Time Roman;Times New Roman" w:ascii="Mari-Time Roman;Times New Roman" w:hAnsi="Mari-Time Roman;Times New Roman"/>
        </w:rPr>
        <w:t xml:space="preserve"> Православные песнопения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iCs/>
        </w:rPr>
        <w:t>Изобразительное искусство.</w:t>
      </w:r>
      <w:r>
        <w:rPr>
          <w:rFonts w:cs="Mari-Time Roman;Times New Roman" w:ascii="Mari-Time Roman;Times New Roman" w:hAnsi="Mari-Time Roman;Times New Roman"/>
          <w:i/>
          <w:iCs/>
        </w:rPr>
        <w:t xml:space="preserve"> </w:t>
      </w:r>
      <w:r>
        <w:rPr>
          <w:rFonts w:cs="Mari-Time Roman;Times New Roman" w:ascii="Mari-Time Roman;Times New Roman" w:hAnsi="Mari-Time Roman;Times New Roman"/>
        </w:rPr>
        <w:t>В.Н.Ковальчук. Памятник Святому Леониду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</w:rPr>
        <w:t xml:space="preserve">Исследовательские навыки. </w:t>
      </w:r>
      <w:r>
        <w:rPr>
          <w:rFonts w:cs="Mari-Time Roman;Times New Roman" w:ascii="Mari-Time Roman;Times New Roman" w:hAnsi="Mari-Time Roman;Times New Roman"/>
          <w:b/>
          <w:bCs/>
        </w:rPr>
        <w:t>Готовим презентацию</w:t>
      </w:r>
      <w:r>
        <w:rPr>
          <w:rFonts w:cs="Mari-Time Roman;Times New Roman" w:ascii="Mari-Time Roman;Times New Roman" w:hAnsi="Mari-Time Roman;Times New Roman"/>
          <w:b/>
          <w:bCs/>
          <w:i/>
        </w:rPr>
        <w:t xml:space="preserve"> </w:t>
      </w:r>
      <w:r>
        <w:rPr>
          <w:rFonts w:cs="Mari-Time Roman;Times New Roman" w:ascii="Mari-Time Roman;Times New Roman" w:hAnsi="Mari-Time Roman;Times New Roman"/>
          <w:b/>
          <w:bCs/>
        </w:rPr>
        <w:t>«История моей церкви, ото, мечети»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</w:rPr>
      </w:pPr>
      <w:r>
        <w:rPr>
          <w:rFonts w:eastAsia="Mari-Time Roman;Times New Roman" w:cs="Mari-Time Roman;Times New Roman" w:ascii="Mari-Time Roman;Times New Roman" w:hAnsi="Mari-Time Roman;Times New Roman"/>
          <w:b/>
          <w:bCs/>
          <w:i/>
        </w:rPr>
        <w:t xml:space="preserve">   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4. «Время жить в Республике Марий Эл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Цвети, мой край родной. Новые дома, дворцы, площади, скверы, бульвары, фонтаны. Я люблю свой край родной, берегу и защищаю его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Градостроительство. Архитектура. Строительство многоквартирных домов и других жизненно важных объектов в Марий Эл. Коттеджи – реалии современност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портивные сооружения: стадионы, Ледовые дворцы, Дворец водных видов спорта – основа здорового духа. Массовые спортивные праздники родного кра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Лыжная база в деревне Корты - любимое место спортивного отдыха горожан и гостей нашей столицы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уризм в Республике Марий Эл. Туристические базы отдыха на берегах озер и рек республик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Собираем материалы периодической печати о «новой» Йошкар-Оле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Творческий репортаж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«Земля марийская – мой дом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5. Из истории архитектуры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Исторические предпосылки возникновения архитектурно-планировочных традиций на территории Марийского края (выбор места в природной среде, приемы размещения, группировка селений и планировочные приемы жилища). Типы поселений у разных народов. Общие сведения. Декор жилища, виды архитектурной резьбы по дереву (скульптурная, глухая, рельефная, пропильная и др.). Взаимопомощь при строительстве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Вимі</w:t>
      </w:r>
      <w:r>
        <w:rPr>
          <w:rFonts w:cs="Mari-Time Roman;Times New Roman" w:ascii="Mari-Time Roman;Times New Roman" w:hAnsi="Mari-Time Roman;Times New Roman"/>
          <w:color w:val="000000"/>
        </w:rPr>
        <w:t>» («Напомочь») – образец взаимовыручки и коллективной неоплачиваемой трудовой помощи при возведении нового дома у марийцев. Традиции новоселья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Типы планировок крестьянской усадьбы в прошлом. Хозяйственные постройки марийцев</w:t>
      </w:r>
      <w:r>
        <w:rPr>
          <w:rFonts w:cs="Mari-Time Roman;Times New Roman" w:ascii="Mari-Time Roman;Times New Roman" w:hAnsi="Mari-Time Roman;Times New Roman"/>
          <w:i/>
          <w:color w:val="000000"/>
        </w:rPr>
        <w:t>,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татар и чувашей, их назначение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Деревянное зодчество марийцев. Основные памятники деревянного зодчества (жилища и культовые постройки). Церковь в селе Актаюжи (Килемарский район, Марий Эл). Бывшие купеческие дома в г. Козьмодемьянске. Мастера и плотники, резчики по дереву г. Козьмодемьянска (Матвей Коснов, Иван Фомин и др.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.Ушинский (рус.). «Как строят дом» (Рассказ).</w:t>
      </w:r>
    </w:p>
    <w:p>
      <w:pPr>
        <w:pStyle w:val="Normal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b/>
          <w:bCs/>
          <w:i/>
        </w:rPr>
        <w:t xml:space="preserve"> </w:t>
      </w:r>
      <w:r>
        <w:rPr>
          <w:rFonts w:cs="Mari-Time Roman;Times New Roman" w:ascii="Mari-Time Roman;Times New Roman" w:hAnsi="Mari-Time Roman;Times New Roman"/>
          <w:b/>
          <w:bCs/>
          <w:i/>
        </w:rPr>
        <w:t>Творческий урок.</w:t>
      </w:r>
      <w:r>
        <w:rPr>
          <w:rFonts w:cs="Mari-Time Roman;Times New Roman" w:ascii="Mari-Time Roman;Times New Roman" w:hAnsi="Mari-Time Roman;Times New Roman"/>
        </w:rPr>
        <w:t xml:space="preserve"> Знакомимся с книгой С.В.Старикова и О.Г.Левенштейна «Православные храмы и монастыри Марийского края» (Йошкар-Ола, 2001 г.)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6. Устное народное творче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онятия «миф», «легенда», «сказка-быль» («былина»), «предание», «притча». Народные представления о героизме, патриотизме в произведениях устного народного творчества. Образ богатыря в устном народном творчестве: Алеша Попович, Илья Муромец, Добрыня Никитич – в русских былинах; Онар, Чоткар, Чумбылат-патыр - в марийских легендах; батыры – в удмуртском народном творчестве; Алпамыш, Курнын улы – в татарском фольклоре. Марийские национальные герои Акпарс, Акпатыр, Болтуш, Мамич Бердей. Предание об Акпарсе и его образ в литературе, живописи, музыке народов мари и чувашей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i/>
        </w:rPr>
        <w:t>.</w:t>
      </w:r>
      <w:r>
        <w:rPr>
          <w:rFonts w:cs="Mari-Time Roman;Times New Roman" w:ascii="Mari-Time Roman;Times New Roman" w:hAnsi="Mari-Time Roman;Times New Roman"/>
          <w:i/>
        </w:rPr>
        <w:t xml:space="preserve"> Былины</w:t>
      </w:r>
      <w:r>
        <w:rPr>
          <w:rFonts w:cs="Mari-Time Roman;Times New Roman" w:ascii="Mari-Time Roman;Times New Roman" w:hAnsi="Mari-Time Roman;Times New Roman"/>
        </w:rPr>
        <w:t>: рус. - Илья Муромец и Соловей-разбойник. Добрыня и Змей. Алеша и Тугарин в Киеве.</w:t>
      </w:r>
      <w:r>
        <w:rPr>
          <w:rFonts w:cs="Mari-Time Roman;Times New Roman" w:ascii="Mari-Time Roman;Times New Roman" w:hAnsi="Mari-Time Roman;Times New Roman"/>
          <w:color w:val="FF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Стихи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азаков М. «Марш Акпарса»; Макс Майн. «Сказание об Акпарсе»; С.Чавайн. «Акпатыр». «Последний Онар»; А.Юзыкайн. «Там, где солнце всходит и заходит». </w:t>
      </w:r>
      <w:r>
        <w:rPr>
          <w:rFonts w:cs="Mari-Time Roman;Times New Roman" w:ascii="Mari-Time Roman;Times New Roman" w:hAnsi="Mari-Time Roman;Times New Roman"/>
          <w:i/>
          <w:color w:val="000000"/>
        </w:rPr>
        <w:t>Рассказы</w:t>
      </w:r>
      <w:r>
        <w:rPr>
          <w:rFonts w:cs="Mari-Time Roman;Times New Roman" w:ascii="Mari-Time Roman;Times New Roman" w:hAnsi="Mari-Time Roman;Times New Roman"/>
          <w:color w:val="000000"/>
        </w:rPr>
        <w:t>: К.Васин. «Песня патыров». Н.Телешев. «Живой камень»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(</w:t>
      </w:r>
      <w:r>
        <w:rPr>
          <w:rFonts w:cs="Mari-Time Roman;Times New Roman" w:ascii="Mari-Time Roman;Times New Roman" w:hAnsi="Mari-Time Roman;Times New Roman"/>
          <w:color w:val="000000"/>
        </w:rPr>
        <w:t>Легенда о Чумбылате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); </w:t>
      </w:r>
      <w:r>
        <w:rPr>
          <w:rFonts w:cs="Mari-Time Roman;Times New Roman" w:ascii="Mari-Time Roman;Times New Roman" w:hAnsi="Mari-Time Roman;Times New Roman"/>
          <w:color w:val="000000"/>
        </w:rPr>
        <w:t>В.Юксерн</w:t>
      </w:r>
      <w:r>
        <w:rPr>
          <w:rFonts w:cs="Mari-Time Roman;Times New Roman" w:ascii="Mari-Time Roman;Times New Roman" w:hAnsi="Mari-Time Roman;Times New Roman"/>
          <w:i/>
          <w:color w:val="000000"/>
        </w:rPr>
        <w:t>. «</w:t>
      </w:r>
      <w:r>
        <w:rPr>
          <w:rFonts w:cs="Mari-Time Roman;Times New Roman" w:ascii="Mari-Time Roman;Times New Roman" w:hAnsi="Mari-Time Roman;Times New Roman"/>
          <w:color w:val="000000"/>
        </w:rPr>
        <w:t>Онар»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Прослушивание «Марша Акпарса» (Мелодия народная) в исполнении ансамбля гусляров. А.Луппов. Хореографическая сюита «Сыны Акпарса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</w:rPr>
        <w:t xml:space="preserve"> И.Билибин (рус.). «Илья Муромец и Соловей-Разбойник». Иллюстрации; В.Васнецов (рус.). «Три богатыря». Х., м. «Бой Добрыни Никитича с семиглавым змеем». Х., м.;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З.Лаврентьев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Чодыра марий</w:t>
      </w:r>
      <w:r>
        <w:rPr>
          <w:rFonts w:cs="Mari-Time Roman;Times New Roman" w:ascii="Mari-Time Roman;Times New Roman" w:hAnsi="Mari-Time Roman;Times New Roman"/>
          <w:color w:val="000000"/>
        </w:rPr>
        <w:t>» («Лесовичок»). Х., м.;  И.Михайлин. «Акпарс и Эрвий». Х., м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Чоткар-патыр</w:t>
      </w:r>
      <w:r>
        <w:rPr>
          <w:rFonts w:cs="Mari-Time Roman;Times New Roman" w:ascii="Mari-Time Roman;Times New Roman" w:hAnsi="Mari-Time Roman;Times New Roman"/>
          <w:color w:val="000000"/>
        </w:rPr>
        <w:t>». Х., м.; С.Подмарев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Онар</w:t>
      </w:r>
      <w:r>
        <w:rPr>
          <w:rFonts w:cs="Mari-Time Roman;Times New Roman" w:ascii="Mari-Time Roman;Times New Roman" w:hAnsi="Mari-Time Roman;Times New Roman"/>
          <w:color w:val="000000"/>
        </w:rPr>
        <w:t>». Х., м.; Ю.Таныгин. «На женитьбу». Х., м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FF0000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обираем легенды, предания о родной стороне.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7. Музыкальная культура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Легенды – основа сюжетов балетов композиторов республики. А.Луппов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Чодыра сем</w:t>
      </w:r>
      <w:r>
        <w:rPr>
          <w:rFonts w:cs="Mari-Time Roman;Times New Roman" w:ascii="Mari-Time Roman;Times New Roman" w:hAnsi="Mari-Time Roman;Times New Roman"/>
          <w:color w:val="000000"/>
        </w:rPr>
        <w:t>» («Лесная легенда»). А.Яшмолкин. Балет-легенда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Илыше кў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Живой камень»)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8. Народное искус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еседы о вышивке: традиционная вышивка мари. Основная характеристика по этническим группам – горных, восточных, луговых мари (ткани, техника исполнения, композиционные особенности расположения узоров на одежде, цветовая гамма)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родное декоративно-прикладное искусство финно-угорских народов. Особенности вышивки венгров и марийцев, различия и сходство в технике исполнения, в оформлении национального костюм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знакомление с альбомами Т.А.Крюковой «Марийская вышивка» (Л., 1956 г.) и И.Степановой «Маритўр» (Йошкар-Ола, 2005 г.), с монографиями Г.И.Соловьевой «Орнамент марийской вышивки» (Йошкар-Ола, 1982 г.), «Терминология марийской вышивки» (Йошкар-Ола, 2002 г.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обираем экспозиционный материал для урока по краеведению. «Читаем» узоры марийской вышивки, сравниваем старинные образцы вышивки в одежде других народов республики (русских, татар, удмуртов, украинцев, чувашей).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9. Из истории изобразительного искусств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Казанские русские художники – первые профессиональные живописцы в Марийском крае. Г.Медведев, П.Тимофеев, Н.Фешин. Бытовая тематика в их творчестве. Воскресная рисовальная школа в с. Еласы (ныне в Горномарийском районе). Русский художник П.Радимов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А.В.Григорьев – один из первых профессиональных художников-мари, организатор художественного образования в Марийском крае, создатель краеведческого музея в городе Козьмодемьянске, председатель Ассоциации художников революционной России - АХРР (ныне Всероссийской творческой общественной организации «Союз художников России»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ворчество А.В.Григорьева. Рисунки карандашом: портреты известных общественных деятелей города Козьмодемьянска, российских художников. «Портрет отца». Живописные пейзажи и натюрморты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Экскурсия (очная, заочная)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</w:rPr>
        <w:t>«Картинная галерея в городе Козмодемьянске»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10. Из истории теат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ая народная драма (народные обряды и календарные игры) – основа возникновения национального профессионального театрального искусств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циональный театр драмы им. Шкетана сегодня. Знакомство с архитектурой здания, интерьером постановочных и зрительских помещений. Репертуар театра. Ведущие артист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еседа о культуре поведения в театре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ини-конкурс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 xml:space="preserve">. </w:t>
      </w:r>
      <w:r>
        <w:rPr>
          <w:rFonts w:cs="Mari-Time Roman;Times New Roman" w:ascii="Mari-Time Roman;Times New Roman" w:hAnsi="Mari-Time Roman;Times New Roman"/>
          <w:color w:val="000000"/>
        </w:rPr>
        <w:t>«Знаток слов» (Театральная терминология)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11. Книга хранит знания и опыт людей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ая биографическая энциклопедия – хранительница имен славных сынов и дочерей Марийского кра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циональная библиотека имени С.Г.Чавайна – главное хранилище книг в республике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Детские городская и юношеская библиотеки в Йошкар-Оле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айонные и сельские библиотек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12. Моя семья, род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емейный архив (Мои родственники). Семейный фотоальбом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удьба моей семьи - в судьбе страны, народа, края. История моей семьи. Семейные традиции и праздник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одословное древо по отцу и по матери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i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М.Майн «Мать» (Стихотворение). </w:t>
      </w:r>
      <w:r>
        <w:rPr>
          <w:rFonts w:cs="Mari-Time Roman;Times New Roman" w:ascii="Mari-Time Roman;Times New Roman" w:hAnsi="Mari-Time Roman;Times New Roman"/>
          <w:i/>
          <w:color w:val="000000"/>
        </w:rPr>
        <w:t>Рассказы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.Ушинский «Наша семья», </w:t>
      </w:r>
      <w:r>
        <w:rPr>
          <w:rFonts w:cs="Mari-Time Roman;Times New Roman" w:ascii="Mari-Time Roman;Times New Roman" w:hAnsi="Mari-Time Roman;Times New Roman"/>
        </w:rPr>
        <w:t>«Чти отца и матерь свою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FF0000"/>
        </w:rPr>
      </w:pPr>
      <w:r>
        <w:rPr>
          <w:rFonts w:cs="Mari-Time Roman;Times New Roman" w:ascii="Mari-Time Roman;Times New Roman" w:hAnsi="Mari-Time Roman;Times New Roman"/>
          <w:color w:val="FF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 xml:space="preserve">Тема. 13. Праздники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лассификация праздников. Профессиональные, национальные, религиозные, сезонные (народные календарные)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</w:rPr>
        <w:t>9 мая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– День Победы. Герои Великой Отечественной войны – наши земляки. Их имена носят улицы столицы Республики Марий Эл (Герои Советского Союза В.С.Архипов, К.П.Кутрухин, М.В.Лебедев, С.Р.Суворов, Х.Х.Хасанов и др.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бычаи и традиции встречи религиозных праздников у каждого народа. Рецепты национальных блюд к празднику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тихи и рассказы марийских писателей о Великой Отечественной войн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Марийские народные песни, связанные с народными праздниками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Шорыкйол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Рождество), «у</w:t>
      </w:r>
      <w:r>
        <w:rPr>
          <w:rFonts w:cs="Mari-Time Roman;Times New Roman" w:ascii="Mari-Time Roman;Times New Roman" w:hAnsi="Mari-Time Roman;Times New Roman"/>
          <w:i/>
          <w:color w:val="000000"/>
        </w:rPr>
        <w:t>арня</w:t>
      </w:r>
      <w:r>
        <w:rPr>
          <w:rFonts w:cs="Mari-Time Roman;Times New Roman" w:ascii="Mari-Time Roman;Times New Roman" w:hAnsi="Mari-Time Roman;Times New Roman"/>
          <w:color w:val="000000"/>
        </w:rPr>
        <w:t>» (Масленица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Монументы и обелиски героям войны. Картина И.Ефимова «Провожают на фронт». Х.м,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Литературно-музыкальная композиция. «Мужеству учимся у отцов и дедов»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14. Заключительный урок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Как много мы узнали о нашей малой Родине.</w:t>
      </w:r>
    </w:p>
    <w:p>
      <w:pPr>
        <w:pStyle w:val="Normal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</w:rPr>
        <w:t>6 класс</w:t>
      </w:r>
    </w:p>
    <w:p>
      <w:pPr>
        <w:pStyle w:val="Normal"/>
        <w:jc w:val="center"/>
        <w:rPr>
          <w:rStyle w:val="11"/>
        </w:rPr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8"/>
        <w:gridCol w:w="350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й край в первобытную эпох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Первобытное искусство на территории марийского кра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Формирование древнемарийских племе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Что нам поведали географические наз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Марийцы и их соседи в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I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Мари в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II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III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 ве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од властью золотоордынских хан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/>
              <w:t>Казанское ханство и мар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ежду молотом и наковальн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Вхождение горных и луговых мари в состав русского государ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ервая Черемисская вой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вершение эпохи Черемисских вой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е народные танц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й государственный ансамбль « Марий Эл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узыкальный государственный театр оперы и балета им. Эрика Сапае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Театр оперы и балета сегод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Новое здание теат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Памятники гражданской каменной архитектуры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YIII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I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мок Шеремете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Каменные  православные и мусульманские храмы Марийского кр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узеи и выставочные залы Йошкар-О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Семья и родственни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Составляем фотоархив своего р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з истории праздни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овтор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1. Древнейший период истории Марийского края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риродно-климатические факторы освоения территории Среднего Поволжья. Стоянки каменного века в Марийском крае. Переход от присваивающего хозяйства к производящему хозяйству. Племена волосовской культуры: истоки финно-угорской общности. Начало обработки металла в Марийском крае. Первобытное искусство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.Васин. «Сын племени» (Легенда-гипотеза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Декоративно-прикладное искусст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ерамика древних племен Марийского края (культовые изделия, бытовая посуда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Археологические изыскания на территории республики. Знакомство с трудами ученых-археологов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Экскурсия в музей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Ознакомление с экспонатами археологических раскопок.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2. Происхождение марийского народа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ородецкие и азелинские племена, их контакты. Прародина марийцев. Предания о взаимоотношениях между предками марийцев и удмуртов. Материальная и духовная культура древнемарийских племен. </w:t>
      </w:r>
    </w:p>
    <w:p>
      <w:pPr>
        <w:pStyle w:val="TextBodyIndent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Первые письменные источники о «черемисах». Этимология слов «черемис» и «мари».</w:t>
      </w:r>
    </w:p>
    <w:p>
      <w:pPr>
        <w:pStyle w:val="TextBodyIndent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Республика Марий Эл – на карте. Топонимика местности. Возникновение географических названий на территории Марийского края. Легенды, предания, исследования о топонимике края. Топонимика местной природной зоны.</w:t>
      </w:r>
    </w:p>
    <w:p>
      <w:pPr>
        <w:pStyle w:val="TextBodyIndent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4"/>
          <w:szCs w:val="24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С.Вишневский. «Эвраш и Ялче» (Легенда). Н.Осмин. «Керебеляк».</w:t>
      </w:r>
    </w:p>
    <w:p>
      <w:pPr>
        <w:pStyle w:val="TextBodyIndent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Декоративно-прикладное искусство.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Бронзовые шумящие подвески и украшения в костюме древних мари и удмуртов. Беседа.</w:t>
      </w:r>
    </w:p>
    <w:p>
      <w:pPr>
        <w:pStyle w:val="TextBodyIndent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Исследовательские навыки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4"/>
          <w:szCs w:val="24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Ознакомление с книгами И.С.Галкина  «Кто и почему так назвал?», О.П.Воронцовой и И.С.Галкина «Топонимика Республики Марий Эл» (Йошкар-Ола, 2002 г.), А.Н.Кулина «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Марий Элын историйже вер-шєр лўмлаште: Туныктышо ден тунемше-влаклан пособий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» (Йошкар-Ола, 2007). </w:t>
      </w:r>
    </w:p>
    <w:p>
      <w:pPr>
        <w:pStyle w:val="TextBodyIndent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Экскурсия.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Знакомство с памятниками природы и культуры. «Я люблю свой край»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3. Марийцы в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IX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–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XIII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в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Завершение формирования марийского этноса. Территория расселения марийцев. Взаимоотношения марийцев с соседними народами (удмуртами, мерей, муромой, мордвой, булгарами, восточными славянами). Развитие хозяйства: подсечно-огневое земледелие, скотоводство, охота, рыболовство, бортничество, ремесла, торговля. Переход к соседской общин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Легенды и предания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- рус. «Слово о погибели земли русской»; мар. - 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кушеч толын</w:t>
      </w:r>
      <w:r>
        <w:rPr>
          <w:rFonts w:cs="Mari-Time Roman;Times New Roman" w:ascii="Mari-Time Roman;Times New Roman" w:hAnsi="Mari-Time Roman;Times New Roman"/>
          <w:color w:val="000000"/>
        </w:rPr>
        <w:t>» («Откуда пришли марийцы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шеч Морк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толын</w:t>
      </w:r>
      <w:r>
        <w:rPr>
          <w:rFonts w:cs="Mari-Time Roman;Times New Roman" w:ascii="Mari-Time Roman;Times New Roman" w:hAnsi="Mari-Time Roman;Times New Roman"/>
          <w:color w:val="000000"/>
        </w:rPr>
        <w:t>» («Откуда пришли моркинские марийцы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Торъял марийы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толмыжо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Откуда пришли торъяльские марийцы»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Вытлы марывла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толмышты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Откуда пришли ветлужские марийцы»). </w:t>
      </w:r>
      <w:r>
        <w:rPr>
          <w:rFonts w:cs="Mari-Time Roman;Times New Roman" w:ascii="Mari-Time Roman;Times New Roman" w:hAnsi="Mari-Time Roman;Times New Roman"/>
          <w:i/>
        </w:rPr>
        <w:t>Авторские произведения</w:t>
      </w:r>
      <w:r>
        <w:rPr>
          <w:rFonts w:cs="Mari-Time Roman;Times New Roman" w:ascii="Mari-Time Roman;Times New Roman" w:hAnsi="Mari-Time Roman;Times New Roman"/>
        </w:rPr>
        <w:t xml:space="preserve">: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.Петухов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Пїсї пикш, тангыла янгеж</w:t>
      </w:r>
      <w:r>
        <w:rPr>
          <w:rFonts w:cs="Mari-Time Roman;Times New Roman" w:ascii="Mari-Time Roman;Times New Roman" w:hAnsi="Mari-Time Roman;Times New Roman"/>
          <w:color w:val="000000"/>
        </w:rPr>
        <w:t>» («Острые стрелы, тугая тетива»). Фрагменты текстов  из роман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Декоративно-прикладное искусст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Ознакомление с национальными украшениями в комплекте одежды. Общие сведения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Знакомимся с книгой Г.А.Архипова «Марийцы 12-13 веков: К этнокультурной истории Поветлужья» (Йошкар-Ола, 1986 г.). «Путешествие в старину», подготовка презентаци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Mari-Time Roman;Times New Roman" w:hAnsi="Mari-Time Roman;Times New Roman" w:cs="Mari-Time Roman;Times New Roman"/>
          <w:bCs w:val="false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Тема 4. Марийский край в составе Золотой Орды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ий край в период монголо-татарского нашествия. Организация управления. Марийцы и булгары. Усиление контактов марийцев с русским населением. Ветлужское кугузство. Крепость Аламнер и его округ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Легенды и предания</w:t>
      </w:r>
      <w:r>
        <w:rPr>
          <w:rFonts w:cs="Mari-Time Roman;Times New Roman" w:ascii="Mari-Time Roman;Times New Roman" w:hAnsi="Mari-Time Roman;Times New Roman"/>
          <w:color w:val="000000"/>
        </w:rPr>
        <w:t>: мар. -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Йылеш мінгївлім шиміш</w:t>
      </w:r>
      <w:r>
        <w:rPr>
          <w:rFonts w:cs="Mari-Time Roman;Times New Roman" w:ascii="Mari-Time Roman;Times New Roman" w:hAnsi="Mari-Time Roman;Times New Roman"/>
          <w:color w:val="000000"/>
        </w:rPr>
        <w:t>» («Как перегородили Волгу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Тьотянвлін їлїмї вірїштї</w:t>
      </w:r>
      <w:r>
        <w:rPr>
          <w:rFonts w:cs="Mari-Time Roman;Times New Roman" w:ascii="Mari-Time Roman;Times New Roman" w:hAnsi="Mari-Time Roman;Times New Roman"/>
          <w:color w:val="000000"/>
        </w:rPr>
        <w:t>» («Местожительство предков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Салым Ола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Город Салым»); </w:t>
      </w:r>
      <w:r>
        <w:rPr>
          <w:rFonts w:cs="Mari-Time Roman;Times New Roman" w:ascii="Mari-Time Roman;Times New Roman" w:hAnsi="Mari-Time Roman;Times New Roman"/>
        </w:rPr>
        <w:t>«</w:t>
      </w:r>
      <w:r>
        <w:rPr>
          <w:rFonts w:cs="Mari-Time Roman;Times New Roman" w:ascii="Mari-Time Roman;Times New Roman" w:hAnsi="Mari-Time Roman;Times New Roman"/>
          <w:i/>
        </w:rPr>
        <w:t>Ороды кырык нер халам нілміш</w:t>
      </w:r>
      <w:r>
        <w:rPr>
          <w:rFonts w:cs="Mari-Time Roman;Times New Roman" w:ascii="Mari-Time Roman;Times New Roman" w:hAnsi="Mari-Time Roman;Times New Roman"/>
        </w:rPr>
        <w:t xml:space="preserve">» («Как брали город на «Ороды кырык»). </w:t>
      </w:r>
      <w:r>
        <w:rPr>
          <w:rFonts w:cs="Mari-Time Roman;Times New Roman" w:ascii="Mari-Time Roman;Times New Roman" w:hAnsi="Mari-Time Roman;Times New Roman"/>
          <w:i/>
        </w:rPr>
        <w:t>Авторские произведения:</w:t>
      </w:r>
      <w:r>
        <w:rPr>
          <w:rFonts w:cs="Mari-Time Roman;Times New Roman" w:ascii="Mari-Time Roman;Times New Roman" w:hAnsi="Mari-Time Roman;Times New Roman"/>
        </w:rPr>
        <w:t xml:space="preserve"> Н.Ильяков. «Аламнер» (Стихотворение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сторические и фольклорные источники в книге Т.Б.Никитиной и А.И.Михеевой «Аламнер: миф и реальность» (Йошкар-Ола, 2006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нтонации тюркского музыкального фольклора и марийская народная музыка. Прослушивание народных напевов марийского, татарского, удмуртского и других народов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образительное искусст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Развитие фольклорной темы в творчестве художников республики (З.Лаврентьев, И.Михайлин, С.Подмарев, Б.Пушков, Ю.Таныгин и др.).</w:t>
      </w:r>
    </w:p>
    <w:p>
      <w:pPr>
        <w:pStyle w:val="Normal"/>
        <w:jc w:val="both"/>
        <w:rPr>
          <w:rFonts w:ascii="Mari-Time Roman;Times New Roman" w:hAnsi="Mari-Time Roman;Times New Roman" w:eastAsia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bCs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>Тема 5. Марийский край в составе Казанского ханств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бразование Казанского ханства. Социально-экономическое положение горных, луговых и северо-западных марийцев в составе Казанского ханства. «Военная демократия» средневековых марийцев. Участие марийцев в русско-казанских войнах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</w:rPr>
        <w:t>Предания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Палецкий князьын походшо</w:t>
      </w:r>
      <w:r>
        <w:rPr>
          <w:rFonts w:cs="Mari-Time Roman;Times New Roman" w:ascii="Mari-Time Roman;Times New Roman" w:hAnsi="Mari-Time Roman;Times New Roman"/>
          <w:color w:val="000000"/>
        </w:rPr>
        <w:t>» («Поход князя Палецкого»),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Хан марий кугыжам туныкта</w:t>
      </w:r>
      <w:r>
        <w:rPr>
          <w:rFonts w:cs="Mari-Time Roman;Times New Roman" w:ascii="Mari-Time Roman;Times New Roman" w:hAnsi="Mari-Time Roman;Times New Roman"/>
          <w:color w:val="000000"/>
        </w:rPr>
        <w:t>» («Хан учит марийских вождей»)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Mari-Time Roman;Times New Roman" w:hAnsi="Mari-Time Roman;Times New Roman" w:cs="Mari-Time Roman;Times New Roman"/>
          <w:bCs w:val="false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Тема 6. Присоединение Марийского края к Российскому государству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редпосылки присоединения Среднего Поволжья к Русскому государству. Посольство «горных людей» в 1546 г. в Москву. Акпарс. Вхождение горных мари в Московское государство. Падение Казани. Черемисские войны 1552-1557, 1571-1574, 1581-1585 гг. Мамич-Бердей. Болтуш. Первые города в Марийском крае: основание, функции, население. Основание Козьмодемьянска на Волге (1583) и Царевококшайска на Кокшаге (1584). Последствия присоединения Среднего Поволжья к Русскому государству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Документы свидетельствуют. Курбский А.М. «История о великом князе Московском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Русский источник: «Сказание о Царстве Казанском»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Легенды и предания на марийском языке</w:t>
      </w:r>
      <w:r>
        <w:rPr>
          <w:rFonts w:cs="Mari-Time Roman;Times New Roman" w:ascii="Mari-Time Roman;Times New Roman" w:hAnsi="Mari-Time Roman;Times New Roman"/>
          <w:color w:val="000000"/>
        </w:rPr>
        <w:t>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Акпатыр</w:t>
      </w:r>
      <w:r>
        <w:rPr>
          <w:rFonts w:cs="Mari-Time Roman;Times New Roman" w:ascii="Mari-Time Roman;Times New Roman" w:hAnsi="Mari-Time Roman;Times New Roman"/>
          <w:color w:val="000000"/>
        </w:rPr>
        <w:t>» («Акпатыр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Акпарс (Гази) да Алдыш Полдыш Москваш кеіт</w:t>
      </w:r>
      <w:r>
        <w:rPr>
          <w:rFonts w:cs="Mari-Time Roman;Times New Roman" w:ascii="Mari-Time Roman;Times New Roman" w:hAnsi="Mari-Time Roman;Times New Roman"/>
          <w:color w:val="000000"/>
        </w:rPr>
        <w:t>» («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Акпарс, </w:t>
      </w:r>
      <w:r>
        <w:rPr>
          <w:rFonts w:cs="Mari-Time Roman;Times New Roman" w:ascii="Mari-Time Roman;Times New Roman" w:hAnsi="Mari-Time Roman;Times New Roman"/>
          <w:color w:val="000000"/>
        </w:rPr>
        <w:t>Шиикпавай, Казаклар (Гази) и Алдыш Полдыш идут в Москву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ыц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Акпарс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дон тінгвліжї крепость якте кытым висенїт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Как Акпарс и его друзья измеряли расстояние до крепости»); </w:t>
      </w:r>
      <w:r>
        <w:rPr>
          <w:rFonts w:cs="Mari-Time Roman;Times New Roman" w:ascii="Mari-Time Roman;Times New Roman" w:hAnsi="Mari-Time Roman;Times New Roman"/>
          <w:i/>
          <w:color w:val="000000"/>
        </w:rPr>
        <w:t>«Акпарс до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Яланда</w:t>
      </w:r>
      <w:r>
        <w:rPr>
          <w:rFonts w:cs="Mari-Time Roman;Times New Roman" w:ascii="Mari-Time Roman;Times New Roman" w:hAnsi="Mari-Time Roman;Times New Roman"/>
          <w:color w:val="000000"/>
        </w:rPr>
        <w:t>» («Акпарс и Яландай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зе Йыланда Иван Грозныйын кид йымала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йомеш</w:t>
      </w:r>
      <w:r>
        <w:rPr>
          <w:rFonts w:cs="Mari-Time Roman;Times New Roman" w:ascii="Mari-Time Roman;Times New Roman" w:hAnsi="Mari-Time Roman;Times New Roman"/>
          <w:color w:val="000000"/>
        </w:rPr>
        <w:t>» («Как Йыланда погибает от рук Ивана Грозного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гыжа Йыланда Иван Грозный дене ушна</w:t>
      </w:r>
      <w:r>
        <w:rPr>
          <w:rFonts w:cs="Mari-Time Roman;Times New Roman" w:ascii="Mari-Time Roman;Times New Roman" w:hAnsi="Mari-Time Roman;Times New Roman"/>
          <w:color w:val="000000"/>
        </w:rPr>
        <w:t>» («Марийский князь Йыланда воссоединяется с Иваном Грозным»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зе Эрєзей шке калыкше верч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колен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Как Эрзей погиб за свой народ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зе Акпатыр ру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гыжалан полшен</w:t>
      </w:r>
      <w:r>
        <w:rPr>
          <w:rFonts w:cs="Mari-Time Roman;Times New Roman" w:ascii="Mari-Time Roman;Times New Roman" w:hAnsi="Mari-Time Roman;Times New Roman"/>
          <w:color w:val="000000"/>
        </w:rPr>
        <w:t>» («Как Акпатыр помогал русскому князю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Болтуш Иван Грозныйлан полша</w:t>
      </w:r>
      <w:r>
        <w:rPr>
          <w:rFonts w:cs="Mari-Time Roman;Times New Roman" w:ascii="Mari-Time Roman;Times New Roman" w:hAnsi="Mari-Time Roman;Times New Roman"/>
          <w:color w:val="000000"/>
        </w:rPr>
        <w:t>» («Болтуш помогает Ивану Грозному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-влакын руш кугыжанышыш ушнымышт</w:t>
      </w:r>
      <w:r>
        <w:rPr>
          <w:rFonts w:cs="Mari-Time Roman;Times New Roman" w:ascii="Mari-Time Roman;Times New Roman" w:hAnsi="Mari-Time Roman;Times New Roman"/>
          <w:color w:val="000000"/>
        </w:rPr>
        <w:t>» («Воссоединение марийцев к русскому государству»);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«Болтуш князь да Акпарс</w:t>
      </w:r>
      <w:r>
        <w:rPr>
          <w:rFonts w:cs="Mari-Time Roman;Times New Roman" w:ascii="Mari-Time Roman;Times New Roman" w:hAnsi="Mari-Time Roman;Times New Roman"/>
          <w:color w:val="000000"/>
        </w:rPr>
        <w:t>» («Князь Болтуш и Акпарс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Акпарс гишін преданий</w:t>
      </w:r>
      <w:r>
        <w:rPr>
          <w:rFonts w:cs="Mari-Time Roman;Times New Roman" w:ascii="Mari-Time Roman;Times New Roman" w:hAnsi="Mari-Time Roman;Times New Roman"/>
          <w:color w:val="000000"/>
        </w:rPr>
        <w:t>» («Сказание об Акпарсе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патыр да Иван Грозный</w:t>
      </w:r>
      <w:r>
        <w:rPr>
          <w:rFonts w:cs="Mari-Time Roman;Times New Roman" w:ascii="Mari-Time Roman;Times New Roman" w:hAnsi="Mari-Time Roman;Times New Roman"/>
          <w:color w:val="000000"/>
        </w:rPr>
        <w:t>» («Марийский богатырь и Иван Грозный»).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733" w:leader="none"/>
          <w:tab w:val="left" w:pos="6523" w:leader="none"/>
          <w:tab w:val="left" w:pos="7834" w:leader="none"/>
          <w:tab w:val="left" w:pos="8678" w:leader="none"/>
        </w:tabs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i/>
        </w:rPr>
        <w:t xml:space="preserve">Авторские произведения: </w:t>
      </w:r>
      <w:r>
        <w:rPr>
          <w:rFonts w:cs="Mari-Time Roman;Times New Roman" w:ascii="Mari-Time Roman;Times New Roman" w:hAnsi="Mari-Time Roman;Times New Roman"/>
          <w:bCs/>
        </w:rPr>
        <w:t>мар</w:t>
      </w:r>
      <w:r>
        <w:rPr>
          <w:rFonts w:cs="Mari-Time Roman;Times New Roman" w:ascii="Mari-Time Roman;Times New Roman" w:hAnsi="Mari-Time Roman;Times New Roman"/>
          <w:bCs/>
          <w:i/>
        </w:rPr>
        <w:t>. –</w:t>
      </w:r>
      <w:r>
        <w:rPr>
          <w:rFonts w:cs="Mari-Time Roman;Times New Roman" w:ascii="Mari-Time Roman;Times New Roman" w:hAnsi="Mari-Time Roman;Times New Roman"/>
          <w:bCs/>
        </w:rPr>
        <w:t xml:space="preserve"> </w:t>
      </w:r>
      <w:r>
        <w:rPr>
          <w:rFonts w:cs="Mari-Time Roman;Times New Roman" w:ascii="Mari-Time Roman;Times New Roman" w:hAnsi="Mari-Time Roman;Times New Roman"/>
        </w:rPr>
        <w:t>К. Васин. «Единение» («С вами, русичи!»). Повесть;</w:t>
      </w:r>
      <w:r>
        <w:rPr>
          <w:rFonts w:cs="Mari-Time Roman;Times New Roman" w:ascii="Mari-Time Roman;Times New Roman" w:hAnsi="Mari-Time Roman;Times New Roman"/>
          <w:bCs/>
        </w:rPr>
        <w:t xml:space="preserve"> Г.Гордеев. Пьесы. Трилогия «</w:t>
      </w:r>
      <w:r>
        <w:rPr>
          <w:rFonts w:cs="Mari-Time Roman;Times New Roman" w:ascii="Mari-Time Roman;Times New Roman" w:hAnsi="Mari-Time Roman;Times New Roman"/>
          <w:bCs/>
          <w:i/>
        </w:rPr>
        <w:t>Єртємє он</w:t>
      </w:r>
      <w:r>
        <w:rPr>
          <w:rFonts w:cs="Mari-Time Roman;Times New Roman" w:ascii="Mari-Time Roman;Times New Roman" w:hAnsi="Mari-Time Roman;Times New Roman"/>
          <w:bCs/>
        </w:rPr>
        <w:t>», «Болтуш», «</w:t>
      </w:r>
      <w:r>
        <w:rPr>
          <w:rFonts w:cs="Mari-Time Roman;Times New Roman" w:ascii="Mari-Time Roman;Times New Roman" w:hAnsi="Mari-Time Roman;Times New Roman"/>
          <w:bCs/>
          <w:i/>
        </w:rPr>
        <w:t>Мый ом суко садак</w:t>
      </w:r>
      <w:r>
        <w:rPr>
          <w:rFonts w:cs="Mari-Time Roman;Times New Roman" w:ascii="Mari-Time Roman;Times New Roman" w:hAnsi="Mari-Time Roman;Times New Roman"/>
          <w:bCs/>
        </w:rPr>
        <w:t>» («Не преклонюсь»). Фрагменты текстов из произведений;</w:t>
      </w:r>
      <w:r>
        <w:rPr>
          <w:rFonts w:cs="Mari-Time Roman;Times New Roman" w:ascii="Mari-Time Roman;Times New Roman" w:hAnsi="Mari-Time Roman;Times New Roman"/>
        </w:rPr>
        <w:t xml:space="preserve"> М. Казаков. «Марш Акпарса» (Поэма в стихах); </w:t>
      </w:r>
      <w:r>
        <w:rPr>
          <w:rFonts w:cs="Mari-Time Roman;Times New Roman" w:ascii="Mari-Time Roman;Times New Roman" w:hAnsi="Mari-Time Roman;Times New Roman"/>
          <w:bCs/>
        </w:rPr>
        <w:t>А.Крупняков. Трилогия «Гусляры», состоящяя из романов: «Москва матушка», «Вольные города», «Марш Акпарса». Отрывки из произведений;</w:t>
      </w:r>
      <w:r>
        <w:rPr>
          <w:rFonts w:cs="Mari-Time Roman;Times New Roman" w:ascii="Mari-Time Roman;Times New Roman" w:hAnsi="Mari-Time Roman;Times New Roman"/>
        </w:rPr>
        <w:t xml:space="preserve"> В.Петухов. «</w:t>
      </w:r>
      <w:r>
        <w:rPr>
          <w:rFonts w:cs="Mari-Time Roman;Times New Roman" w:ascii="Mari-Time Roman;Times New Roman" w:hAnsi="Mari-Time Roman;Times New Roman"/>
          <w:i/>
        </w:rPr>
        <w:t>Курныжвла да кучкыжвла</w:t>
      </w:r>
      <w:r>
        <w:rPr>
          <w:rFonts w:cs="Mari-Time Roman;Times New Roman" w:ascii="Mari-Time Roman;Times New Roman" w:hAnsi="Mari-Time Roman;Times New Roman"/>
        </w:rPr>
        <w:t xml:space="preserve">» («Соколы и коршуны»). Исторический роман (Отрывки); </w:t>
      </w:r>
      <w:r>
        <w:rPr>
          <w:rFonts w:cs="Mari-Time Roman;Times New Roman" w:ascii="Mari-Time Roman;Times New Roman" w:hAnsi="Mari-Time Roman;Times New Roman"/>
          <w:bCs/>
        </w:rPr>
        <w:t xml:space="preserve">Л.Яндаков. «Мамич Бердей». Роман (Отрывки);  </w:t>
      </w:r>
      <w:r>
        <w:rPr>
          <w:rFonts w:cs="Mari-Time Roman;Times New Roman" w:ascii="Mari-Time Roman;Times New Roman" w:hAnsi="Mari-Time Roman;Times New Roman"/>
        </w:rPr>
        <w:t xml:space="preserve">К.Турхан (чув.). «Свияга впадает в Волгу» (Отрывки из романа); 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733" w:leader="none"/>
          <w:tab w:val="left" w:pos="6523" w:leader="none"/>
          <w:tab w:val="left" w:pos="7834" w:leader="none"/>
          <w:tab w:val="left" w:pos="8678" w:leader="none"/>
        </w:tabs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</w:rPr>
        <w:t>Музыка.</w:t>
      </w:r>
      <w:r>
        <w:rPr>
          <w:rFonts w:cs="Mari-Time Roman;Times New Roman" w:ascii="Mari-Time Roman;Times New Roman" w:hAnsi="Mari-Time Roman;Times New Roman"/>
        </w:rPr>
        <w:t xml:space="preserve"> Автор </w:t>
      </w:r>
      <w:r>
        <w:rPr>
          <w:rFonts w:cs="Mari-Time Roman;Times New Roman" w:ascii="Mari-Time Roman;Times New Roman" w:hAnsi="Mari-Time Roman;Times New Roman"/>
          <w:u w:val="single"/>
        </w:rPr>
        <w:t>Н.</w:t>
      </w:r>
      <w:r>
        <w:rPr>
          <w:rFonts w:cs="Mari-Time Roman;Times New Roman" w:ascii="Mari-Time Roman;Times New Roman" w:hAnsi="Mari-Time Roman;Times New Roman"/>
        </w:rPr>
        <w:t xml:space="preserve"> Легенда об Акпарсовых напевах. Прослушивание «Марша Акпарса».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733" w:leader="none"/>
          <w:tab w:val="left" w:pos="6523" w:leader="none"/>
          <w:tab w:val="left" w:pos="7834" w:leader="none"/>
          <w:tab w:val="left" w:pos="8678" w:leader="none"/>
        </w:tabs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</w:rPr>
        <w:t>Изобразительное искусство.</w:t>
      </w:r>
      <w:r>
        <w:rPr>
          <w:rFonts w:cs="Mari-Time Roman;Times New Roman" w:ascii="Mari-Time Roman;Times New Roman" w:hAnsi="Mari-Time Roman;Times New Roman"/>
        </w:rPr>
        <w:t xml:space="preserve"> Историческая тема в творчестве живописцев республики. Ведущие художники, работающие в этом жанре.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733" w:leader="none"/>
          <w:tab w:val="left" w:pos="6523" w:leader="none"/>
          <w:tab w:val="left" w:pos="7834" w:leader="none"/>
          <w:tab w:val="left" w:pos="8678" w:leader="none"/>
        </w:tabs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</w:rPr>
        <w:t>Презентация книги.</w:t>
      </w:r>
      <w:r>
        <w:rPr>
          <w:rFonts w:cs="Mari-Time Roman;Times New Roman" w:ascii="Mari-Time Roman;Times New Roman" w:hAnsi="Mari-Time Roman;Times New Roman"/>
          <w:b/>
          <w:bCs/>
        </w:rPr>
        <w:t xml:space="preserve"> </w:t>
      </w:r>
      <w:r>
        <w:rPr>
          <w:rFonts w:cs="Mari-Time Roman;Times New Roman" w:ascii="Mari-Time Roman;Times New Roman" w:hAnsi="Mari-Time Roman;Times New Roman"/>
        </w:rPr>
        <w:t>«Полтыш – князь черемисский. Малмыжский край» /Ред.- сост. Лайд Шемйэр (В.Н.Козлов). - Йошкар-Ола: Центр-музей им. Валентина Колумба, 2003.- 440 с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7. Музыкальная культу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ие народные танцы (плясовые, свадебные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ий государственный ансамбль танца «Марий Эл». История возникновения, основная характеристика репертуара, «география» гастрольных поездок по стране и за рубежом. Просмотр видеофильмов с сюжетами танцев ансамбл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едущие солисты ансамбля танца «Марий Эл»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Б.Пушков. «Волынщик». Х.,м.; З.Лаврентьев. «Праздник в марийской деревне». Х., м.; Н.Фешин. «Черемисская свадьба». Х., м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8. Театры республики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узыкальный театр оперы и балета им. Э.Сапаев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пертуар театра, ведущие солисты и артисты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троительство нового здания театра  в г. Йошкар-Ол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Экскурсия (очная, заочная)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Знакомимся с планом здания, внешним убранством и внутренними интерьерами Музыкального театра оперы и балета им. Э.Сапаева.</w:t>
      </w:r>
    </w:p>
    <w:p>
      <w:pPr>
        <w:pStyle w:val="Normal"/>
        <w:tabs>
          <w:tab w:val="clear" w:pos="708"/>
          <w:tab w:val="left" w:pos="3220" w:leader="none"/>
        </w:tabs>
        <w:ind w:firstLine="567"/>
        <w:jc w:val="both"/>
        <w:rPr>
          <w:rFonts w:ascii="Mari-Time Roman;Times New Roman" w:hAnsi="Mari-Time Roman;Times New Roman" w:cs="Mari-Time Roman;Times New Roman"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i/>
          <w:color w:val="000000"/>
        </w:rPr>
        <w:tab/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9. Архитекту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амятники гражданской каменной архитектуры 18-19 вв. (г. Козьмодемьянск, г. Царевококшайск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еревянные и каменные церкви. </w:t>
      </w:r>
      <w:r>
        <w:rPr>
          <w:rFonts w:cs="Mari-Time Roman;Times New Roman" w:ascii="Mari-Time Roman;Times New Roman" w:hAnsi="Mari-Time Roman;Times New Roman"/>
        </w:rPr>
        <w:t>Храм. Внешнее строение храма. Символика храма. Внутреннее строение храма: притвор, серединная часть, альтарь. История моей церкв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Церковь села Актаюж – уникальный памятник деревянного зодчества. Дом купца Пчелина в г. Йошкар-Оле – церковь Пресвятой Богородицы «Троеручица», история ее создания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Мечеть. Внешнее и внутреннее строение мечети. Элементы убранства. Мечеть в г. Йошкар-Оле исторический памятник культуры и культовое сооружение мусульман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Замок Шереметева (пос. Юрино, Юринский район). Особенности ландшафта и планировки, декора. Исторические события, связанные с данным архитектурным памятником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10. Музеи и выставочные залы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циональный музей имени Т.Евсеева в г. Йошкар-Оле, районные краеведческие музеи, дома-музеи, музеи боевой славы и ветеранов труда, школьные музеи и др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узей истории г. Йошкар-Ола (г. Йошкар-Ола) – достопримечательность столицы республики, памятник архитектуры 19 век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спубликанский музей изобразительных искусств (г. Йошкар-Ола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циональная художественная галерея в г. Йошкар-Оле и часы на фасаде здания – выдающийся результат современных достижений в архитектуре республики.</w:t>
      </w:r>
    </w:p>
    <w:p>
      <w:pPr>
        <w:pStyle w:val="Normal"/>
        <w:ind w:firstLine="567"/>
        <w:jc w:val="both"/>
        <w:rPr/>
      </w:pPr>
      <w:r>
        <w:rPr/>
        <w:t>Музей декоративно-прикладного искусства (г. Йошкар-Ола) - филиал Национального музея имени Т.Евсеев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7класс)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8"/>
        <w:gridCol w:w="1384"/>
        <w:gridCol w:w="1390"/>
        <w:gridCol w:w="16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й край в период Сму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й край в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lang w:val="en-US"/>
              </w:rPr>
              <w:t>XVII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 ве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</w:rPr>
              <w:t xml:space="preserve">Марийский край в  </w:t>
            </w:r>
            <w:r>
              <w:rPr>
                <w:rFonts w:cs="Mari-Time Roman;Times New Roman" w:ascii="Mari-Time Roman;Times New Roman" w:hAnsi="Mari-Time Roman;Times New Roman"/>
                <w:lang w:val="en-US"/>
              </w:rPr>
              <w:t>XVIII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 ве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color w:val="000000"/>
              </w:rPr>
              <w:t xml:space="preserve">       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з истории материальной и духовной культуры марий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Семья, р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Народное искус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узыкальн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з истории теа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ключительный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rFonts w:ascii="Mari-Time Roman;Times New Roman" w:hAnsi="Mari-Time Roman;Times New Roman" w:cs="Mari-Time Roman;Times New Roman"/>
          <w:bCs w:val="false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1. Марийский край в период Смуты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осстания 1606-1611 гг. в Среднем Поволжье: причины, движущие силы, ход и результаты. Участие жителей края в первом и втором ополчениях, в изгнании польских и шведских интервентов из России. Восстание 1615 г. против пятинных и запросных денег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2. Марийский край в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XVII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веке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Занятия населения Марийского края. Переход земледелия к лесопольной (лядинной) системе земледелия. Развитие скотоводства, охоты, бортничества, рыболовства, ремесел, различных промыслов. Запрет металлообработк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рганизация административного управления краем: уезды, дороги, волости, сотни, пятидесятки, десятки. Воевода и съезжая изба. Ясачная политика. Повинности ясачных крестьян. Монастырская колонизация края.</w:t>
      </w:r>
    </w:p>
    <w:p>
      <w:pPr>
        <w:pStyle w:val="22"/>
        <w:ind w:firstLine="567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Участие жителей края в крестьянской войне под предводительством Степана Разина. Сподвижники Степана Разина Илья Долгополов и Мирон Мумарин в лесном Заволжье. </w:t>
      </w:r>
    </w:p>
    <w:p>
      <w:pPr>
        <w:pStyle w:val="22"/>
        <w:ind w:firstLine="567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В марийской деревне. Труд и быт крестьян в прошлом. Страницы истории.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</w:t>
      </w:r>
      <w:r>
        <w:rPr>
          <w:rFonts w:cs="Mari-Time Roman;Times New Roman" w:ascii="Mari-Time Roman;Times New Roman" w:hAnsi="Mari-Time Roman;Times New Roman"/>
          <w:i/>
          <w:sz w:val="24"/>
          <w:szCs w:val="24"/>
        </w:rPr>
        <w:t>Марийские предания о Степане Разине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: «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Степка Разин марий кундемыште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» («Степан Разин на марийских землях»); «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Кузе Разин Степан Кугыжан ўдырым Юлыш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кудалтен»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(«Как Разин Степан бросил царевну в Волгу»); «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Степан Разинлан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марий-влак полшат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» («Степану Разину помогают марийцы»); «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Стьопан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4"/>
          <w:szCs w:val="24"/>
        </w:rPr>
        <w:t>тумер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» («Дубрава Степана»). </w:t>
      </w:r>
      <w:r>
        <w:rPr>
          <w:rFonts w:cs="Mari-Time Roman;Times New Roman" w:ascii="Mari-Time Roman;Times New Roman" w:hAnsi="Mari-Time Roman;Times New Roman"/>
          <w:i/>
          <w:sz w:val="24"/>
          <w:szCs w:val="24"/>
        </w:rPr>
        <w:t>Русские предания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>: «Бочка золота», «Достать их мудрено», «Не спасибо тебе, матушка Волга-река…», «О Степане Разине», «Старичок», «Стенька-чернокнижник», «Ураков бугор»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>.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4"/>
          <w:szCs w:val="24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Г.Медведев. «Сбор ясака». Х., м. «Поход Стеньки Разина». Х., м.; И.Михайлин. «Акпарс и Эрвий». Х., м.; Г.Осокин. «Марийцы в отряде Степана Разина». Х.м. </w:t>
      </w:r>
    </w:p>
    <w:p>
      <w:pPr>
        <w:pStyle w:val="22"/>
        <w:ind w:firstLine="567"/>
        <w:rPr>
          <w:rFonts w:ascii="Mari-Time Roman;Times New Roman" w:hAnsi="Mari-Time Roman;Times New Roman" w:cs="Mari-Time Roman;Times New Roman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 xml:space="preserve">Тема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3. Марийский край в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веке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дминистративно-территориальные изменения. Марийский край и губернские реформы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ека. Гербы городов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оциально-экономическое развитие края. Государственные, помещичьи, дворцовые крестьяне. Усиление податного гнета. Введение подушной подати. Перевод ясачных крестьян в государственных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реселение марийцев в Башкирию, Прикамье, Приуралье и формирование этнографической группы - восточных мари. Рост численности русского населения в Марийском крае. Взаимодействие марийского и русского населения в сфере материальной культур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елкотоварное производство. Первые мануфактуры в Марийском крае. Царевококшайске купцы Пчелины. Связь с всероссийским рынком. Ярмарки. Города и посады. Царевокошайск и Козьмодемьянск в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еке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казы в Уложенную комиссию 1767-1768 гг. События крестьянской войны под предводительством Е.Пугачева в Марийском кра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ссовая принудительная христианизация народов Среднего Поволжья в середине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ека и ее последствия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арождение марийской письменности. Первые грамматики на чувашском и удмуртском языках Издание первой марийской грамматики (1775) под руководством В.Пуцек-Григоровича. Просветительская деятельность В.Пуцек-Григоровича в Среднем Поволжье. Первые переводные стихотворения на марийском, чувашском и удмуртском языке, созданные в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еке. Жанр оды в дореволюционной марийской литератур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Иностранные и русские путешественники, ученые о Марийском крае до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революции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: </w:t>
      </w:r>
      <w:r>
        <w:rPr>
          <w:rFonts w:cs="Mari-Time Roman;Times New Roman" w:ascii="Mari-Time Roman;Times New Roman" w:hAnsi="Mari-Time Roman;Times New Roman"/>
          <w:color w:val="000000"/>
        </w:rPr>
        <w:t>В.Татищев. «Черемисы-мари» («История Российская с самых древнейших времен»); А.Радищев. «Записки путешествия в Сибирь», «Дневник путешествия из Сибири»; А.Герцен. «Былое и думы»; Н.Дурова. «Серный ключ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Отражение событий крестьянской войны под предводительством Е.Пугачева в устном народном творчестве и литературе. </w:t>
      </w:r>
      <w:r>
        <w:rPr>
          <w:rFonts w:cs="Mari-Time Roman;Times New Roman" w:ascii="Mari-Time Roman;Times New Roman" w:hAnsi="Mari-Time Roman;Times New Roman"/>
          <w:i/>
        </w:rPr>
        <w:t xml:space="preserve">Марийские предания: </w:t>
      </w:r>
      <w:r>
        <w:rPr>
          <w:rFonts w:cs="Mari-Time Roman;Times New Roman" w:ascii="Mari-Time Roman;Times New Roman" w:hAnsi="Mari-Time Roman;Times New Roman"/>
        </w:rPr>
        <w:t>«</w:t>
      </w:r>
      <w:r>
        <w:rPr>
          <w:rFonts w:cs="Mari-Time Roman;Times New Roman" w:ascii="Mari-Time Roman;Times New Roman" w:hAnsi="Mari-Time Roman;Times New Roman"/>
          <w:i/>
        </w:rPr>
        <w:t>™п</w:t>
      </w:r>
      <w:r>
        <w:rPr>
          <w:rFonts w:cs="Mari-Time Roman;Times New Roman" w:ascii="Mari-Time Roman;Times New Roman" w:hAnsi="Mari-Time Roman;Times New Roman"/>
          <w:i/>
          <w:color w:val="000000"/>
        </w:rPr>
        <w:t>є марий да Пугачев</w:t>
      </w:r>
      <w:r>
        <w:rPr>
          <w:rFonts w:cs="Mari-Time Roman;Times New Roman" w:ascii="Mari-Time Roman;Times New Roman" w:hAnsi="Mari-Time Roman;Times New Roman"/>
          <w:color w:val="000000"/>
        </w:rPr>
        <w:t>» («Уфимский мариец и Пугачев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Пугачев поя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ваштареш кредале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Пугачев борется против богатых марийцев»); </w:t>
      </w:r>
      <w:r>
        <w:rPr>
          <w:rFonts w:cs="Mari-Time Roman;Times New Roman" w:ascii="Mari-Time Roman;Times New Roman" w:hAnsi="Mari-Time Roman;Times New Roman"/>
          <w:i/>
        </w:rPr>
        <w:t>Русски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предания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: «О Пугачеве», «Пугачев в станице Татищевской», «Пугач и Салтычиха»; </w:t>
      </w:r>
      <w:r>
        <w:rPr>
          <w:rFonts w:cs="Mari-Time Roman;Times New Roman" w:ascii="Mari-Time Roman;Times New Roman" w:hAnsi="Mari-Time Roman;Times New Roman"/>
          <w:i/>
        </w:rPr>
        <w:t>Удмуртские предания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«Пугачев в Омге и Алнашах»,  «Это был Пугачев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Авторские произведения: </w:t>
      </w:r>
      <w:r>
        <w:rPr>
          <w:rFonts w:cs="Mari-Time Roman;Times New Roman" w:ascii="Mari-Time Roman;Times New Roman" w:hAnsi="Mari-Time Roman;Times New Roman"/>
          <w:color w:val="000000"/>
        </w:rPr>
        <w:t>мар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. -  </w:t>
      </w:r>
      <w:r>
        <w:rPr>
          <w:rFonts w:cs="Mari-Time Roman;Times New Roman" w:ascii="Mari-Time Roman;Times New Roman" w:hAnsi="Mari-Time Roman;Times New Roman"/>
          <w:color w:val="000000"/>
        </w:rPr>
        <w:t>К.Васин. Рассказы. «Юкей Егоров», «Сабля атамана»; С.Чавайн: «Акпатыр» (Драма); удм. – А.Бутолинский. «Дороги дружбы» (Поэма); М.Коновалов. «Гаян» (Отрывки из романа); М.Петров: «Старый Мултан» (Отрывки из романа); чув. – С.Эльгер (чув.). «Под гнетом» (Отрывки из романа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Э.Сапаев. «Акпатыр» (Опера). Ария Акпатыра и финальный хор оперы. Песня «Пугачев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Е.Атлашкина, В.Васильева. «Пугачев в марийской деревне». Х.,м.; Художник И.Пландин. «Портрет П.Г.Григорьева». Х., м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Знакомимся с учеными-этнографами. Книга Г.А.Сепеева «Восточные марийцы» (Йошкар-Ола, 1975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цензия (отзыв) на книгу «Восточные марийцы»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Викторина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Знаешь ли, ты, основные исторические события 18 века в Марийском крае?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4. Из истории материальной и духовной культуры марийцев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ыт и культура марийского народа в 17-18 вв. (Поселения, жилища, одежда, пища, народная педагогика и традиции). Воззрения марийцев на природу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Христианизация Марийского края в 19 веке. </w:t>
      </w:r>
      <w:r>
        <w:rPr>
          <w:rFonts w:cs="Mari-Time Roman;Times New Roman" w:ascii="Mari-Time Roman;Times New Roman" w:hAnsi="Mari-Time Roman;Times New Roman"/>
        </w:rPr>
        <w:t>Перевод Евангелия на марийский язык А.Альбинским. Притчи о зерне горчичном, о пшенице и плевелах, о талантах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. </w:t>
      </w:r>
      <w:r>
        <w:rPr>
          <w:rFonts w:cs="Mari-Time Roman;Times New Roman" w:ascii="Mari-Time Roman;Times New Roman" w:hAnsi="Mari-Time Roman;Times New Roman"/>
          <w:color w:val="000000"/>
        </w:rPr>
        <w:t>Я. Элексейн. «Род Тоймаков» (Повесть)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5. Семья, родство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Роль семьи в становлении человека и развития общества. Семейные ценности. Мое генеалогическое дерево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 xml:space="preserve">Творческий урок. </w:t>
      </w:r>
      <w:r>
        <w:rPr>
          <w:rFonts w:cs="Mari-Time Roman;Times New Roman" w:ascii="Mari-Time Roman;Times New Roman" w:hAnsi="Mari-Time Roman;Times New Roman"/>
          <w:bCs/>
          <w:color w:val="000000"/>
        </w:rPr>
        <w:t>Составление генеалогического дерева своей семьи.</w:t>
      </w:r>
    </w:p>
    <w:p>
      <w:pPr>
        <w:pStyle w:val="Normal"/>
        <w:ind w:firstLine="567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6. Народное искус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радиционная народная вышивка финно-угорских народов Поволжья (мари, мордвы, удмуртов). Книга Н.Гаген - Торн «Женская одежда народов Поволжья» (Чебоксары, 1960 г.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собенности декора народного костюма восточных мари, национальные украшения в составе костюма. Книга Г.А.Сепеева «Восточные марийцы» (Йошкар-Ола, 1975 г.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качество восточных мари. Книга Т.Л.Молотовой «Ткачество мари» (Йошкар-Ола, 2005 г.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оставление эскиза узора для декоративной тесьмы в технике ткань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7. Музыкальная культу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сни восточных мари. Прослушивание народных мелодий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тановление и развитие профессиональной музыки в республике. Организация первого хорового коллектива. Марийская хоровая капелла имени А.Искандарова. Творчество И.С.Палантая, А.Искандаров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Прослушивание музыкальных произведений: И.С.Палантай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Эй, шеме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, йывырте</w:t>
      </w:r>
      <w:r>
        <w:rPr>
          <w:rFonts w:cs="Mari-Time Roman;Times New Roman" w:ascii="Mari-Time Roman;Times New Roman" w:hAnsi="Mari-Time Roman;Times New Roman"/>
          <w:color w:val="000000"/>
        </w:rPr>
        <w:t>!» («Радуйся, марийский народ!»). А.Искандаров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Шочмо э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нерген шонымаш</w:t>
      </w:r>
      <w:r>
        <w:rPr>
          <w:rFonts w:cs="Mari-Time Roman;Times New Roman" w:ascii="Mari-Time Roman;Times New Roman" w:hAnsi="Mari-Time Roman;Times New Roman"/>
          <w:color w:val="000000"/>
        </w:rPr>
        <w:t>» («Думы о родной стране»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Изобразительное искусст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А.Зарубин. «И.С.Палантай». Х., м.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Презентация книги М.Н.Мамаевой «Полифония в марийской музыке» (Йошкар-Ола,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2004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8. Из истории теат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ий национальный театр драмы имени М.Шкетана. Путь к профессионализму. Участие в 1 Всесоюзной олимпиаде театров и искусств народов СССР (Москва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ервый профессиональный режиссер-мари А.И.Маюк-Егоров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М.Шкетан – драматург, актер, режиссер и театральный критик. Сведения о жизни и творчестве. Пьеса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ышал</w:t>
      </w:r>
      <w:r>
        <w:rPr>
          <w:rFonts w:cs="Mari-Time Roman;Times New Roman" w:ascii="Mari-Time Roman;Times New Roman" w:hAnsi="Mari-Time Roman;Times New Roman"/>
          <w:color w:val="000000"/>
        </w:rPr>
        <w:t>» («Кисель»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ьесы С.Чавайна на марийской сцене. Драмы «Акпатыр» и «Пасека».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8класс)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8"/>
        <w:gridCol w:w="1384"/>
        <w:gridCol w:w="1390"/>
        <w:gridCol w:w="16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Марийский край в первой половине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Развитие промышл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росветительская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i-Time Roman;Times New Roman" w:cs="Mari-Time Roman;Times New Roman" w:ascii="Mari-Time Roman;Times New Roman" w:hAnsi="Mari-Time Roman;Times New Roman"/>
                <w:color w:val="000000"/>
              </w:rPr>
              <w:t xml:space="preserve">       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Марийский край во второй половине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Духовн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узыкальн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зобразительное искус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оя сем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ключительный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rFonts w:ascii="Mari-Time Roman;Times New Roman" w:hAnsi="Mari-Time Roman;Times New Roman" w:cs="Mari-Time Roman;Times New Roman"/>
          <w:bCs w:val="false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Тема 1. Марийский край в первой половине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XIX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века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селение Марийского края в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IX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еке. Изменения в сельском хозяйстве. Рост крестьянских неземледельческих занятий. Помещичьи и удельные крестьяне. Юринская вотчина Шереметевых. Государственные крестьяне. Реформа П.Д. Киселева. Акрамовское восстание крестьян в 1842 г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Отражение Акрамовского движения в художественной литературе: В.Петухов (мар.)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Акрам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Отрывки из исторического романа). Ф.Уяр (чув.)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Тенета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Отрывки из романа)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2. Развитие промышленности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оявление крупных промышленных предприятий (Ульяновский и Кужерский стеклозаводы, Звениговский механический завод). Кожевенно-рукавичное производство в  Юрино. Развитие торговли. Козьмодемьянская лесная ярмарка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Декоративно-прикладное искусство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Художественное стекло Ульяновского стеклозавода. Хроника Всероссийских художественных промышленных выставок с участием завод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3. Просветительская деятельност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зменения в материальной культуре населения края. Развитие просвещения. Первые сельские школы. Козьмодемьянское и Царевококшайское уездные училища. Деятельность первых просветителей (А.А. Альбинский, С.М. Михайлов, И.Я. Померанцев; Я.А. Смирнов).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К.Васин. «Память веков. Из записок краеведа»;  Н.А. Дурова «Серный ключ» (Глава из повести); Заметки А.И.Герцена об удмуртах и марийцах Вятской губернии; Из «Записок» А.Фукс о чувашах и марийцах Казанской губерн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Тема 4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. Марийский край во второй половине 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  <w:lang w:val="en-US"/>
        </w:rPr>
        <w:t>XIX</w:t>
      </w:r>
      <w:r>
        <w:rPr>
          <w:rFonts w:cs="Mari-Time Roman;Times New Roman" w:ascii="Mari-Time Roman;Times New Roman" w:hAnsi="Mari-Time Roman;Times New Roman"/>
          <w:color w:val="000000"/>
          <w:sz w:val="24"/>
          <w:szCs w:val="24"/>
        </w:rPr>
        <w:t xml:space="preserve"> век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зультаты крестьянских реформ 1861, 1863 и 1866 гг. в Марийском крае. Изменения в сельском хозяйстве: рост товарности, внедрение новых культур, технические новинки, усиление расслоения. Развитие неземледельческих промыслов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азвитие промышленности. Лесозаготовки, деревообработка, смолокурение. Машинная промышленность. Торговл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емская реформа и земское движение в Марийском крае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менения в быту населения кра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5. Духовная культур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лигиозное движение марийцев «Кугу сорта». Православие в Марийском крае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з истории просвещения. Создание братства святителя Гурия (1867). Система Н.И. Ильминского. Первые марийские буквари. Казанская инородческая учительская семинария. Уньжинская центральная черемисская школа. Просветители: рус. - Н. Ильминский; тат. - Г.Насыри, Ш. Марджани; чув. - И. Яковлев, М. Федоров; удм. - И. Михеев, Г.Верещагин; мар. - С. Нурминский, П. Ерусланов, И. Моляров, Т. Семенов. Исследователь  И.Н. Смирнов и его труды о марийцах и других народах Поволжь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селение Марийского края по всероссийской переписи 1897 г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К.Васин. «Рождение поэзии» (Очерк). </w:t>
      </w:r>
      <w:r>
        <w:rPr>
          <w:rFonts w:cs="Mari-Time Roman;Times New Roman" w:ascii="Mari-Time Roman;Times New Roman" w:hAnsi="Mari-Time Roman;Times New Roman"/>
        </w:rPr>
        <w:t>Н.Терентьев (чув.). «Волны бьют о берег» (Отрывки из драмы)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Первые нотные публикации марийского музыкального фольклора (А. Риттих, Н. Абрамский). Прослушивание современных фолькорных музыкальных  произведений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Тема 6. Музыкальная культу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нтонационное родство марийских и венгерских, финских и эстонских песен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Опера И.Молотова «Элнет» (Дуэт Веткана и Чачий). Образ учителя Веткан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Творческий час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лушание марийской народной песни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Вўдшо йога</w:t>
      </w:r>
      <w:r>
        <w:rPr>
          <w:rFonts w:cs="Mari-Time Roman;Times New Roman" w:ascii="Mari-Time Roman;Times New Roman" w:hAnsi="Mari-Time Roman;Times New Roman"/>
          <w:color w:val="000000"/>
        </w:rPr>
        <w:t>» («Воды текут») для сравнительного анализа с венгерской народной песней во второй части симфонии Золтана Кода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Тема 7. Изобразительное искус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 xml:space="preserve">Жанр пейзажа в творчестве художников республик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  <w:t>Разнообразие сюжетов и художественно-выразительных средств, основные  лейтмотивы пейзажных картин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FF6600"/>
        </w:rPr>
      </w:pPr>
      <w:r>
        <w:rPr>
          <w:rFonts w:cs="Mari-Time Roman;Times New Roman" w:ascii="Mari-Time Roman;Times New Roman" w:hAnsi="Mari-Time Roman;Times New Roman"/>
          <w:color w:val="FF66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 xml:space="preserve">Тема 8. Семья. </w:t>
      </w:r>
      <w:r>
        <w:rPr>
          <w:rFonts w:cs="Mari-Time Roman;Times New Roman" w:ascii="Mari-Time Roman;Times New Roman" w:hAnsi="Mari-Time Roman;Times New Roman"/>
          <w:bCs/>
        </w:rPr>
        <w:t xml:space="preserve">Семья и общество. Милосердие. Благотворительность. </w:t>
      </w:r>
      <w:r>
        <w:rPr>
          <w:rFonts w:cs="Mari-Time Roman;Times New Roman" w:ascii="Mari-Time Roman;Times New Roman" w:hAnsi="Mari-Time Roman;Times New Roman"/>
        </w:rPr>
        <w:t>Любовь к ближним. О смирении и терпении. О выполнении своих обещаний.</w:t>
      </w:r>
      <w:r>
        <w:rPr>
          <w:rFonts w:cs="Mari-Time Roman;Times New Roman" w:ascii="Mari-Time Roman;Times New Roman" w:hAnsi="Mari-Time Roman;Times New Roman"/>
          <w:bCs/>
        </w:rPr>
        <w:t xml:space="preserve"> Долг служения отечеству. Притча о царе, отправляющемся на войну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bCs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bCs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 xml:space="preserve">Заключительный урок.   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учаем современные издания и публикации о столице Республики Марий Эл Йошкар-Ол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i/>
          <w:iCs/>
          <w:color w:val="000000"/>
        </w:rPr>
        <w:t>Исследовательские навыки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Составляем реферат о новой Йошкар-Оле на основе личных наблюдений и исследований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                           </w:t>
      </w:r>
      <w:r>
        <w:rPr>
          <w:rFonts w:cs="Mari-Time Roman;Times New Roman" w:ascii="Mari-Time Roman;Times New Roman" w:hAnsi="Mari-Time Roman;Times New Roman"/>
          <w:color w:val="000000"/>
        </w:rPr>
        <w:t>9 класс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1907"/>
        <w:gridCol w:w="1988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№</w:t>
            </w:r>
            <w:r>
              <w:rPr>
                <w:rFonts w:eastAsia="Mari-Time Roman;Times New Roman" w:cs="Mari-Time Roman;Times New Roman" w:ascii="Mari-Time Roman;Times New Roman" w:hAnsi="Mari-Time Roman;Times New Roman"/>
                <w:color w:val="000000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/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Темы зан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Количество часов(всег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Теоре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Марийский край в начале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 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Культура и образование в начале </w:t>
            </w:r>
            <w:r>
              <w:rPr>
                <w:rFonts w:cs="Mari-Time Roman;Times New Roman" w:ascii="Mari-Time Roman;Times New Roman" w:hAnsi="Mari-Time Roman;Times New Roman"/>
                <w:color w:val="000000"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color w:val="000000"/>
              </w:rPr>
              <w:t xml:space="preserve"> 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рождение марийской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ий край в период революции гражданской войн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Зарождение марийской культуры и теат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ая автономная область в 1920-1930-е год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ая АССР в годы Великой  Отечественной войн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Марийская АССР в 1945-1990 г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Семья и родств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Празд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тоговый урок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Тема 1.Марийский край в начале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X</w:t>
      </w:r>
      <w:r>
        <w:rPr>
          <w:rFonts w:cs="Mari-Time Roman;Times New Roman" w:ascii="Mari-Time Roman;Times New Roman" w:hAnsi="Mari-Time Roman;Times New Roman"/>
          <w:color w:val="000000"/>
        </w:rPr>
        <w:t>в.</w:t>
      </w:r>
    </w:p>
    <w:p>
      <w:pPr>
        <w:pStyle w:val="Normal"/>
        <w:ind w:firstLine="567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Социально-экономическое и культурное развитие края в начале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X</w:t>
      </w:r>
      <w:r>
        <w:rPr>
          <w:rFonts w:cs="Mari-Time Roman;Times New Roman" w:ascii="Mari-Time Roman;Times New Roman" w:hAnsi="Mari-Time Roman;Times New Roman"/>
          <w:color w:val="000000"/>
        </w:rPr>
        <w:t>в. Сельское хозяйство.Столыпинская аграрная реформа в Марийском крае.Промышленность. Особенности рабочего класса и буржуазии в Марийском крае.Транспорт и торговл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бщественно-политическая жизнь и антиправительственные выступления в Марийском крае в годы революции 1905-1907гг.Участие в думской деятельности.Депутаты госудаственной думы . Зарождение марийского общественного национального движени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Тема 2. Культура и образование в начале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X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ткрытие гимназий, школы садоводства и пчеловодства сельскохозяйственной школы , всероссийской школы-мастерской по производству струнных музыкальных инструментов. Роль Казанского университета в просвещении нерусских народов Поволжья. Казанское художественное училище. Марийский край в годы первой мировой войны.Газета « Война увер»( « Военные известия»)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ериодическая печать на марийском языке. Ежегодник « Марла календарь»( « Марийский календарь»)в 1907-1913гг. , его просветительская роль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ема 3 Зарождение марийской литературы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лияние русских поэтов А.С.Пушкина, М.Ю.Лермонтова, Н.А.Некрасована творчество марийских писателей. Первые произведения на марийском языке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исатели –мари Г.Микай , Н.М. Мухин., С.Г.Чавайн.Изображение исторических событий  начала 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XX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в. в марийской литературе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ема 4. Марийский край в период революции и гражданской войны. (1917-1920гг.)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Отношения населения края к февральской революции 1917г.Активизация общественно-политической жизни весной-летом 1917года. Марийское национальное общественное движение. Начало издания газеты « Ужара» ( Заря»). Отношение различных категорий населения к Октябрьской революции. Выборы в учредительное собрание .Установление Советской власти в населенных пунктах. Национальный областной съезд мари в феврале  1918г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селение марийского края в условия « военного коммунизма.»Антибольшевистские выступления в крае. Участие уроженцев края в вооруженном противостоянии сторонников и противников Советской власти. Развитие культуры и образования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ма 5. Зарождение марийской культуры и театра. Обзор о жизни творчестве марийских писателей :И.Беляев.» Кредалмаш», А.Конаков « Тулык удыр» ,С. Чавайна « Кайык лудо»,М. Шкетан « Кок суанат пел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ворческий час. Встреча с артистами Марийского национального театра им. М. Шкет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76"/>
        <w:ind w:left="20" w:firstLine="340"/>
        <w:rPr/>
      </w:pPr>
      <w:bookmarkStart w:id="2" w:name="bookmark0"/>
      <w:r>
        <w:rPr>
          <w:rStyle w:val="14"/>
          <w:b w:val="false"/>
          <w:bCs w:val="false"/>
          <w:sz w:val="24"/>
          <w:szCs w:val="24"/>
        </w:rPr>
        <w:t xml:space="preserve">Те м а 6. </w:t>
      </w:r>
      <w:r>
        <w:rPr>
          <w:color w:val="000000"/>
        </w:rPr>
        <w:t>Марийская автономная область в 1920 — 1930-е годы</w:t>
      </w:r>
      <w:bookmarkEnd w:id="2"/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Марийской автономной области. Первый съезд Со</w:t>
        <w:softHyphen/>
        <w:t>ветов автономной области. Голод 1921 — 1922 годов в Марийском крае. Социально-экономическое развитие области в годы НЭП (сель</w:t>
        <w:softHyphen/>
        <w:t>ское хозяйство, кустарные промыслы, кооперация, крупные строй</w:t>
        <w:softHyphen/>
        <w:t>ки). Индустриализация в МАО. Раскулачивание и сплошная коллек</w:t>
        <w:softHyphen/>
        <w:t>тивизация сельского хозяйства. Последствия коллективизации.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Коренизация в области науки, образования и культуры. Развитие здравоохранения. Борьба с социальными болезнями. Школьное образо</w:t>
        <w:softHyphen/>
        <w:t>вание. Переход к обязательному начальному образованию. Трудовые шко</w:t>
        <w:softHyphen/>
        <w:t>лы первой и второй ступени. Новые типы школ. Открытие научных и высших учебных заведений: Марийского научно-исследовательского института, Агропединститута, Института повышения квалификации кадров народного образования, Поволжского лесотехнического ин</w:t>
        <w:softHyphen/>
        <w:t>ститута. Развитие печати и книгоиздания. Развитие сета учреждений культуры (клубов, библиотек, кинозалов и др.). Расцвет марийской культуры (литературы, театра, музыки, изобразительного искусства).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Становление марийской профессиональной музыки. И. Палан- тай и его первые хоровые произведения.</w:t>
      </w:r>
    </w:p>
    <w:p>
      <w:pPr>
        <w:pStyle w:val="23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Союз композиторов Марийской АССР.</w:t>
      </w:r>
    </w:p>
    <w:p>
      <w:pPr>
        <w:pStyle w:val="Normal"/>
        <w:keepNext w:val="true"/>
        <w:keepLines/>
        <w:spacing w:before="0" w:after="120"/>
        <w:jc w:val="center"/>
        <w:rPr/>
      </w:pPr>
      <w:bookmarkStart w:id="3" w:name="bookmark1"/>
      <w:r>
        <w:rPr>
          <w:rStyle w:val="12pt"/>
          <w:b w:val="false"/>
          <w:bCs w:val="false"/>
          <w:sz w:val="24"/>
          <w:szCs w:val="24"/>
        </w:rPr>
        <w:t>Тема</w:t>
      </w:r>
      <w:r>
        <w:rPr>
          <w:color w:val="000000"/>
        </w:rPr>
        <w:t xml:space="preserve"> 7. Марийская АССР в годы Великой Отечественной войны</w:t>
      </w:r>
      <w:bookmarkEnd w:id="3"/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войны. Мобилизация на фронт и строительство оборони</w:t>
        <w:softHyphen/>
        <w:t>тельных сооружений. Подвиг земляков на фронтах Великой Отечественной войны, в партизанском движении, в Движении сопротивления. Герои Советского Союза. Кавалеры ордена Славы трех степеней. Формирова</w:t>
        <w:softHyphen/>
        <w:t>ние воинских частей на территории республики. Перевод промышлен</w:t>
        <w:softHyphen/>
        <w:t>ности на выпуск военной продукции. Размещение эвакуированных пред</w:t>
        <w:softHyphen/>
        <w:t>приятий, научных учреждений и жителей из оккупированных областей страны. Сбор денег в помощь фронту. Вклад народов в победу.</w:t>
      </w:r>
    </w:p>
    <w:p>
      <w:pPr>
        <w:pStyle w:val="2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и наука Марийской АССР в годы войны.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. Марийская литература периода Великой Отечествен</w:t>
        <w:softHyphen/>
        <w:t>ной войны. Военно-патриотическая тема в творчестве марийских писа</w:t>
        <w:softHyphen/>
        <w:t>телей. Лирические стихотворения поэтов-фронтовиков.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20"/>
          <w:sz w:val="24"/>
          <w:szCs w:val="24"/>
        </w:rPr>
        <w:t>Исследовательские навыки.</w:t>
      </w:r>
      <w:r>
        <w:rPr>
          <w:color w:val="000000"/>
          <w:sz w:val="24"/>
          <w:szCs w:val="24"/>
        </w:rPr>
        <w:t xml:space="preserve"> Подготовка презентации «Участни</w:t>
        <w:softHyphen/>
        <w:t>ки войны — мои земляки».</w:t>
      </w:r>
    </w:p>
    <w:p>
      <w:pPr>
        <w:pStyle w:val="24"/>
        <w:shd w:fill="auto" w:val="clear"/>
        <w:spacing w:lineRule="auto" w:line="240" w:before="0" w:after="116"/>
        <w:ind w:right="140" w:hanging="0"/>
        <w:rPr>
          <w:sz w:val="24"/>
          <w:szCs w:val="24"/>
        </w:rPr>
      </w:pPr>
      <w:r>
        <w:rPr>
          <w:rStyle w:val="22pt"/>
          <w:b/>
          <w:sz w:val="24"/>
          <w:szCs w:val="24"/>
        </w:rPr>
        <w:t>Тема</w:t>
      </w:r>
      <w:r>
        <w:rPr>
          <w:color w:val="000000"/>
          <w:sz w:val="24"/>
          <w:szCs w:val="24"/>
        </w:rPr>
        <w:t xml:space="preserve"> 8. Марийская АССР в 1945 — 1990 гг.</w:t>
      </w:r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Переход от войны к мирному труду. Помощь пострадавшим райо</w:t>
        <w:softHyphen/>
        <w:t>нам страны в ходе фашистской оккупации. Засуха и неурожай 1946 г. Успехи в промышленности и строительстве. Ввод новых промыш</w:t>
        <w:softHyphen/>
        <w:t>ленных предприятий. Успехи и трудности в сельскохозяйственном производстве. Труженики села — Герои Социалистического Труда. Ведущие сельскохозяйственные предприятия республики (колхозы, совхозы, государственные племенные заводы). Мясная и молочная специализации в сельском хозяйстве республики. Вклад первых сек</w:t>
        <w:softHyphen/>
        <w:t>ретарей Марийского обкома КПСС П. В. Ураева, В. П. Никонова, Г. В. Посибеева в развитие республики.</w:t>
      </w:r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Развитие образования. Высшая школа и наука. Открытие Ма</w:t>
        <w:softHyphen/>
        <w:t>рийского государственного университета (1972). Известные ученые и их груды.</w:t>
      </w:r>
    </w:p>
    <w:p>
      <w:pPr>
        <w:pStyle w:val="23"/>
        <w:shd w:fill="auto" w:val="clear"/>
        <w:spacing w:lineRule="auto" w:line="240" w:before="0" w:after="0"/>
        <w:ind w:left="4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Развитие средств массовой информации.</w:t>
      </w:r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Марийская государственная хоровая капелла имени А. И. Ис- кандарова. Марийская опера и балет.</w:t>
      </w:r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Марийская литература в послевоенные годы. Современная марий</w:t>
        <w:softHyphen/>
        <w:t>ская литература.</w:t>
      </w:r>
    </w:p>
    <w:p>
      <w:pPr>
        <w:pStyle w:val="23"/>
        <w:shd w:fill="auto" w:val="clear"/>
        <w:spacing w:lineRule="auto" w:line="240" w:before="0" w:after="313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Творческие параллели с литературой других народов. Творчество писателей соседних республик.</w:t>
      </w:r>
    </w:p>
    <w:p>
      <w:pPr>
        <w:pStyle w:val="Normal"/>
        <w:keepNext w:val="true"/>
        <w:keepLines/>
        <w:spacing w:before="0" w:after="112"/>
        <w:ind w:right="140" w:hanging="0"/>
        <w:jc w:val="center"/>
        <w:rPr/>
      </w:pPr>
      <w:bookmarkStart w:id="4" w:name="bookmark2"/>
      <w:r>
        <w:rPr>
          <w:rStyle w:val="12pt1"/>
          <w:sz w:val="24"/>
          <w:szCs w:val="24"/>
        </w:rPr>
        <w:t>Тема</w:t>
      </w:r>
      <w:r>
        <w:rPr>
          <w:rStyle w:val="14"/>
          <w:sz w:val="24"/>
          <w:szCs w:val="24"/>
        </w:rPr>
        <w:t xml:space="preserve"> 9. </w:t>
      </w:r>
      <w:r>
        <w:rPr>
          <w:rStyle w:val="16"/>
          <w:b w:val="false"/>
          <w:bCs w:val="false"/>
          <w:sz w:val="24"/>
          <w:szCs w:val="24"/>
        </w:rPr>
        <w:t>Семья. Родство.</w:t>
      </w:r>
      <w:bookmarkEnd w:id="4"/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Конституция Российской Федерации о семейных отношениях. Семейный кодекс Российской Федерации.</w:t>
      </w:r>
    </w:p>
    <w:p>
      <w:pPr>
        <w:pStyle w:val="23"/>
        <w:shd w:fill="auto" w:val="clear"/>
        <w:spacing w:lineRule="auto" w:line="240" w:before="0" w:after="0"/>
        <w:ind w:left="4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Крепкий род — крепкое поколение.</w:t>
      </w:r>
    </w:p>
    <w:p>
      <w:pPr>
        <w:pStyle w:val="23"/>
        <w:shd w:fill="auto" w:val="clear"/>
        <w:spacing w:lineRule="auto" w:line="240" w:before="0" w:after="0"/>
        <w:ind w:left="4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Помощь родственников молодой семье у разных народов.</w:t>
      </w:r>
    </w:p>
    <w:p>
      <w:pPr>
        <w:pStyle w:val="2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Праздник «День матери» в России (последнее воскресенье но</w:t>
        <w:softHyphen/>
        <w:t>ября).</w:t>
      </w:r>
    </w:p>
    <w:p>
      <w:pPr>
        <w:pStyle w:val="23"/>
        <w:shd w:fill="auto" w:val="clear"/>
        <w:spacing w:lineRule="auto" w:line="240" w:before="0" w:after="316"/>
        <w:ind w:left="4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Притча о браке сына царева. Притча о двух сыновьях.</w:t>
      </w:r>
    </w:p>
    <w:p>
      <w:pPr>
        <w:pStyle w:val="Normal"/>
        <w:keepNext w:val="true"/>
        <w:keepLines/>
        <w:spacing w:before="0" w:after="104"/>
        <w:ind w:right="140" w:hanging="0"/>
        <w:jc w:val="center"/>
        <w:rPr/>
      </w:pPr>
      <w:bookmarkStart w:id="5" w:name="bookmark3"/>
      <w:r>
        <w:rPr>
          <w:rStyle w:val="12pt1"/>
          <w:sz w:val="24"/>
          <w:szCs w:val="24"/>
        </w:rPr>
        <w:t>Тема</w:t>
      </w:r>
      <w:r>
        <w:rPr>
          <w:rStyle w:val="14"/>
          <w:sz w:val="24"/>
          <w:szCs w:val="24"/>
        </w:rPr>
        <w:t xml:space="preserve"> 10. </w:t>
      </w:r>
      <w:r>
        <w:rPr>
          <w:rStyle w:val="16"/>
          <w:b w:val="false"/>
          <w:bCs w:val="false"/>
          <w:sz w:val="24"/>
          <w:szCs w:val="24"/>
        </w:rPr>
        <w:t>Праздники</w:t>
      </w:r>
      <w:bookmarkEnd w:id="5"/>
    </w:p>
    <w:p>
      <w:pPr>
        <w:pStyle w:val="23"/>
        <w:shd w:fill="auto" w:val="clear"/>
        <w:spacing w:lineRule="auto" w:line="240" w:before="0" w:after="320"/>
        <w:ind w:left="40" w:right="2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Месяцеслов. Календарные и народные праздники. Профессио</w:t>
        <w:softHyphen/>
        <w:t>нальные праздники.</w:t>
      </w:r>
    </w:p>
    <w:p>
      <w:pPr>
        <w:pStyle w:val="Normal"/>
        <w:keepNext w:val="true"/>
        <w:keepLines/>
        <w:spacing w:before="0" w:after="124"/>
        <w:ind w:right="140" w:hanging="0"/>
        <w:jc w:val="center"/>
        <w:rPr/>
      </w:pPr>
      <w:bookmarkStart w:id="6" w:name="bookmark4"/>
      <w:r>
        <w:rPr>
          <w:rStyle w:val="12pt"/>
          <w:bCs w:val="false"/>
          <w:sz w:val="24"/>
          <w:szCs w:val="24"/>
        </w:rPr>
        <w:t>Тема</w:t>
      </w:r>
      <w:r>
        <w:rPr>
          <w:rStyle w:val="16"/>
          <w:bCs w:val="false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11.</w:t>
      </w:r>
      <w:r>
        <w:rPr>
          <w:rStyle w:val="16"/>
          <w:bCs w:val="false"/>
          <w:sz w:val="24"/>
          <w:szCs w:val="24"/>
        </w:rPr>
        <w:t xml:space="preserve"> Итоговый урок</w:t>
      </w:r>
      <w:bookmarkEnd w:id="6"/>
    </w:p>
    <w:p>
      <w:pPr>
        <w:pStyle w:val="23"/>
        <w:shd w:fill="auto" w:val="clear"/>
        <w:spacing w:lineRule="auto" w:line="240" w:before="0" w:after="251"/>
        <w:ind w:left="40" w:firstLine="340"/>
        <w:rPr>
          <w:sz w:val="24"/>
          <w:szCs w:val="24"/>
        </w:rPr>
      </w:pPr>
      <w:r>
        <w:rPr>
          <w:rStyle w:val="15"/>
          <w:sz w:val="24"/>
          <w:szCs w:val="24"/>
        </w:rPr>
        <w:t>Защита исследовательской работы по изученным темам.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1"/>
        </w:rPr>
        <w:t>Планируемые результаты обучения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>
          <w:rStyle w:val="1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bCs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>Индикативные показатели  формирования духовных качеств личности в процессе изчения курса «История и культура Марий Э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Компетентностный уровень развития образвания по курсу «История и культура Марий Эл»</w:t>
            </w:r>
          </w:p>
        </w:tc>
      </w:tr>
    </w:tbl>
    <w:p>
      <w:pPr>
        <w:pStyle w:val="Normal"/>
        <w:rPr>
          <w:rStyle w:val="11"/>
        </w:rPr>
      </w:pPr>
      <w:r>
        <w:rPr/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9"/>
      </w:tblGrid>
      <w:tr>
        <w:trPr>
          <w:trHeight w:val="1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ментарное понимание и владение марийским языком, усвоение марийской речи: понимание слов, сочетания слов, ее оттенков, множества образов, мыслей, чувств, настроений. Использование марийского языка как средство и форму мышления, выражения эмоционального мира, усвоение богатства языка, его благозвучия, выразительность, творческую неисчерпаемость, точно выражать собственное внутреннее состояние, передать национальный дух и колорит.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2.</w:t>
            </w: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Усвоение ценностей народной жизни, народных традиций</w:t>
            </w: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 xml:space="preserve"> – обогащении многовековым опытом народной жизни труда, национальными и социальными традициями, нормами и народной моралью, имеет представление о добре, справедливости, счастье, общечеловеческих ценностях, воспринимаемых как образ жизни человека. Для марийцев образ жизни связан с природой, земледельческим трудом, обрядовой культурой и традициями, соблюдение социальных норм поведения связано с закономерностями развития природы, на этой основе создаются требования и правила поведения.</w:t>
            </w: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3. Восприятие народного фольклора, художественной литературы как национальной ценност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Знание марийского фольклора и художественной литературы их понимание и восприятие как национальную ценность. На этой основе зиждится воспитание человеческих качеств личности: смелость, дружба, взаимопомощь, верность, смекалка, патриотизм, происходит формирование нравственности, духовности, умственной активности, национальная литература как средство познания и самопознания людей. </w:t>
            </w:r>
          </w:p>
          <w:p>
            <w:pPr>
              <w:pStyle w:val="Normal"/>
              <w:ind w:left="720" w:hanging="720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4.Владение знаниями об окружающем мире, позитивное отношение к ним, потребность в познании как основа духовности</w:t>
            </w: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При этом</w:t>
            </w: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расширяются творческие возможности человека, формируются его личностные качества: наблюдательность, любознательность, интерес к знаниям, знание языка, культуры народа, знание сказок, пословиц, поговорок примет.</w:t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 xml:space="preserve">5.Восприятие гармонии, музыки, песни, красоты, проявление радости на этнической основе – определяют </w:t>
            </w: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национальное своеобразие восприятия природной красоты, гармонии, звуков через национальную музыку, песен, искусство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римеры жизни, труда, святости представителей народа, личностное к ним отношении е–</w:t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амисвятых, героев-земляков и знание выдающихся личностей, осознание их поступков и образа жизни, знание имен лучших представителей народа зарождают определенные чувства, отношения, воспитывают патриотизм, гордость, добросовестность, прививают в человеке такие качества, как усвоение порядочности, верности, нравственного поведения;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7.Наличие веры, приверженность к религии, духовная основа личности –</w:t>
            </w:r>
          </w:p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Основана на приоритете высших сил, материализация веры, надежды, устремленности в будущее в образе Бога, форма личного и общественного сознания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Православие как основа нравственности и духовной внутренней культуры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Язычество готовит человека к усвоению нравственных норм, правил через молитвы, обряды, традиции, так формируется духовная сфера личности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>8.Знание истории своей семьи, своего народа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Душа человека формируется на основе пробуждения интереса, взаимного уважения и любви к своим родственникам, истории семьи и когда она принимает свое национальное, гордится своими предками, их жизнью, трудом, когда понимает и принимает историю своего народа такой, какая она есть. Человек понимает, что есть своя Родина, своя земля, которая передана ему и нуждается в бережном отношении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 xml:space="preserve">9.Восприятие природных и географических условий жизни народа, территории обитания народа – основа жизнеобеспечения и саморазвития человека – 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Как жизненное пространство народа, наследие национально-государственное, наша Родина, которая освоена, заселена, благоприятна для жизни, добыта жизнью и трудом наших предков – что представляет огромную материальную и духовную ценность для жителей нашего края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z w:val="24"/>
                <w:szCs w:val="24"/>
              </w:rPr>
              <w:t xml:space="preserve">10.Отношение и восприятие человеком общества и государства – 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Характеризует широту, прочность, надежность духовной сферы личности. Общество воспринимается личностью как сообщество людей, живущих по общим правилам жизни и деятельности для нормального жизнетворчества;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Государство для каждого как коллективный орган саморегулирования отношений между людьми, заботящийся и защищающий каждого, его интересов и прав. На основеэтого у человека возникат уверенность, спокойствие, гордость за свою малую и бошулью Родину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 xml:space="preserve">1.1. </w:t>
            </w: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  <w:lang w:val="en-US"/>
              </w:rPr>
              <w:t>C</w:t>
            </w: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лабо владеет разговорной речью, редко пользуется марийским языком, только для общения в семье, рабочий язык русский.</w:t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.2. Владеет марийским языком, пользуется им в семье, с друзьями общается на русском языке, посещает уроки марийского языка, мало читает книги на родном языке.</w:t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.3. Письменно и устно владеет марийским языком, умеет выражать на нем мысли, чувства, внутреннее состояние, передать национальный дух.</w:t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2.1. Знает некоторые национальные праздники, но не понимает и не принимает ценности народной жизни и народных традиций, нет национального образа жизнедеятельности.</w:t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2.2. Знает названия национальных праздников, участвует в них, но не понимает, не воспринимает нормы поведения и образ жизнедеятельности. Национальные праздники воспринимает как обычные события 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2.3. Знает народные традиции, почитает их, внутренне принимает национальные ценности, характерен национальный образ жизни и деятельности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 xml:space="preserve">3.1. Читает национальные литературные произведения по необходимости как учебные задания, нет интереса к ним. 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3.2. Знает и читает отдельные национальные фольклорные и художественные произведения, как интересную книгу, но нет ценностного отношения и понимания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3.3. Знает, читает национальные фольклорные и литературные произведения, проявляет интерес к национальной литературе, воспринимает ее как национальную ценность.</w:t>
            </w:r>
          </w:p>
          <w:p>
            <w:pPr>
              <w:pStyle w:val="110"/>
              <w:spacing w:lineRule="auto" w:line="240" w:before="0" w:after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4.1.Знания об окружающем мире в пределах школьных программ и обыденной жизни, читает лишь учебник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>4.2.Кроме учебников для выполнения учебных заданий, читает некоторые интересные книги в своей «области», посещает кружк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4.3.Любознателен, имеет интерес к знаниям, много читает о своем крае, владеет государственными языками, знает фольклор, есть потребность в новых знаниях.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5.1.Слушает национальную музыку, песни, участвует в танцах; но на пассивно-созерцательном уровне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>5.2.Нравится, понимает красоту музыки, песен, гармонию как потребитель, участвует в художественных мероприятиях по необходимости, не проявляет активност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>5.3.Понимает и любит национальную музыку, ее ритм, песни, красоту их напевов не только как пользователь, но и как активный участник, занимается созданием красоты – посещает концерты, музыкальные студии, поет и рисует, занимается в кружках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6.1.Поверхностное знание имен именитых людей, которые для него ничего не значат, отношение к ним нейтральное, безучастное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>6.2.Знает имена именитых людей края, о некоторых больше, которые у него вызывают интерес, гордость, желание подражать, но нет практических действий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</w:rPr>
              <w:t>3.Знает лучших представителей народа, их героизм, благородство, доблесть, добросовестное служение народу, являются примером для подражания, вызывают чувство гордости, святости, желание быть таким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7.1.Поверхностное представление о Вселенной, о будущем, о себе, собственном поведении, отсутствие целесообразной деятельност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7.2.Понимание о существовании Бога, Всевышнего, судьбы, но при этом нейтральное поведение, отсутствие твердой цели, ясности о будущем, но появление надежды на лучшее без личной активности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7.3.Наличие веры: творение Богом природы, вера в Бога, в судьбу, понимание наличия природных и социальных закономерностей, осознание неизбежности будущего, надежда на лучшее при собственной активности 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</w:r>
          </w:p>
          <w:p>
            <w:pPr>
              <w:pStyle w:val="110"/>
              <w:spacing w:lineRule="auto" w:line="240" w:before="0" w:after="0"/>
              <w:ind w:left="135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8.1. Знает своих родителей: их профессию, место работы, некоторых родственников, затрудняется в полной характеристике.</w:t>
            </w:r>
          </w:p>
          <w:p>
            <w:pPr>
              <w:pStyle w:val="110"/>
              <w:spacing w:lineRule="auto" w:line="240" w:before="0" w:after="0"/>
              <w:ind w:left="135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8.2.Знает 2-3-поколенную историю семьи, краткую историю отдельных соседей, своего поселения, некоторых именитых людей района, города.</w:t>
            </w:r>
          </w:p>
          <w:p>
            <w:pPr>
              <w:pStyle w:val="110"/>
              <w:spacing w:lineRule="auto" w:line="240" w:before="0" w:after="0"/>
              <w:ind w:left="135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8.3.Знает свое родословное, историю своей семьи, народа, гордится своей нацией, любит свой родной край как результат труда и заботы многих поколений земляков. Знает многих именитых людей своего края.</w:t>
            </w:r>
          </w:p>
          <w:p>
            <w:pPr>
              <w:pStyle w:val="110"/>
              <w:spacing w:lineRule="auto" w:line="240" w:before="0" w:after="0"/>
              <w:ind w:left="9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9.1Мое место рождения, где живут мои родители; мне нравится наш край, моя деревня, особенно летом красиво.</w:t>
            </w:r>
          </w:p>
          <w:p>
            <w:pPr>
              <w:pStyle w:val="110"/>
              <w:spacing w:lineRule="auto" w:line="240" w:before="0" w:after="0"/>
              <w:ind w:left="9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9.2..Мой родной край, где живут мои родители; нравятся хорошая природа, много красивых мест, люди, друзья.</w:t>
            </w:r>
          </w:p>
          <w:p>
            <w:pPr>
              <w:pStyle w:val="110"/>
              <w:spacing w:lineRule="auto" w:line="240" w:before="0" w:after="0"/>
              <w:ind w:left="9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9.3.Территория обитания моих родственников, моего народа, с благоприятной для жизни природой и географией, как материальная и духовная ценность, малая Родина, много именитых людей – гордость народа, республики.</w:t>
            </w:r>
          </w:p>
          <w:p>
            <w:pPr>
              <w:pStyle w:val="110"/>
              <w:spacing w:lineRule="auto" w:line="240" w:before="0" w:after="0"/>
              <w:ind w:left="45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45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0.1.Общество – это люди, окружающие человека, который общается с ними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Государство – это высший правитель, который управляет всеми сверху, все подчиняются ему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0.2.Общество – это все то, что вокруг человека: люди, машины, деревни, города, предприятия, театры т.д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Государство – это правительство, управляющее всеми делами в обществе, все подчиняются ему, выполняют его законы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0.3.Общество – это сообщество людей, живущих и трудящихся по общим правилам и законам.</w:t>
            </w:r>
          </w:p>
          <w:p>
            <w:pPr>
              <w:pStyle w:val="110"/>
              <w:spacing w:lineRule="auto" w:line="240" w:before="0" w:after="0"/>
              <w:ind w:left="74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Государство – коллективный орган регулирования отношений между людьми, управления их жизнедеятельностью, проявляющий заботу и защиту интересов прав каждого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к здоровью. Физическая культура личности, здоровый образ жизн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1.1.. Нейтральное отношение к своему здоровью, нет твердого режима жизни и деятельности. Случайные или по принуждению занятия физкультурой, интереса к ним не проявляет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2.2.Проявляет заботу о своем здоровье. Занимается зарядкой, проявляет интерес к игровым занятия, но нет систематичности.</w:t>
            </w:r>
          </w:p>
          <w:p>
            <w:pPr>
              <w:pStyle w:val="110"/>
              <w:spacing w:lineRule="auto" w:line="240" w:before="0" w:after="0"/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3.3. Характерен здоровый образ жизни и деятельности, с желанием включается в общеукрепляющие и специальные занятия по физкультуре и спорту, имеет определенные достижения.</w:t>
            </w:r>
          </w:p>
        </w:tc>
      </w:tr>
    </w:tbl>
    <w:p>
      <w:pPr>
        <w:pStyle w:val="Normal"/>
        <w:ind w:firstLine="567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5 класс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bCs/>
          <w:color w:val="000000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зн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уметь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1. Республика Марий Эл – в составе Ро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слова гимна России, Республики Марий Эл, свое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тличать флаги России и Марий Э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2. Религии и конфессии Республики Марий Эл.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марийской традиционной религии; традиционных марийских религиозных праздниках. Что такое ислам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представлять роль и место религии в культурной жизни народов Марий Э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3. Время жить в Республике Марий Эл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строительстве и процветании Республики Марий Эл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составлять связный рассказ о  жизни древних людей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составлять связный рассказ на тему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«Земля марийская – мой дом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4. Устное народное творчеств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ем отличается сказка от легенды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пределять народных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героев из представленных отрывков сказок, легенд и предани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5. Этнокультурное содружество Республики Марий Эл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теме дружбы народов Марий Эл в художественной литературе, в музыке, в изобразительном искусстве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иметь первоначальное представление о марийском народе. Составить рассказ на тему «Мы такие разные и так похож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6. Музыкальная культура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легенды – основа сюжетов балетов композиторов республики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дать оценку творчеству композиторов, авторов балетов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7. Народное искусство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тличительные черты вышивк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узнавать этническую принадлежность человека по костюму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«читать» узоры марийской выши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8. Из истории изобразительного искусств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казанских русских художниках – первых профессиональных живописцах в Марийском крае. А.В.Григорьев – один из первых профессиональных художников-мар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известных художников и их полотна</w:t>
            </w:r>
          </w:p>
        </w:tc>
      </w:tr>
      <w:tr>
        <w:trPr>
          <w:trHeight w:val="195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9. Из истории архитектуры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возникновении архитектурно-планировоч-ных традиций на территории Марийского кра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состалять связный рассказ о взаимовыручке и коллективной неоплачиваемой трудовой помощи при возведении нового дома у марийцев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иметь представление о традициях новоселья.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10. Из истории театр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родные обряды и календарные игры – основы возникновения национального профессионального театрального искусства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  <w:spacing w:val="-6"/>
              </w:rPr>
            </w:pPr>
            <w:r>
              <w:rPr>
                <w:rFonts w:cs="Mari-Time Roman;Times New Roman" w:ascii="Mari-Time Roman;Times New Roman" w:hAnsi="Mari-Time Roman;Times New Roman"/>
                <w:bCs/>
                <w:spacing w:val="-6"/>
              </w:rPr>
              <w:t xml:space="preserve">о культуре поведения в театре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знакомиться с репертуаром национального театра драмы им. Шкетана, знать имена первых народных артистов театра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11. Книга хранит знания и опыт людей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национальной библиотеке имени С.Г.Чавайна – главном хранилище книг в республике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районных и сельских библиотеках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выбирать интересующуюся литературу в школьной библиотеке, уметь составлять библиографию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11. Праздники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красные даты календаря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имена и рассказывать о подвигах земляков – героев войны и тружениках тыла</w:t>
            </w:r>
          </w:p>
        </w:tc>
      </w:tr>
    </w:tbl>
    <w:p>
      <w:pPr>
        <w:pStyle w:val="Normal"/>
        <w:jc w:val="center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6 класс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зн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уметь</w:t>
            </w:r>
          </w:p>
        </w:tc>
      </w:tr>
      <w:tr>
        <w:trPr>
          <w:trHeight w:val="21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1. Древнейший период истории Марий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риродно-климати-ческих факторах освоения территории Среднего Поволжья; стоянках каменного века в Марийском крае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ходить на карте Марий Эл наиболее известные стоянки древних люд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2. Происхождение марийского народа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происхождении марийского народа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bCs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материальной и духовной культуре древнемарийских племен; </w:t>
            </w:r>
          </w:p>
          <w:p>
            <w:pPr>
              <w:pStyle w:val="TextBodyIndent"/>
              <w:ind w:hanging="0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ервых письменных источниках о «черемисах»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делать выводы об основных позициях науки об этапах, территории в вопросе о происхождении марийского на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3. Марийцы в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завершении формирования марийского этноса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территории расселения марийцев.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ять связный рассказ о социально-экономическом положении марийского народа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>Тема 4. Марийский край в составе Золотой Орды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влиянии Золотой Орды на изменение системы управления в марийском крае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рассказывать о марийском крае в период монголо-татарского нашествия.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5. Марийский край в составе Казанского ханств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б образовании Казанского ханства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   социально-экономическом положении горных, луговых и северо-западных марийцев в составе Казанского ханства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рассказывать об особенностях развития Марийского края в составе Казанского хан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6. Присоединение Марийского края к Российскому государству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ричинах присоединения Среднего Поволжья к Русскому государств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  <w:tab w:val="left" w:pos="4733" w:leader="none"/>
                <w:tab w:val="left" w:pos="6523" w:leader="none"/>
                <w:tab w:val="left" w:pos="7834" w:leader="none"/>
                <w:tab w:val="left" w:pos="8678" w:leader="none"/>
              </w:tabs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вхождении горных мари в Московское государство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выделять основные причины  присоединения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7. Музыкальная культур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марийских народных танцах (плясовые, свадебные, обрядовые и др.)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марийском государственном ансамбле танца «Марий Эл»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рассказывать о народных музыкальных инструмента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8. Театры республики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музыкальном театре оперы и балета им. Э.Сапаева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репертуар и известных актеров музыкального театр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9. Архитектур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амятниках гражданской каменной архитектуры 18-19 вв. (г. Козьмодемьянск, г. Царевококшайск)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крупные архитектурные сооружения Республики Марий Эл</w:t>
            </w:r>
          </w:p>
        </w:tc>
      </w:tr>
      <w:tr>
        <w:trPr>
          <w:trHeight w:val="168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10. Музеи и выставочные залы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национальном музее имени Т.Евсеева в г. Йошкар-Оле, районных краеведческих музеях, домах-музеях, музеях боевой славы и ветеранов труда, школьных музеях и д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рассказывать об экспонатах и экспозициях музея своей школы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Mari-Time Roman;Times New Roman" w:hAnsi="Mari-Time Roman;Times New Roman" w:cs="Mari-Time Roman;Times New Roman"/>
          <w:bCs w:val="false"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4"/>
          <w:szCs w:val="24"/>
        </w:rPr>
        <w:t>7 класс</w:t>
      </w:r>
    </w:p>
    <w:p>
      <w:pPr>
        <w:pStyle w:val="Normal"/>
        <w:rPr>
          <w:rFonts w:ascii="Mari-Time Roman;Times New Roman" w:hAnsi="Mari-Time Roman;Times New Roman" w:cs="Mari-Time Roman;Times New Roman"/>
          <w:b/>
          <w:b/>
          <w:bCs/>
          <w:color w:val="000000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зн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уметь</w:t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>Тема 1. Марийский край в период Смуты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ричинах, движущих силах, ходе и результатах восстания 1606-1611 гг. в Среднем Поволжье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рассказывать об участии населения марийского края в событиях 1612 г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2. Марийский край в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ind w:hanging="0"/>
              <w:rPr>
                <w:rFonts w:ascii="Mari-Time Roman;Times New Roman" w:hAnsi="Mari-Time Roman;Times New Roman" w:cs="Mari-Time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административного управления краем: уезды, дороги, волости, сотни, пятидесятки, десятки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рассказывать о социально-экономическом положении и культурной жизни края в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VII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3. Марийский край в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б административно-территориаль-ном изменении Марийского края и губернских реформах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VIII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а;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ереселении марийцев в Башкирию, Прикамье, Приуралье и формирование этнографической группы - восточных мари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составлять связный рассказ о  социально-экономическом развитии края в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VIII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4. Из истории материальной и духовной культуры марийцев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быте и культуре марийского народа в 17-18 вв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находить письменные источники по истории кра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5. Народное искусство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традиционной народной вышивке финно-угорских народов Поволжь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пределять виды орнамента выши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6. Музыкальная культура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творчестве И.С.Палантая, А. Искандаров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прослушивать и анализировать музыкальные произвед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7. Из истории театр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первом профессиональном режиссере-мари А.И.Маюк-Егорове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М.Шкетан – драматург, актер, режиссер и театральный критик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выделять особенности  развития театрального искусства в Марий Э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Mari-Time Roman;Times New Roman" w:hAnsi="Mari-Time Roman;Times New Roman" w:cs="Mari-Time Roman;Times New Roman"/>
          <w:bCs w:val="false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Cs w:val="false"/>
          <w:sz w:val="24"/>
          <w:szCs w:val="24"/>
        </w:rPr>
        <w:t>8 класс</w:t>
      </w:r>
    </w:p>
    <w:p>
      <w:pPr>
        <w:pStyle w:val="Normal"/>
        <w:rPr>
          <w:rFonts w:ascii="Mari-Time Roman;Times New Roman" w:hAnsi="Mari-Time Roman;Times New Roman" w:cs="Mari-Time Roman;Times New Roman"/>
          <w:b/>
          <w:b/>
          <w:bCs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зна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Что должен уметь</w:t>
            </w:r>
          </w:p>
        </w:tc>
      </w:tr>
      <w:tr>
        <w:trPr>
          <w:trHeight w:val="6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1. Марийский край в первой половине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Mari-Time Roman;Times New Roman" w:hAnsi="Mari-Time Roman;Times New Roman"/>
                <w:bCs/>
              </w:rPr>
              <w:t>о н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аселении Марийского края в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е. Реформа П.Д. Киселева. Акрамовское восстание крестьян в 184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тображать события первой половины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еке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2. Развитие промышленности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появлении и развитии крупных промышленных предприят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известные предприятия в родном кра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3. Просветительская деятельность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б изменениях в материальной культуре населения края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 развитии просвещения. Первые сельские школы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ходить письменные источники о развитии просветительской деятельно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Тема 4. Марийский край во второй половине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результатах крестьянских реформ 1861, 1863 и 1866 гг. в Марийском крае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bCs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б изменениях в быту населения края. 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рассказывать о влиянии реформ второй половины 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Mari-Time Roman;Times New Roman" w:ascii="Mari-Time Roman;Times New Roman" w:hAnsi="Mari-Time Roman;Times New Roman"/>
                <w:b w:val="false"/>
                <w:sz w:val="24"/>
                <w:szCs w:val="24"/>
              </w:rPr>
              <w:t xml:space="preserve"> века на развитие марийского края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5. Духовная культура.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б укреплении позиций православия в Марийском крае;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 развитии просвещения в марийском крае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ходить письменные источники о развитии духовной культуры марийского на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Тема 6. Музыкальная культура 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об интонационном родстве марийских и венгерских, финских и эстонских песен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дать оценку творчеству музыкальных и хореографических коллективов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Тема 7. Изобразительное искусство</w:t>
            </w:r>
          </w:p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bCs/>
              </w:rPr>
              <w:t xml:space="preserve">    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о  пейзаже в творчестве художников республики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называть известных художников и их  полотна</w:t>
            </w:r>
          </w:p>
        </w:tc>
      </w:tr>
    </w:tbl>
    <w:p>
      <w:pPr>
        <w:pStyle w:val="Normal"/>
        <w:jc w:val="center"/>
        <w:rPr>
          <w:rFonts w:ascii="Mari-Time Roman;Times New Roman" w:hAnsi="Mari-Time Roman;Times New Roman" w:cs="Mari-Time Roman;Times New Roman"/>
          <w:bCs/>
        </w:rPr>
      </w:pPr>
      <w:r>
        <w:rPr>
          <w:rFonts w:cs="Mari-Time Roman;Times New Roman" w:ascii="Mari-Time Roman;Times New Roman" w:hAnsi="Mari-Time Roman;Times New Roman"/>
          <w:bCs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bCs/>
        </w:rPr>
      </w:pPr>
      <w:r>
        <w:rPr>
          <w:rFonts w:cs="Mari-Time Roman;Times New Roman" w:ascii="Mari-Time Roman;Times New Roman" w:hAnsi="Mari-Time Roman;Times New Roman"/>
          <w:b/>
          <w:bCs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Глоссар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Адаптация </w:t>
      </w:r>
      <w:r>
        <w:rPr>
          <w:rFonts w:cs="Mari-Time Roman;Times New Roman" w:ascii="Mari-Time Roman;Times New Roman" w:hAnsi="Mari-Time Roman;Times New Roman"/>
        </w:rPr>
        <w:t xml:space="preserve">– социальная и педагогическая – социальная деятельность, направленная на защиту и удовлетворение социальных и культурно-образовательных потребностей челове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Аккультурация </w:t>
      </w:r>
      <w:r>
        <w:rPr>
          <w:rFonts w:cs="Mari-Time Roman;Times New Roman" w:ascii="Mari-Time Roman;Times New Roman" w:hAnsi="Mari-Time Roman;Times New Roman"/>
        </w:rPr>
        <w:t xml:space="preserve">– процесс приобретения одним этносом тех или иных форм культуры другого народа, происходящей в результате общения этих народов. </w:t>
      </w:r>
    </w:p>
    <w:p>
      <w:pPr>
        <w:pStyle w:val="Normal"/>
        <w:ind w:firstLine="567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</w:rPr>
        <w:t>Антропологический подход</w:t>
      </w:r>
      <w:r>
        <w:rPr>
          <w:rFonts w:eastAsia="MS Mincho;ＭＳ 明朝" w:cs="Mari-Time Roman;Times New Roman" w:ascii="Mari-Time Roman;Times New Roman" w:hAnsi="Mari-Time Roman;Times New Roman"/>
        </w:rPr>
        <w:t xml:space="preserve"> – подход, рассматривающий историю человеческого сознания во взаимодействии и взаимовлиянии с социальными структурами. </w:t>
      </w:r>
    </w:p>
    <w:p>
      <w:pPr>
        <w:pStyle w:val="Normal"/>
        <w:ind w:firstLine="567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</w:rPr>
        <w:t xml:space="preserve">Ассимиляция </w:t>
      </w:r>
      <w:r>
        <w:rPr>
          <w:rFonts w:eastAsia="MS Mincho;ＭＳ 明朝" w:cs="Mari-Time Roman;Times New Roman" w:ascii="Mari-Time Roman;Times New Roman" w:hAnsi="Mari-Time Roman;Times New Roman"/>
        </w:rPr>
        <w:t xml:space="preserve">– тип этнических процессов, представляющих собой взаимодействие двух этносов, в результате которого один из них поглощается другим и утрачивает этническую идентичность, Может происходить как естественным, так и насильственным путем. </w:t>
      </w:r>
    </w:p>
    <w:p>
      <w:pPr>
        <w:pStyle w:val="Normal"/>
        <w:ind w:firstLine="567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</w:rPr>
        <w:t xml:space="preserve">Блочно-тематический принцип – </w:t>
      </w:r>
      <w:r>
        <w:rPr>
          <w:rFonts w:cs="Mari-Time Roman;Times New Roman" w:ascii="Mari-Time Roman;Times New Roman" w:hAnsi="Mari-Time Roman;Times New Roman"/>
        </w:rPr>
        <w:t>комплекс учебных занятий, объединенных общей темой и целевой установкой. Принцип используется при разработке тематических планирований и методических рекомендаций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Билингвальное обучение </w:t>
      </w:r>
      <w:r>
        <w:rPr>
          <w:rFonts w:cs="Mari-Time Roman;Times New Roman" w:ascii="Mari-Time Roman;Times New Roman" w:hAnsi="Mari-Time Roman;Times New Roman"/>
        </w:rPr>
        <w:t xml:space="preserve">– приобретение путем двуязычного (многоязычного) обучения знаний, способностей и навыков для эффективной деятельности в многоязычном и многокультурном обществе; формирует понимание одинаковой ценности всех языков; приобщение к общенациональной культуре, содействует межнациональному диалогу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Билингвизм </w:t>
      </w:r>
      <w:r>
        <w:rPr>
          <w:rFonts w:cs="Mari-Time Roman;Times New Roman" w:ascii="Mari-Time Roman;Times New Roman" w:hAnsi="Mari-Time Roman;Times New Roman"/>
        </w:rPr>
        <w:t xml:space="preserve">– двуязычие, функционирование двух языков для обслуживания нужд этнического коллектива и его отдельных членов, отличается от простого знания еще одного языка наравне с родным и предполагает возможность пользоваться разными языками в различных жизненных ситуациях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Воспитание толерантности</w:t>
      </w:r>
      <w:r>
        <w:rPr>
          <w:rFonts w:cs="Mari-Time Roman;Times New Roman" w:ascii="Mari-Time Roman;Times New Roman" w:hAnsi="Mari-Time Roman;Times New Roman"/>
        </w:rPr>
        <w:t xml:space="preserve"> – воспитание терпимости, миролюбия, уважения к другим людям, готовности к активному сотрудничеству с представителями других социальных и культурных групп; часть поликультурного воспитан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Глобализация </w:t>
      </w:r>
      <w:r>
        <w:rPr>
          <w:rFonts w:cs="Mari-Time Roman;Times New Roman" w:ascii="Mari-Time Roman;Times New Roman" w:hAnsi="Mari-Time Roman;Times New Roman"/>
        </w:rPr>
        <w:t xml:space="preserve">– современный этап интернационализации международных отношений, экономических, политических и социо-культурных процессов, отличающийся особой интенсивностью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 xml:space="preserve">Город </w:t>
      </w:r>
      <w:r>
        <w:rPr>
          <w:rFonts w:cs="Mari-Time Roman;Times New Roman" w:ascii="Mari-Time Roman;Times New Roman" w:hAnsi="Mari-Time Roman;Times New Roman"/>
        </w:rPr>
        <w:t xml:space="preserve">– место жизнедеятельности больших масс населения, занятых несельскохозяйственной деятельностью, отнесенное в соответствии с законодательством стран к категории городов. Для разных стран критерии отнесения поселений к городским существенно различаются в России таковыми считаются населенные пункты с количеством жителей не менее 12 тысяч человек, в которых доля рабочих, служащих и членов их семей в населении составляет не менее 85 %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Гражданственность</w:t>
      </w:r>
      <w:r>
        <w:rPr>
          <w:rFonts w:cs="Mari-Time Roman;Times New Roman" w:ascii="Mari-Time Roman;Times New Roman" w:hAnsi="Mari-Time Roman;Times New Roman"/>
        </w:rPr>
        <w:t xml:space="preserve"> – интегративная характеристика личности человека, понятие, которое характеризует гражданско-патриотическую позицию человека, его ценностную ориентацию на ответственность за судьбу своей Родины, сопричастность с её судьбой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Гражданское воспитание</w:t>
      </w:r>
      <w:r>
        <w:rPr>
          <w:rFonts w:cs="Mari-Time Roman;Times New Roman" w:ascii="Mari-Time Roman;Times New Roman" w:hAnsi="Mari-Time Roman;Times New Roman"/>
        </w:rPr>
        <w:t xml:space="preserve"> – формирование знания и понимания прав и обязанностей членов гражданского обществ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Гражданское общество</w:t>
      </w:r>
      <w:r>
        <w:rPr>
          <w:rFonts w:cs="Mari-Time Roman;Times New Roman" w:ascii="Mari-Time Roman;Times New Roman" w:hAnsi="Mari-Time Roman;Times New Roman"/>
        </w:rPr>
        <w:t xml:space="preserve"> – общество с развитыми экономическими, правовыми и политическими отношениями, основополагающим условием является признание права каждого на личную свободу, самореализацию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Cs/>
        </w:rPr>
        <w:t>Государственные образовательные стандарты</w:t>
      </w:r>
      <w:r>
        <w:rPr>
          <w:rFonts w:cs="Mari-Time Roman;Times New Roman" w:ascii="Mari-Time Roman;Times New Roman" w:hAnsi="Mari-Time Roman;Times New Roman"/>
          <w:b/>
          <w:bCs/>
        </w:rPr>
        <w:t xml:space="preserve"> </w:t>
      </w:r>
      <w:r>
        <w:rPr>
          <w:rFonts w:cs="Mari-Time Roman;Times New Roman" w:ascii="Mari-Time Roman;Times New Roman" w:hAnsi="Mari-Time Roman;Times New Roman"/>
          <w:bCs/>
        </w:rPr>
        <w:t xml:space="preserve">общего образования в Российской Федерации – цели обучения и воспитания, обязательные требования к образованию, закрепленные в особых нормативных документах. Стандарты в Российской Федерации были введены по закону «Об образовании» в редакции 1992 год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</w:rPr>
        <w:t>Гуманизм</w:t>
      </w:r>
      <w:r>
        <w:rPr>
          <w:rFonts w:cs="Mari-Time Roman;Times New Roman" w:ascii="Mari-Time Roman;Times New Roman" w:hAnsi="Mari-Time Roman;Times New Roman"/>
          <w:bCs/>
        </w:rPr>
        <w:t xml:space="preserve"> – совокупность идей и взглядов, возвышающих достоинство и ценность человеческой личности, ее прав на свободу и справедливость, на благополучие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</w:rPr>
        <w:t>Двукультурное воспитание</w:t>
      </w:r>
      <w:r>
        <w:rPr>
          <w:rFonts w:cs="Mari-Time Roman;Times New Roman" w:ascii="Mari-Time Roman;Times New Roman" w:hAnsi="Mari-Time Roman;Times New Roman"/>
          <w:bCs/>
        </w:rPr>
        <w:t xml:space="preserve"> – идеи и практика совместного воспитания представителей двух культур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Диалог культур (межкультурный диалог) – </w:t>
      </w:r>
      <w:r>
        <w:rPr>
          <w:rFonts w:cs="Mari-Time Roman;Times New Roman" w:ascii="Mari-Time Roman;Times New Roman" w:hAnsi="Mari-Time Roman;Times New Roman"/>
        </w:rPr>
        <w:t xml:space="preserve">процесс общения и взаимодействия, осуществляемый между представителями различных культур или культурных сообществ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Диаспора </w:t>
      </w:r>
      <w:r>
        <w:rPr>
          <w:rFonts w:cs="Mari-Time Roman;Times New Roman" w:ascii="Mari-Time Roman;Times New Roman" w:hAnsi="Mari-Time Roman;Times New Roman"/>
        </w:rPr>
        <w:t xml:space="preserve">– 1) часть населения города, проживающая вне страны своего происхождения; 2) религиозные и этнические группы, живущие в новом районе своего расселения на положении национально-культурного меньшинств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Диалог культур – </w:t>
      </w:r>
      <w:r>
        <w:rPr>
          <w:rFonts w:cs="Mari-Time Roman;Times New Roman" w:ascii="Mari-Time Roman;Times New Roman" w:hAnsi="Mari-Time Roman;Times New Roman"/>
        </w:rPr>
        <w:t xml:space="preserve">общение представителей различных культур, сопровождающихся взаимным их изучением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Дискриминация </w:t>
      </w:r>
      <w:r>
        <w:rPr>
          <w:rFonts w:cs="Mari-Time Roman;Times New Roman" w:ascii="Mari-Time Roman;Times New Roman" w:hAnsi="Mari-Time Roman;Times New Roman"/>
        </w:rPr>
        <w:t xml:space="preserve">– умаление, ущемление прав людей на достойное воспитание в силу их принадлежности к той или иной расе и национальности, признаку пола, по религиозным и политическим убеждениям и т. д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Диэтнизация –</w:t>
      </w:r>
      <w:r>
        <w:rPr>
          <w:rFonts w:cs="Mari-Time Roman;Times New Roman" w:ascii="Mari-Time Roman;Times New Roman" w:hAnsi="Mari-Time Roman;Times New Roman"/>
        </w:rPr>
        <w:t xml:space="preserve"> процесс потери этносом или его отдельными представителями своих этнических черт; начинается с потери родного языка, затем национального самосознания и этнической идентификации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Документ –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>письменный исторический источник.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Идентификация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– перенесение личностных качеств другого человека на себя, стремление актуализировать в своей личности те же качества, которым обладает выбранный образец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iCs/>
        </w:rPr>
        <w:t>Идентичность</w:t>
      </w:r>
      <w:r>
        <w:rPr>
          <w:rFonts w:cs="Mari-Time Roman;Times New Roman" w:ascii="Mari-Time Roman;Times New Roman" w:hAnsi="Mari-Time Roman;Times New Roman"/>
        </w:rPr>
        <w:t xml:space="preserve"> – наличие у индивида тех или иных культурных черт, которые позволяют отличать одного человека от другого; тождественность, принадлежность кого-то к чему-то, в частности, принадлежность индивида к социальной, этнической, языковой, расовой, конфессиональной и т. п. группе. В структуру идентичности входят следующие компоненты: представления о себе и о «других», симпатии и антипатии, фобии (страхи), ценности, чувство гордости за свою страну и др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дентичность этнокультурная</w:t>
      </w:r>
      <w:r>
        <w:rPr>
          <w:rFonts w:cs="Mari-Time Roman;Times New Roman" w:ascii="Mari-Time Roman;Times New Roman" w:hAnsi="Mari-Time Roman;Times New Roman"/>
        </w:rPr>
        <w:t xml:space="preserve"> – тождественность (совпадение) этнокультурных норм и представлений об окружающем мире у личности или социальной групп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ммигранты</w:t>
      </w:r>
      <w:r>
        <w:rPr>
          <w:rFonts w:cs="Mari-Time Roman;Times New Roman" w:ascii="Mari-Time Roman;Times New Roman" w:hAnsi="Mari-Time Roman;Times New Roman"/>
        </w:rPr>
        <w:t xml:space="preserve"> – граждане одного государства, поселяющиеся постоянно или на длительное время на территории другого государств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Инновация – </w:t>
      </w:r>
      <w:r>
        <w:rPr>
          <w:rFonts w:cs="Mari-Time Roman;Times New Roman" w:ascii="Mari-Time Roman;Times New Roman" w:hAnsi="Mari-Time Roman;Times New Roman"/>
        </w:rPr>
        <w:t>целенаправленное изменение, которое</w:t>
      </w:r>
      <w:r>
        <w:rPr>
          <w:rFonts w:cs="Mari-Time Roman;Times New Roman" w:ascii="Mari-Time Roman;Times New Roman" w:hAnsi="Mari-Time Roman;Times New Roman"/>
          <w:b/>
        </w:rPr>
        <w:t xml:space="preserve"> </w:t>
      </w:r>
      <w:r>
        <w:rPr>
          <w:rFonts w:cs="Mari-Time Roman;Times New Roman" w:ascii="Mari-Time Roman;Times New Roman" w:hAnsi="Mari-Time Roman;Times New Roman"/>
        </w:rPr>
        <w:t xml:space="preserve">вносит в определенную социальную единицу, организацию, поселение, общество, группу  новые, относительно стабильные элемент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нновационный процесс</w:t>
      </w:r>
      <w:r>
        <w:rPr>
          <w:rFonts w:cs="Mari-Time Roman;Times New Roman" w:ascii="Mari-Time Roman;Times New Roman" w:hAnsi="Mari-Time Roman;Times New Roman"/>
        </w:rPr>
        <w:t xml:space="preserve"> – это способность создавать, воспринимать, реализовывать новшества, а также своевременно избавляться от устаревшего, педагогически нецелесообразного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нтегративность</w:t>
      </w:r>
      <w:r>
        <w:rPr>
          <w:rFonts w:cs="Mari-Time Roman;Times New Roman" w:ascii="Mari-Time Roman;Times New Roman" w:hAnsi="Mari-Time Roman;Times New Roman"/>
        </w:rPr>
        <w:t xml:space="preserve"> –</w:t>
      </w:r>
      <w:r>
        <w:rPr>
          <w:rFonts w:cs="Mari-Time Roman;Times New Roman" w:ascii="Mari-Time Roman;Times New Roman" w:hAnsi="Mari-Time Roman;Times New Roman"/>
          <w:b/>
        </w:rPr>
        <w:t xml:space="preserve"> </w:t>
      </w:r>
      <w:r>
        <w:rPr>
          <w:rFonts w:cs="Mari-Time Roman;Times New Roman" w:ascii="Mari-Time Roman;Times New Roman" w:hAnsi="Mari-Time Roman;Times New Roman"/>
        </w:rPr>
        <w:t xml:space="preserve">способность к объединению и взаимопроникновению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нтернациональное воспитание</w:t>
      </w:r>
      <w:r>
        <w:rPr>
          <w:rFonts w:cs="Mari-Time Roman;Times New Roman" w:ascii="Mari-Time Roman;Times New Roman" w:hAnsi="Mari-Time Roman;Times New Roman"/>
        </w:rPr>
        <w:t xml:space="preserve"> – теория и практика воспитания уважения, доброжелательного отношения к другим народам, навыков межнационального общения, понимания необходимости межнациональной солидарности и сотрудничества, взаимного обогащения культур различных народо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 xml:space="preserve">Интерпретация – </w:t>
      </w:r>
      <w:r>
        <w:rPr>
          <w:rFonts w:cs="Mari-Time Roman;Times New Roman" w:ascii="Mari-Time Roman;Times New Roman" w:hAnsi="Mari-Time Roman;Times New Roman"/>
        </w:rPr>
        <w:t xml:space="preserve">истолкование, объяснение, разъяснение смысла, значения чего-либо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нтолерантность</w:t>
      </w:r>
      <w:r>
        <w:rPr>
          <w:rFonts w:cs="Mari-Time Roman;Times New Roman" w:ascii="Mari-Time Roman;Times New Roman" w:hAnsi="Mari-Time Roman;Times New Roman"/>
        </w:rPr>
        <w:t xml:space="preserve"> – 1)нетерпимость по отношению к иному мнению, поступку, позиции; 2) активное неприятие проявлений вражды и нетерпимости между людьм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Историческая память этноса</w:t>
      </w:r>
      <w:r>
        <w:rPr>
          <w:rFonts w:cs="Mari-Time Roman;Times New Roman" w:ascii="Mari-Time Roman;Times New Roman" w:hAnsi="Mari-Time Roman;Times New Roman"/>
        </w:rPr>
        <w:t xml:space="preserve"> – важнейший компонент духовной культуры этноса, позволяющий поддерживать непрерывность этнической эволюции, преемственность культуры этноса и передавать ее последующим поколениям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Ксенофобия</w:t>
      </w:r>
      <w:r>
        <w:rPr>
          <w:rFonts w:cs="Mari-Time Roman;Times New Roman" w:ascii="Mari-Time Roman;Times New Roman" w:hAnsi="Mari-Time Roman;Times New Roman"/>
        </w:rPr>
        <w:t xml:space="preserve"> – 1) страх перед незнакомыми людьми, навязывание собственных культурных ценностей, негативные оценки других социокультурных групп (см.: национализм, этноцентризм, этнофобия); 2) повышенная враждебность или опасение в отношении иностранцев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Компетенция</w:t>
      </w:r>
      <w:r>
        <w:rPr>
          <w:rFonts w:cs="Mari-Time Roman;Times New Roman" w:ascii="Mari-Time Roman;Times New Roman" w:hAnsi="Mari-Time Roman;Times New Roman"/>
        </w:rPr>
        <w:t xml:space="preserve"> – это некий комплекс, связывающий воедино знания, умения и </w:t>
      </w:r>
      <w:r>
        <w:rPr>
          <w:rFonts w:cs="Mari-Time Roman;Times New Roman" w:ascii="Mari-Time Roman;Times New Roman" w:hAnsi="Mari-Time Roman;Times New Roman"/>
          <w:iCs/>
        </w:rPr>
        <w:t xml:space="preserve">действия, </w:t>
      </w:r>
      <w:r>
        <w:rPr>
          <w:rFonts w:cs="Mari-Time Roman;Times New Roman" w:ascii="Mari-Time Roman;Times New Roman" w:hAnsi="Mari-Time Roman;Times New Roman"/>
        </w:rPr>
        <w:t xml:space="preserve">т. е. способность </w:t>
      </w:r>
      <w:r>
        <w:rPr>
          <w:rFonts w:cs="Mari-Time Roman;Times New Roman" w:ascii="Mari-Time Roman;Times New Roman" w:hAnsi="Mari-Time Roman;Times New Roman"/>
          <w:iCs/>
        </w:rPr>
        <w:t>мобилизовать знания/</w:t>
      </w:r>
      <w:r>
        <w:rPr>
          <w:rFonts w:cs="Mari-Time Roman;Times New Roman" w:ascii="Mari-Time Roman;Times New Roman" w:hAnsi="Mari-Time Roman;Times New Roman"/>
        </w:rPr>
        <w:t xml:space="preserve">умения в конкретной </w:t>
      </w:r>
      <w:r>
        <w:rPr>
          <w:rFonts w:cs="Mari-Time Roman;Times New Roman" w:ascii="Mari-Time Roman;Times New Roman" w:hAnsi="Mari-Time Roman;Times New Roman"/>
          <w:iCs/>
        </w:rPr>
        <w:t>ситуации</w:t>
      </w:r>
      <w:r>
        <w:rPr>
          <w:rFonts w:cs="Mari-Time Roman;Times New Roman" w:ascii="Mari-Time Roman;Times New Roman" w:hAnsi="Mari-Time Roman;Times New Roman"/>
        </w:rPr>
        <w:t>. Компетентным является тот, чья деятельность, поведение адекватны появляющимся проблемам. Главное в компетенции – не «знать» или «уметь», а мобилизовать то или иное знание или умение в нужный момент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Компетентностный подход</w:t>
      </w:r>
      <w:r>
        <w:rPr>
          <w:rFonts w:cs="Mari-Time Roman;Times New Roman" w:ascii="Mari-Time Roman;Times New Roman" w:hAnsi="Mari-Time Roman;Times New Roman"/>
        </w:rPr>
        <w:t xml:space="preserve"> – системный подход, для которого характерна ориентация образования и воспитания на конечный практический результат. В определенном смысле противоположен подходу, ориентированному на приоритет получения абстрактных знаний, не имеющих практической направленност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Консолидация</w:t>
      </w:r>
      <w:r>
        <w:rPr>
          <w:rFonts w:cs="Mari-Time Roman;Times New Roman" w:ascii="Mari-Time Roman;Times New Roman" w:hAnsi="Mari-Time Roman;Times New Roman"/>
        </w:rPr>
        <w:t xml:space="preserve"> – упрочение, укрепление, сплачивание отдельных лиц, групп, организаций для усиления борьбы за общие цел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Конфессиональный </w:t>
      </w:r>
      <w:r>
        <w:rPr>
          <w:rFonts w:cs="Mari-Time Roman;Times New Roman" w:ascii="Mari-Time Roman;Times New Roman" w:hAnsi="Mari-Time Roman;Times New Roman"/>
        </w:rPr>
        <w:t xml:space="preserve">– связанный с определенным вероисповеданием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Культура</w:t>
      </w:r>
      <w:r>
        <w:rPr>
          <w:rFonts w:cs="Mari-Time Roman;Times New Roman" w:ascii="Mari-Time Roman;Times New Roman" w:hAnsi="Mari-Time Roman;Times New Roman"/>
        </w:rPr>
        <w:t xml:space="preserve"> – уровень развития, организации жизни общества и людей, материальные и духовные результаты человеческой деятельности в производстве, искусстве, мировоззренческом, умственном, нравственном, эстетическом развитии, в способах общения между собой и с природой. Важными составными частями культуры являются религия, наука, образование, нравственные и моральные нормы поведения людей; различают национальную культуру, мировую культуру и культуру отдельного этнос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Локальный </w:t>
      </w:r>
      <w:r>
        <w:rPr>
          <w:rFonts w:cs="Mari-Time Roman;Times New Roman" w:ascii="Mari-Time Roman;Times New Roman" w:hAnsi="Mari-Time Roman;Times New Roman"/>
        </w:rPr>
        <w:t xml:space="preserve">– местный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Макрокультура – </w:t>
      </w:r>
      <w:r>
        <w:rPr>
          <w:rFonts w:cs="Mari-Time Roman;Times New Roman" w:ascii="Mari-Time Roman;Times New Roman" w:hAnsi="Mari-Time Roman;Times New Roman"/>
        </w:rPr>
        <w:t xml:space="preserve">большая или доминирующая культур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ежкультурное воспитание</w:t>
      </w:r>
      <w:r>
        <w:rPr>
          <w:rFonts w:cs="Mari-Time Roman;Times New Roman" w:ascii="Mari-Time Roman;Times New Roman" w:hAnsi="Mari-Time Roman;Times New Roman"/>
        </w:rPr>
        <w:t xml:space="preserve"> –теория и практика воспитания в условиях взаимодействия культур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енталитет</w:t>
      </w:r>
      <w:r>
        <w:rPr>
          <w:rFonts w:cs="Mari-Time Roman;Times New Roman" w:ascii="Mari-Time Roman;Times New Roman" w:hAnsi="Mari-Time Roman;Times New Roman"/>
        </w:rPr>
        <w:t xml:space="preserve"> – совокупность специфических психических свойств и качеств, обобщенный способ мышления, способность единообразно воспринимать окружающую реальность и действовать в ней соответственно с определенными, устоявшимися в обществе нормами и образцами поведения, характерными для отдельной личност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етоды поликультурного воспитания</w:t>
      </w:r>
      <w:r>
        <w:rPr>
          <w:rFonts w:cs="Mari-Time Roman;Times New Roman" w:ascii="Mari-Time Roman;Times New Roman" w:hAnsi="Mari-Time Roman;Times New Roman"/>
        </w:rPr>
        <w:t xml:space="preserve"> – педагогические способы, формы и приемы приобщения к культурному многообразию: билингвальное обучение, диалог, дискуссии, лекции, беседы, работа с литературными источниками, ролевые игры, исторические рассказы, изучение местных обычаев, этикета и пр. ; используются с учетом конкретных педагогических задач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игранты – 1</w:t>
      </w:r>
      <w:r>
        <w:rPr>
          <w:rFonts w:cs="Mari-Time Roman;Times New Roman" w:ascii="Mari-Time Roman;Times New Roman" w:hAnsi="Mari-Time Roman;Times New Roman"/>
        </w:rPr>
        <w:t>) лица, прибывшие на постоянное жительство из другой страны; 2) отбывшие в другую страну на постоянное жительство</w:t>
      </w:r>
      <w:r>
        <w:rPr>
          <w:rFonts w:cs="Mari-Time Roman;Times New Roman" w:ascii="Mari-Time Roman;Times New Roman" w:hAnsi="Mari-Time Roman;Times New Roman"/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играция населения –</w:t>
      </w:r>
      <w:r>
        <w:rPr>
          <w:rFonts w:cs="Mari-Time Roman;Times New Roman" w:ascii="Mari-Time Roman;Times New Roman" w:hAnsi="Mari-Time Roman;Times New Roman"/>
        </w:rPr>
        <w:t xml:space="preserve"> движение людей через границы тех или иных территорий с целью постоянного устройства, относительно длительного или краткого пребывания на новом месте жительства либо приложения труда. Различают международную и внутреннюю миграцию населен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Многокультурность (поликультурализм, мультикультурализм</w:t>
      </w:r>
      <w:r>
        <w:rPr>
          <w:rFonts w:cs="Mari-Time Roman;Times New Roman" w:ascii="Mari-Time Roman;Times New Roman" w:hAnsi="Mari-Time Roman;Times New Roman"/>
        </w:rPr>
        <w:t xml:space="preserve">) – признание и утверждение культурного плюрализма в качестве ключевого принципа организации общественной жизни, в соответствии с которым приветствуется культурное разнообразие и обеспечиваются механизмы его реализац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 xml:space="preserve">Многоперспективный(мультиперспективный, полиперспективный) подход – </w:t>
      </w:r>
      <w:r>
        <w:rPr>
          <w:rFonts w:cs="Mari-Time Roman;Times New Roman" w:ascii="Mari-Time Roman;Times New Roman" w:hAnsi="Mari-Time Roman;Times New Roman"/>
        </w:rPr>
        <w:t>это способ видения, изначальная установка на восприятие исторических событий, персоналий, процессов культуры и общества в различных перспективах.</w:t>
      </w:r>
    </w:p>
    <w:p>
      <w:pPr>
        <w:pStyle w:val="TextBody"/>
        <w:ind w:firstLine="567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</w:rPr>
        <w:t>Многофакторный подход</w:t>
      </w:r>
      <w:r>
        <w:rPr>
          <w:rFonts w:eastAsia="MS Mincho;ＭＳ 明朝" w:cs="Mari-Time Roman;Times New Roman" w:ascii="Mari-Time Roman;Times New Roman" w:hAnsi="Mari-Time Roman;Times New Roman"/>
        </w:rPr>
        <w:t xml:space="preserve"> – скрупулезный учет влияния факторов географического, этнического, религиозного, внешнеполитического, личностного и иного характера при исследовании прошлого и применение разных, но методологически совместимых (во избежание эклектики) концепций. </w:t>
      </w:r>
    </w:p>
    <w:p>
      <w:pPr>
        <w:pStyle w:val="TextBody"/>
        <w:ind w:firstLine="567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</w:rPr>
        <w:t xml:space="preserve">Национализм </w:t>
      </w:r>
      <w:r>
        <w:rPr>
          <w:rFonts w:eastAsia="MS Mincho;ＭＳ 明朝" w:cs="Mari-Time Roman;Times New Roman" w:ascii="Mari-Time Roman;Times New Roman" w:hAnsi="Mari-Time Roman;Times New Roman"/>
        </w:rPr>
        <w:t>– идеология и политика, основанные на признании приоритета национального фактора в общественном развитии; преувеличенная оценка роли одной нации, противопоставление ее другим нациям</w:t>
      </w:r>
    </w:p>
    <w:p>
      <w:pPr>
        <w:pStyle w:val="Style21"/>
        <w:spacing w:lineRule="auto" w:line="240"/>
        <w:ind w:firstLine="567"/>
        <w:rPr>
          <w:rFonts w:ascii="Mari-Time Roman;Times New Roman" w:hAnsi="Mari-Time Roman;Times New Roman" w:cs="Mari-Time Roman;Times New Roman"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Национальная идентичность – </w:t>
      </w:r>
      <w:r>
        <w:rPr>
          <w:rFonts w:cs="Mari-Time Roman;Times New Roman" w:ascii="Mari-Time Roman;Times New Roman" w:hAnsi="Mari-Time Roman;Times New Roman"/>
          <w:iCs/>
          <w:sz w:val="24"/>
          <w:szCs w:val="24"/>
        </w:rPr>
        <w:t xml:space="preserve">тождественность, отнесенность к определенной группе по национальному признаку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Национальная (общенациональная) культура</w:t>
      </w:r>
      <w:r>
        <w:rPr>
          <w:rFonts w:cs="Mari-Time Roman;Times New Roman" w:ascii="Mari-Time Roman;Times New Roman" w:hAnsi="Mari-Time Roman;Times New Roman"/>
        </w:rPr>
        <w:t xml:space="preserve"> – присущий нации уровень развития, организации жизни общества и людей, материальные и духовные результаты человеческой деятельности в производстве, искусстве, мировоззренческом, нравственном, эстетическом развитии, в способах общения между собой и с природой; в современном многокультурном и многоэтническом мире каждая национальная культура является результатом взаимодействия мировой культуры и культуры отдельного этнос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Нация</w:t>
      </w:r>
      <w:r>
        <w:rPr>
          <w:rFonts w:cs="Mari-Time Roman;Times New Roman" w:ascii="Mari-Time Roman;Times New Roman" w:hAnsi="Mari-Time Roman;Times New Roman"/>
        </w:rPr>
        <w:t xml:space="preserve"> – (национальная общность) – историческая близость людей, основанная на общности территории, исторических, политических, экономических связей, языка и культуры. </w:t>
      </w:r>
    </w:p>
    <w:p>
      <w:pPr>
        <w:pStyle w:val="22"/>
        <w:ind w:firstLine="567"/>
        <w:rPr>
          <w:rFonts w:ascii="Mari-Time Roman;Times New Roman" w:hAnsi="Mari-Time Roman;Times New Roman" w:cs="Mari-Time Roman;Times New Roman"/>
          <w:b/>
          <w:b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Национальный вкус -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исторически сложившееся своеобразное понимание прекрасного и безобразного большинством представителей нации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>Национально-региональный компонент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ГОС общего образования – отражает национальные и региональные особенности конкретного субъекта Российской Федерации. В каждой образовательной области на изучение регионального компонента содержания образования должно выделяться10-15 процентов учебного времен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iCs/>
        </w:rPr>
      </w:pPr>
      <w:r>
        <w:rPr>
          <w:rFonts w:cs="Mari-Time Roman;Times New Roman" w:ascii="Mari-Time Roman;Times New Roman" w:hAnsi="Mari-Time Roman;Times New Roman"/>
          <w:b/>
        </w:rPr>
        <w:t xml:space="preserve">Образование – </w:t>
      </w:r>
      <w:r>
        <w:rPr>
          <w:rFonts w:cs="Mari-Time Roman;Times New Roman" w:ascii="Mari-Time Roman;Times New Roman" w:hAnsi="Mari-Time Roman;Times New Roman"/>
        </w:rPr>
        <w:t>процесс педагогически</w:t>
      </w:r>
      <w:r>
        <w:rPr>
          <w:rFonts w:cs="Mari-Time Roman;Times New Roman" w:ascii="Mari-Time Roman;Times New Roman" w:hAnsi="Mari-Time Roman;Times New Roman"/>
          <w:b/>
          <w:iCs/>
        </w:rPr>
        <w:t xml:space="preserve"> </w:t>
      </w:r>
      <w:r>
        <w:rPr>
          <w:rFonts w:cs="Mari-Time Roman;Times New Roman" w:ascii="Mari-Time Roman;Times New Roman" w:hAnsi="Mari-Time Roman;Times New Roman"/>
        </w:rPr>
        <w:t xml:space="preserve">организованной </w:t>
      </w:r>
      <w:r>
        <w:rPr>
          <w:rFonts w:cs="Mari-Time Roman;Times New Roman" w:ascii="Mari-Time Roman;Times New Roman" w:hAnsi="Mari-Time Roman;Times New Roman"/>
          <w:iCs/>
        </w:rPr>
        <w:t>социализации</w:t>
      </w:r>
      <w:r>
        <w:rPr>
          <w:rFonts w:cs="Mari-Time Roman;Times New Roman" w:ascii="Mari-Time Roman;Times New Roman" w:hAnsi="Mari-Time Roman;Times New Roman"/>
        </w:rPr>
        <w:t>, осуществляемой в интересах личности и общества.</w:t>
      </w:r>
    </w:p>
    <w:p>
      <w:pPr>
        <w:pStyle w:val="22"/>
        <w:ind w:firstLine="567"/>
        <w:rPr>
          <w:rFonts w:ascii="Mari-Time Roman;Times New Roman" w:hAnsi="Mari-Time Roman;Times New Roman" w:cs="Mari-Time Roman;Times New Roman"/>
          <w:bCs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bCs/>
          <w:iCs/>
          <w:sz w:val="24"/>
          <w:szCs w:val="24"/>
        </w:rPr>
        <w:t xml:space="preserve">Образовательные программы – </w:t>
      </w:r>
      <w:r>
        <w:rPr>
          <w:rFonts w:cs="Mari-Time Roman;Times New Roman" w:ascii="Mari-Time Roman;Times New Roman" w:hAnsi="Mari-Time Roman;Times New Roman"/>
          <w:bCs/>
          <w:iCs/>
          <w:sz w:val="24"/>
          <w:szCs w:val="24"/>
        </w:rPr>
        <w:t>документы, определяющие содержание образования всех уровней и направленности.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bCs/>
          <w:sz w:val="24"/>
          <w:szCs w:val="24"/>
        </w:rPr>
        <w:t>Образовательное пространство</w:t>
      </w:r>
      <w:r>
        <w:rPr>
          <w:rFonts w:cs="Mari-Time Roman;Times New Roman" w:ascii="Mari-Time Roman;Times New Roman" w:hAnsi="Mari-Time Roman;Times New Roman"/>
          <w:bCs/>
          <w:sz w:val="24"/>
          <w:szCs w:val="24"/>
        </w:rPr>
        <w:t xml:space="preserve"> – территория, в пределах которой действуют общие стандарты образования и воспитан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Патриотизм –</w:t>
      </w:r>
      <w:r>
        <w:rPr>
          <w:rFonts w:cs="Mari-Time Roman;Times New Roman" w:ascii="Mari-Time Roman;Times New Roman" w:hAnsi="Mari-Time Roman;Times New Roman"/>
        </w:rPr>
        <w:t xml:space="preserve"> в переводе с греческого языка означает любовь к Родине, преданность своему Отечеству. Патриотизм понимается как одна из наиболее значимых, непреходящих ценностей, присущая всем сферам жизни общества и государства, которая является важнейшим духовным достоянием личности. Патриотизм проявляется в активной позиции личности, готовности к самореализации на благо Отечества. Патриотизм олицетворяет уважение к своему Отечеству, сопричастность с его историей, культурой, достижениями и ценностями народ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Педагогика межнационального общения – </w:t>
      </w:r>
      <w:r>
        <w:rPr>
          <w:rFonts w:cs="Mari-Time Roman;Times New Roman" w:ascii="Mari-Time Roman;Times New Roman" w:hAnsi="Mari-Time Roman;Times New Roman"/>
        </w:rPr>
        <w:t>теория и практика воспитания в духе миролюбия, межнационального взаимопонимания и сотрудничества, уважения прав человека и основных демократических свобод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Поликультурализм </w:t>
      </w:r>
      <w:r>
        <w:rPr>
          <w:rFonts w:cs="Mari-Time Roman;Times New Roman" w:ascii="Mari-Time Roman;Times New Roman" w:hAnsi="Mari-Time Roman;Times New Roman"/>
        </w:rPr>
        <w:t xml:space="preserve">– совокупность разных культур; вариативность, многоликость, многообразие культур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Поликультурный подход</w:t>
      </w:r>
      <w:r>
        <w:rPr>
          <w:rFonts w:cs="Mari-Time Roman;Times New Roman" w:ascii="Mari-Time Roman;Times New Roman" w:hAnsi="Mari-Time Roman;Times New Roman"/>
        </w:rPr>
        <w:t xml:space="preserve"> – сочетание поддержки культурной специфики с возможностью индивидуумов и групп полноправно участвовать во всех сферах общественной жизни от экономики до политики, культуры, образования и т. д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Поликультурное (многокультурное, мультикультурное) образование</w:t>
      </w:r>
      <w:r>
        <w:rPr>
          <w:rFonts w:cs="Mari-Time Roman;Times New Roman" w:ascii="Mari-Time Roman;Times New Roman" w:hAnsi="Mari-Time Roman;Times New Roman"/>
        </w:rPr>
        <w:t xml:space="preserve"> – это образование, признающее и развивающее культурный плюрализм, культурное многообразие, то есть факт наличия в обществе множества разных культур, уникальности и самоценности каждой из них, уважения культурных различий, право выбора человеком своих культурных предпочтений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Политкорректнсть – </w:t>
      </w:r>
      <w:r>
        <w:rPr>
          <w:rFonts w:cs="Mari-Time Roman;Times New Roman" w:ascii="Mari-Time Roman;Times New Roman" w:hAnsi="Mari-Time Roman;Times New Roman"/>
        </w:rPr>
        <w:t xml:space="preserve">совокупность правил и норм поведения, учтивого и уважительного отношения ко всем членам общества (см. : толерантность)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Полиэтничность</w:t>
      </w:r>
      <w:r>
        <w:rPr>
          <w:rFonts w:cs="Mari-Time Roman;Times New Roman" w:ascii="Mari-Time Roman;Times New Roman" w:hAnsi="Mari-Time Roman;Times New Roman"/>
        </w:rPr>
        <w:t xml:space="preserve"> – существование в обществе нескольких этносов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>Постиндустриальное общество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– стадия развития общества, следующая за индустриальной; характеризуется возрастанием роли сферы услуг, проникновением технических достижений во все сферы жизни и тотальной компьютеризацией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Пропедевтический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– подготовительный, изложенный в сжатой и элементарной форме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>Род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– кровнородственная группа людей, связанная единым происхождением по материнской или отцовской линии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Сакральный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– священный, относящийся к религиозному культу и ритуалу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Самоидентификация личности –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процесс установления человеком совпадения, отождествления собственных взглядов с нормами, образами окружающего мира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>Самосознание этнокультурное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– состояние, оценка человеком своего мировоззрения, целей, интересов и мотивов поведения, целостная оценка самого себя.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Семья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– группа лиц, связанных родственными отношениями, проживающих совместно и имеющих общее хозяйство и бюджет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bCs/>
          <w:iCs/>
          <w:sz w:val="24"/>
          <w:szCs w:val="24"/>
        </w:rPr>
        <w:t>Система образования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–</w:t>
      </w:r>
      <w:r>
        <w:rPr>
          <w:rFonts w:cs="Mari-Time Roman;Times New Roman" w:ascii="Mari-Time Roman;Times New Roman" w:hAnsi="Mari-Time Roman;Times New Roman"/>
          <w:bCs/>
          <w:sz w:val="24"/>
          <w:szCs w:val="24"/>
        </w:rPr>
        <w:t xml:space="preserve"> один из основных социальных институтов, важнейшая сфера становления личности, исторически сложившееся общенациональное разнообразие типов и видов образовательных учреждений и органов управления ими, действующих в интересах воспитания подрастающих поколений, подготовки их к самостоятельной жизни и профессиональной деятельности, а также удовлетворения профессиональных образовательных потребностей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Социализация –</w:t>
      </w:r>
      <w:r>
        <w:rPr>
          <w:rFonts w:cs="Mari-Time Roman;Times New Roman" w:ascii="Mari-Time Roman;Times New Roman" w:hAnsi="Mari-Time Roman;Times New Roman"/>
        </w:rPr>
        <w:t xml:space="preserve"> процесс усвоения человеком необходимых знаний, культурных ценностей, норм поведения и навыков, позволяющих ему стать полноценным членом общества или определенной этнокультурной групп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Социум – </w:t>
      </w:r>
      <w:r>
        <w:rPr>
          <w:rFonts w:cs="Mari-Time Roman;Times New Roman" w:ascii="Mari-Time Roman;Times New Roman" w:hAnsi="Mari-Time Roman;Times New Roman"/>
        </w:rPr>
        <w:t>социальное окружение человека</w:t>
      </w:r>
      <w:r>
        <w:rPr>
          <w:rFonts w:cs="Mari-Time Roman;Times New Roman" w:ascii="Mari-Time Roman;Times New Roman" w:hAnsi="Mari-Time Roman;Times New Roman"/>
          <w:b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Социокультурный подход</w:t>
      </w:r>
      <w:r>
        <w:rPr>
          <w:rFonts w:cs="Mari-Time Roman;Times New Roman" w:ascii="Mari-Time Roman;Times New Roman" w:hAnsi="Mari-Time Roman;Times New Roman"/>
        </w:rPr>
        <w:t xml:space="preserve"> – подход, признающий активную роль языка, текста в созидании и описании исторической реальности.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Статус социальный</w:t>
      </w:r>
      <w:r>
        <w:rPr>
          <w:rFonts w:cs="Mari-Time Roman;Times New Roman" w:ascii="Mari-Time Roman;Times New Roman" w:hAnsi="Mari-Time Roman;Times New Roman"/>
        </w:rPr>
        <w:t xml:space="preserve"> – совокупность характеристик возраста, пола, состояния здоровья, семейного положения, образования человек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Статус этнический – </w:t>
      </w:r>
      <w:r>
        <w:rPr>
          <w:rFonts w:cs="Mari-Time Roman;Times New Roman" w:ascii="Mari-Time Roman;Times New Roman" w:hAnsi="Mari-Time Roman;Times New Roman"/>
        </w:rPr>
        <w:t xml:space="preserve">совокупность генетических, культурных, языковых характеристик представителя определенного этнос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Стереотип –</w:t>
      </w:r>
      <w:r>
        <w:rPr>
          <w:rFonts w:cs="Mari-Time Roman;Times New Roman" w:ascii="Mari-Time Roman;Times New Roman" w:hAnsi="Mari-Time Roman;Times New Roman"/>
        </w:rPr>
        <w:t xml:space="preserve"> схематизированная модель, программа поведения; упрощенный образ какого-либо явления, фиксирующий лишь некоторые, иногда несущественные черт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Стереотипы социальные – </w:t>
      </w:r>
      <w:r>
        <w:rPr>
          <w:rFonts w:cs="Mari-Time Roman;Times New Roman" w:ascii="Mari-Time Roman;Times New Roman" w:hAnsi="Mari-Time Roman;Times New Roman"/>
        </w:rPr>
        <w:t xml:space="preserve">устойчивое представление о каких-либо явлениях или людях, свойственное представителям той или иной социальной группы и отдельным людям, как правило, основанное на внешних, несущественных признаках и препятствующее адекватному отношению к ним. Стереотипы: 1) схематические и стандартизированные образы и представления, выражающие привычное отношение к окружающему миру; 2) предвзятые представлен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Титульный этнос</w:t>
      </w:r>
      <w:r>
        <w:rPr>
          <w:rFonts w:cs="Mari-Time Roman;Times New Roman" w:ascii="Mari-Time Roman;Times New Roman" w:hAnsi="Mari-Time Roman;Times New Roman"/>
        </w:rPr>
        <w:t xml:space="preserve"> – этническая группа, давшая имя национально-государственному образованию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Толерантность</w:t>
      </w:r>
      <w:r>
        <w:rPr>
          <w:rFonts w:cs="Mari-Time Roman;Times New Roman" w:ascii="Mari-Time Roman;Times New Roman" w:hAnsi="Mari-Time Roman;Times New Roman"/>
        </w:rPr>
        <w:t xml:space="preserve"> – терпимость, миролюбие, уважение к другим людям, готовность к активному сотрудничеству с представителями иных социальных общностей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 xml:space="preserve">Толерантное отношение – 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признание многообразия культур и основанных на нем версий и оценок историко-культурных фактов как витальной ценности индивида и общества, понимание причин этого многообразия и в связи с этим лояльное, терпимое, уважительное восприятие иных, отличных от собственных мнений, верований, обычаев, взглядов, поведения и т. п. </w:t>
      </w:r>
    </w:p>
    <w:p>
      <w:pPr>
        <w:pStyle w:val="22"/>
        <w:ind w:firstLine="567"/>
        <w:rPr/>
      </w:pPr>
      <w:r>
        <w:rPr>
          <w:rFonts w:cs="Mari-Time Roman;Times New Roman" w:ascii="Mari-Time Roman;Times New Roman" w:hAnsi="Mari-Time Roman;Times New Roman"/>
          <w:b/>
          <w:sz w:val="24"/>
          <w:szCs w:val="24"/>
        </w:rPr>
        <w:t>Трансформация этнокультурная</w:t>
      </w:r>
      <w:r>
        <w:rPr>
          <w:rFonts w:cs="Mari-Time Roman;Times New Roman" w:ascii="Mari-Time Roman;Times New Roman" w:hAnsi="Mari-Time Roman;Times New Roman"/>
          <w:sz w:val="24"/>
          <w:szCs w:val="24"/>
        </w:rPr>
        <w:t xml:space="preserve"> – изменение самосознания представителей той или иной этнокультур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  <w:lang w:eastAsia="en-US"/>
        </w:rPr>
        <w:t>Учебно-методический комплект (УМК)</w:t>
      </w:r>
      <w:r>
        <w:rPr>
          <w:rFonts w:cs="Mari-Time Roman;Times New Roman" w:ascii="Mari-Time Roman;Times New Roman" w:hAnsi="Mari-Time Roman;Times New Roman"/>
          <w:b/>
          <w:bCs/>
        </w:rPr>
        <w:t xml:space="preserve"> </w:t>
      </w:r>
      <w:r>
        <w:rPr>
          <w:rFonts w:cs="Mari-Time Roman;Times New Roman" w:ascii="Mari-Time Roman;Times New Roman" w:hAnsi="Mari-Time Roman;Times New Roman"/>
          <w:lang w:eastAsia="en-US"/>
        </w:rPr>
        <w:t xml:space="preserve">– набор учебной продукции для одного класса по определенному предмету, объединенной единой содержательной композицией и предназначенной для разных целевых аудиторий (учитель, ученик). Центральным элементом УМК является учебник, вокруг которого группируются другие издания (методические пособия, рабочие тетради, дидактические материалы, учебно-наглядные пособия и т.д. ). 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cs="Times New Roman" w:ascii="Mari-Time Roman;Times New Roman" w:hAnsi="Mari-Time Roman;Times New Roman"/>
          <w:b/>
          <w:sz w:val="24"/>
          <w:szCs w:val="24"/>
          <w:lang w:val="ru-RU"/>
        </w:rPr>
        <w:t xml:space="preserve">Учебно-методический комплекс – </w:t>
      </w:r>
      <w:r>
        <w:rPr>
          <w:rFonts w:cs="Times New Roman" w:ascii="Mari-Time Roman;Times New Roman" w:hAnsi="Mari-Time Roman;Times New Roman"/>
          <w:sz w:val="24"/>
          <w:szCs w:val="24"/>
          <w:lang w:val="ru-RU"/>
        </w:rPr>
        <w:t xml:space="preserve">совокупность учебных пособий, дидактических материалов, методических изданий и аудиовизуальных средств обучения, обеспечивающих реализацию образовательной программы. Целостный учебно-методический комплекс представляет собой совокупность авторских учебно-методических комплектов, подготовленных разными издательствам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Формационный подход</w:t>
      </w:r>
      <w:r>
        <w:rPr>
          <w:rFonts w:cs="Mari-Time Roman;Times New Roman" w:ascii="Mari-Time Roman;Times New Roman" w:hAnsi="Mari-Time Roman;Times New Roman"/>
        </w:rPr>
        <w:t xml:space="preserve"> – подход, согласно которому развитие общества проходит ряд последовательных этапов, характеризующихся определенным уровнем развития производительных сил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Ценностная ориентация – </w:t>
      </w:r>
      <w:r>
        <w:rPr>
          <w:rFonts w:cs="Mari-Time Roman;Times New Roman" w:ascii="Mari-Time Roman;Times New Roman" w:hAnsi="Mari-Time Roman;Times New Roman"/>
        </w:rPr>
        <w:t xml:space="preserve">система устойчивых отношений личности к окружающему миру и самому себе в форме фиксированных установок на те или иные ценности материальной и духовной культуры общества; избирательное отношение человека к материальным и духовным ценностям, система его установок, убеждений, предпочтений, выражающаяся в поведени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Ценностная установка – </w:t>
      </w:r>
      <w:r>
        <w:rPr>
          <w:rFonts w:cs="Mari-Time Roman;Times New Roman" w:ascii="Mari-Time Roman;Times New Roman" w:hAnsi="Mari-Time Roman;Times New Roman"/>
        </w:rPr>
        <w:t xml:space="preserve">это осознание личностью своей внутренней позиции и наличие готовности к деятельности в соответствии с определенными ценностям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Ценностные ориентации </w:t>
      </w:r>
      <w:r>
        <w:rPr>
          <w:rFonts w:cs="Mari-Time Roman;Times New Roman" w:ascii="Mari-Time Roman;Times New Roman" w:hAnsi="Mari-Time Roman;Times New Roman"/>
        </w:rPr>
        <w:t xml:space="preserve">– обобщенная концепция природы, места в ней, отношение к человеку, тип межличностных отношений и отношений человека с окружающим миром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Цивилизация – </w:t>
      </w:r>
      <w:r>
        <w:rPr>
          <w:rFonts w:cs="Mari-Time Roman;Times New Roman" w:ascii="Mari-Time Roman;Times New Roman" w:hAnsi="Mari-Time Roman;Times New Roman"/>
        </w:rPr>
        <w:t xml:space="preserve">1) синоним культуры; 2) совокупность всех форм человеческой деятельности (моральной, идейной, культурной, религиозной, хозяйственной и т. д.). 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Цивилизационный подход</w:t>
      </w:r>
      <w:r>
        <w:rPr>
          <w:rFonts w:cs="Mari-Time Roman;Times New Roman" w:ascii="Mari-Time Roman;Times New Roman" w:hAnsi="Mari-Time Roman;Times New Roman"/>
        </w:rPr>
        <w:t xml:space="preserve"> – подход, согласно которому исторический процесс представляет собой параллельное существование разных цивилизаций, каждой из которых соответствует своеобразный путь развит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Цивилизационно-культурологический сравнительный подход – </w:t>
      </w:r>
      <w:r>
        <w:rPr>
          <w:rFonts w:cs="Mari-Time Roman;Times New Roman" w:ascii="Mari-Time Roman;Times New Roman" w:hAnsi="Mari-Time Roman;Times New Roman"/>
        </w:rPr>
        <w:t xml:space="preserve">совокупность научныхметодов сопоставительного исследования процессов, происходящих в условиях современных цивилизаций, культур и воспитани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Человеческий капитал</w:t>
      </w:r>
      <w:r>
        <w:rPr>
          <w:rFonts w:cs="Mari-Time Roman;Times New Roman" w:ascii="Mari-Time Roman;Times New Roman" w:hAnsi="Mari-Time Roman;Times New Roman"/>
        </w:rPr>
        <w:t xml:space="preserve"> – совокупность знаний, навыков, способностей и мотиваций человека, имеющих экономическую ценность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Эмпатия </w:t>
      </w:r>
      <w:r>
        <w:rPr>
          <w:rFonts w:cs="Mari-Time Roman;Times New Roman" w:ascii="Mari-Time Roman;Times New Roman" w:hAnsi="Mari-Time Roman;Times New Roman"/>
        </w:rPr>
        <w:t xml:space="preserve">– осознание и глубокое понимание человеком чувств, переживаемых другими людьм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окультурное воспитание</w:t>
      </w:r>
      <w:r>
        <w:rPr>
          <w:rFonts w:cs="Mari-Time Roman;Times New Roman" w:ascii="Mari-Time Roman;Times New Roman" w:hAnsi="Mari-Time Roman;Times New Roman"/>
        </w:rPr>
        <w:t xml:space="preserve"> – воспитание с учетом особенностей культуры, традиций этнической группы; часть поликультурного воспитания и этнопедагогик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ическое самосознание</w:t>
      </w:r>
      <w:r>
        <w:rPr>
          <w:rFonts w:cs="Mari-Time Roman;Times New Roman" w:ascii="Mari-Time Roman;Times New Roman" w:hAnsi="Mari-Time Roman;Times New Roman"/>
        </w:rPr>
        <w:t xml:space="preserve"> - осознание индивидами принадлежности к определенной этнической общност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ическое сознание</w:t>
      </w:r>
      <w:r>
        <w:rPr>
          <w:rFonts w:cs="Mari-Time Roman;Times New Roman" w:ascii="Mari-Time Roman;Times New Roman" w:hAnsi="Mari-Time Roman;Times New Roman"/>
        </w:rPr>
        <w:t xml:space="preserve"> – совокупность ментальных представлений этнической общности о своем месте в мире, включающая социально0-психологические установки и стереотип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ическая общность</w:t>
      </w:r>
      <w:r>
        <w:rPr>
          <w:rFonts w:cs="Mari-Time Roman;Times New Roman" w:ascii="Mari-Time Roman;Times New Roman" w:hAnsi="Mari-Time Roman;Times New Roman"/>
        </w:rPr>
        <w:t xml:space="preserve"> – любая общность, которая складывается на определенной территории среди людей, находящихся между собой в реальных социально-экономических связях, говорящих на взаимопонимаемом языке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ичность –</w:t>
      </w:r>
      <w:r>
        <w:rPr>
          <w:rFonts w:cs="Mari-Time Roman;Times New Roman" w:ascii="Mari-Time Roman;Times New Roman" w:hAnsi="Mari-Time Roman;Times New Roman"/>
        </w:rPr>
        <w:t xml:space="preserve"> совокупность характерных, культурных черт, отличающих одну этническую группу от другой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ическая фрустрация</w:t>
      </w:r>
      <w:r>
        <w:rPr>
          <w:rFonts w:cs="Mari-Time Roman;Times New Roman" w:ascii="Mari-Time Roman;Times New Roman" w:hAnsi="Mari-Time Roman;Times New Roman"/>
        </w:rPr>
        <w:t xml:space="preserve"> – психологическое состояние этнической группы или общности, которое характеризуется потерей перспективы исторического развития, тревогой, неуверенностью в завтрашнем дне, чувством безысходности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огенез</w:t>
      </w:r>
      <w:r>
        <w:rPr>
          <w:rFonts w:cs="Mari-Time Roman;Times New Roman" w:ascii="Mari-Time Roman;Times New Roman" w:hAnsi="Mari-Time Roman;Times New Roman"/>
        </w:rPr>
        <w:t xml:space="preserve"> – процесс развития этнической системы от ее возникновения до исчезновения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ография</w:t>
      </w:r>
      <w:r>
        <w:rPr>
          <w:rFonts w:cs="Mari-Time Roman;Times New Roman" w:ascii="Mari-Time Roman;Times New Roman" w:hAnsi="Mari-Time Roman;Times New Roman"/>
        </w:rPr>
        <w:t xml:space="preserve"> – часть этнологии, описательный уровень исследований, фиксирующий культурно-бытовые и социальные отличия между народами, и, прежде всего, отличия неевропейских народов от европейских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ология –</w:t>
      </w:r>
      <w:r>
        <w:rPr>
          <w:rFonts w:cs="Mari-Time Roman;Times New Roman" w:ascii="Mari-Time Roman;Times New Roman" w:hAnsi="Mari-Time Roman;Times New Roman"/>
        </w:rPr>
        <w:t xml:space="preserve"> наука, изучающая становление этносферы Земли как результат процессов этногенез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>Этноним</w:t>
      </w:r>
      <w:r>
        <w:rPr>
          <w:rFonts w:cs="Mari-Time Roman;Times New Roman" w:ascii="Mari-Time Roman;Times New Roman" w:hAnsi="Mari-Time Roman;Times New Roman"/>
        </w:rPr>
        <w:t xml:space="preserve"> – самоназвание, а также и название этноса, которое ему дают другие народ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Этнопедагогика </w:t>
      </w:r>
      <w:r>
        <w:rPr>
          <w:rFonts w:cs="Mari-Time Roman;Times New Roman" w:ascii="Mari-Time Roman;Times New Roman" w:hAnsi="Mari-Time Roman;Times New Roman"/>
        </w:rPr>
        <w:t>–</w:t>
      </w:r>
      <w:r>
        <w:rPr>
          <w:rFonts w:cs="Mari-Time Roman;Times New Roman" w:ascii="Mari-Time Roman;Times New Roman" w:hAnsi="Mari-Time Roman;Times New Roman"/>
          <w:b/>
        </w:rPr>
        <w:t xml:space="preserve"> </w:t>
      </w:r>
      <w:r>
        <w:rPr>
          <w:rFonts w:cs="Mari-Time Roman;Times New Roman" w:ascii="Mari-Time Roman;Times New Roman" w:hAnsi="Mari-Time Roman;Times New Roman"/>
        </w:rPr>
        <w:t xml:space="preserve">отрасль педагогических знаний, почерпнутых из фольклора, традиций, языка того или иного народа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Этнос – </w:t>
      </w:r>
      <w:r>
        <w:rPr>
          <w:rFonts w:cs="Mari-Time Roman;Times New Roman" w:ascii="Mari-Time Roman;Times New Roman" w:hAnsi="Mari-Time Roman;Times New Roman"/>
        </w:rPr>
        <w:t xml:space="preserve">исторически сложившаяся на определенной территории устойчивая социальная группа людей, связанных общими культурой, языком, генетической принадлежностью; представлена племенем, народностью, нацией; обозначает также обособленные социально-культурные группы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Этнофобия – </w:t>
      </w:r>
      <w:r>
        <w:rPr>
          <w:rFonts w:cs="Mari-Time Roman;Times New Roman" w:ascii="Mari-Time Roman;Times New Roman" w:hAnsi="Mari-Time Roman;Times New Roman"/>
        </w:rPr>
        <w:t xml:space="preserve">страх и негативные оценки в отношении других этнокультурных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</w:rPr>
        <w:t xml:space="preserve">Этноцентризм – </w:t>
      </w:r>
      <w:r>
        <w:rPr>
          <w:rFonts w:cs="Mari-Time Roman;Times New Roman" w:ascii="Mari-Time Roman;Times New Roman" w:hAnsi="Mari-Time Roman;Times New Roman"/>
        </w:rPr>
        <w:t xml:space="preserve">понятие, 1)отражающее тенденцию рассматривать нормы и ценности собственной культуры как основу для оценки и выработки суждений о других культурах; нетерпимость, гипертрофия своего «Я» представителями этнической группы; 2) свойство этнического самосознания воспринимать и оценивать окружающий мир сквозь призму традиций и ценностей собственного этнос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Перечень  основных  государственных праздников России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Январ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   – Новый год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7   – Рождество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3 – День Российской печат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Феврал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8   – День российской наук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3 – День защитников Отечеств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т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8   – Международный женский день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9   – День работников геодезии и картограф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1 – Международный день Земл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1 – День работников жилищно-коммунального хозяйства и бытового   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обслуживания населени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2 – Всемирный день водных ресурсо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3 – Всемирный день метеоролог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0 -- День защиты Земл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Апрел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   – День смеха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2 – День космонавтик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2 – День земл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5 – День матери в Росс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9 – Международный день танц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0 – День работников пожарной охран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й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Праздник Весны и Труд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7   – День радио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9   – День Побед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5 – Международный день семь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8 – Международный день музее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4 – День славянской письменности и культур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юн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Международный день защиты детей. </w:t>
      </w:r>
    </w:p>
    <w:p>
      <w:pPr>
        <w:pStyle w:val="Normal"/>
        <w:ind w:firstLine="567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2 – День России.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3 – День работников легкой промышленност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0 – День медицинского работник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2 – День памяти и скорби. Начало Великой Отечественной войн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7 – День молодеж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юл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Всемирный день архитектур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8 – всероссийский день семьи, любви и верности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4 – День работников морского и речного флот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5 – День Военно-Морского флот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Август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День железнодорожник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8   – День строител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5 – День Воздушного флот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2 – День Государственного флага Российской Федерац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7 – День российского кино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ентябр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День знаний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Всемирный день мир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5   – День работников нефтяной и газовой промышленност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9   – Всемирный день красоты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9 – День работников лес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6 – День машиностроител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8 – Всемирный день мор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Октябр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   – Международный день пожилых людей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   -  Международный день юмора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5   – День работников учител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1  –День работников автомобильного транспорта и дорожного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озяйств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оябр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7   – День Согласия и Примирения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 – День милиц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7 – Международный день студенто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1 –День работников сельского хозяйства и перерабатывающей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промышленност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Декабрь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   – Международный день инвалидов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 – День прав человека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2 – День Конституции Российской Федерации. </w:t>
      </w:r>
    </w:p>
    <w:p>
      <w:pPr>
        <w:pStyle w:val="Normal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9 – День энергетика. </w:t>
      </w:r>
    </w:p>
    <w:p>
      <w:pPr>
        <w:pStyle w:val="Normal"/>
        <w:shd w:fill="FFFFFF" w:val="clear"/>
        <w:ind w:right="442" w:firstLine="567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shd w:fill="FFFFFF" w:val="clear"/>
        <w:ind w:right="442" w:firstLine="567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СПИСОК ЛИТЕРАТУРЫ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b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b/>
          <w:color w:val="000000"/>
        </w:rPr>
        <w:t>История и этнограф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йплатов Г. Н. Навеки с тобой, Россия. - Йошкар-Ола: Мар. кн. изд-во, 19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йплатов Г. Н. История Марийского края с древнейших времен до конца XIX века. - Йошкар-Ола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цорин В. А. </w:t>
      </w:r>
      <w:r>
        <w:rPr>
          <w:rFonts w:cs="Mari-Time Roman;Times New Roman" w:ascii="Mari-Time Roman;Times New Roman" w:hAnsi="Mari-Time Roman;Times New Roman"/>
          <w:i/>
          <w:color w:val="000000"/>
        </w:rPr>
        <w:t>Шорыкйо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Рождество). На мар. яз. - Йошкар-Ола: Мар. кн. изд-во, 19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цорин В. А.Прошлое марийского народа в его эпосе. - Саров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шиков А. Г.Земские врачи Марийского края. - Йошкар-Ол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лишев С. Х.  Исторические судьбы народов Среднего Поволжья.  XVI – начало XIX в. - М.,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ндреянов А. А. Город Царевококшайск: страницы истории (конец XVI – начало XVIII века). - Йошкар-Ола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пакаев П. А. Образование и просветительское движение в Марийском крае (Историко-педагогические очерки). - Йошкар-Ола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рхипов Г. А. Марийский край в памятниках археологии. - Йошкар-Ола, 19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рхипов Г. А. Марийцы 1Х-Х1 вв. К вопросу о происхождении народа. - Йошкар-Ола: Мар. кн. изд-во, 19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ахтин А. Г.  XV – XVI века в истории Марийского края.  Йошкар-Ола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ахтин А. Г.  Князь Дмитрий Елецкий: к вопросу основания г.  Царевококшайска. - Йошкар-Ол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Белых С.К. История народов Волго-Уральского региона: Учебное пособие по курсу «Этническая история Волго-Уральского региона.- Ижевск, 2006.-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Борлукова Н.В., Волкова Г.С. История наших предков. Сказания и легенды о прошлом народа. 5 класс: Учебно-методическое пособие.- Ижевск: Изд-во ИПК и ПРОУР, 2006.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асин К. К., Сануков К. Н., Сергеев М. Т. По памятным местам: Историко-краеведческие очерки. - Йошкар-Ола, 19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иноградов С. Н. Удмуртская одежда. Альбом. - Ижевск. 197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ладыкин В. Е. , Христолюбова Л. С. Этнография удмуртов: Учебное пособие по краеведению. 2-е изд. перераб. и доп. - Ижевск: Удмуртия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ронцова З. П. Марийские термины родства // Этническая культура марийцев (традиции и современность). АЭМК. Вып. 26. - Йошкар-Ола, 2001. - С. 84-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ронцова О. П. , Галкин И. С. Топонимика Республики Марий Эл: Историко-этимологический анализ. - Йошкар-Ола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аген-Торн Н. Женская одежда народов Поволжья. Материалы к этногенезу. - Чебоксары: Чув. кн. изд-во, 19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аранин Л. А., Казимов А. С. Марий Эл на рубеже веков. - Йошкар-Ол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амаль Е. В. Герб, флаг и гимн России: Методические рекомендации для учителей средних классов и специалистов по воспитательной работе в школе. - Ростов-на-Дону: «Феникс», 2007. - 7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осударственная символика Российской Федерации. - М.: Изд-во «Экзамен», 2001. -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ромыко М. М. , Буганов А. В. О воззрениях русского народа. - Изд-во «Паломник», 2000. - 54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имитриев В. Д.  Мирное присоединение Чувашии к Российскому государству. - Чебоксары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Ермолаев И. П. Среднее Поволжье во второй половине XVI – XVII вв. (Управление Казанским краем). - Казань, 19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Жуковский Н. Л., Мокшина Н. Ф.  От Карелии до Урала. - М., 1998 (См.: О народах: марийцы, русские, татары, удмурты, чуваши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ванов А. Г. Очерки истории Марийского края XVIII века. - Йошкар-Ола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ванов А.Г. Марийцы Поволжья и Приуралья (По их наказам в Уложенную комиссию 1767-1768 гг.).- Йошкар-Ола, 1993.-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ванов А. Г., Сануков К. Н. История марийского народа: Учебное пособие для среднего и старшего школьного возраста. - Йошкар-Ола: Мар. кн. изд-во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ванов И. Г. Из истории марийской письменности: В помощь учителю истории культуры. - Йошкар-Ола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 истории развития народного образования и просветительства в Среднем Поволжье. - Йошкар-Ола: Мар. кн. изд-во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стория и культура марийского народа. Серия хрестоматий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рестоматия для учителей начальной школы. - Йошкар-Ола.-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992. - 106 с.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ind w:left="1440" w:hanging="14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рестоматия по истории и культуре марийского народа: Для учи- телей 3-4 классов. Ч. 2. - Йошкар-Ола, 1993. - 244 с.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ind w:left="1440" w:hanging="14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>Хрестоматия для учащихся 5-6 классов. - Йошкар-Ола, 1993. –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ind w:left="1440" w:hanging="14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32 с.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ind w:left="1440" w:hanging="14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рестоматия для учащихся 7 класса. - Йошкар-Ола, 1994. - 200 с.      Хрестоматия для учащихся 8-9 классов. - Йошкар-Ола, 1996. -296 с.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рестоматия для учащихся 10 класса. - Йошкар-Ола, 1998. -216 с.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 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Хрестоматия для учащихся 11 класса. - Йошкар-Ола, 1998. -1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стория Марийского края в документах и материалах.  Эпоха феодализма /Сост. Г. Н. Айплатов, А. Г. Иванов. - Йошкар-Ола: Мар. кн. изд-во, 1992. Вып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стория Марийской АССР. В 2 т. - Йошкар-Ола, 1986. Т. 1; 1987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стория сел и деревень Республики Марий Эл. Серия изданий. - Йошкар-Ола, 2003-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схаков Д. Татары: Популярная этнография (Этническая история татарского народа). - Казань: Татар. кн. изд-во, 2005. - 159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тоги Всероссийской переписи населения 2002 года. Т.4. Национальный  состав и владение языком, гражданство.-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Йошкар-Ола. 1584-1991. Документы и материалы по истории города. - Йошкар-Ола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алендарные праздники и обряды марийцев. Этнографическое наследие: Сборник материалов. Вып. 1. - Йошкар-Ола, 2003. - 28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озлова К. И. Этнография народов Поволжья: Учебное пособие. - М.: МГУ, 19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озлова К. И. Очерки этнической истории марийского народа. - М., Изд-во МГУ, 19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онституция Республики Марий Эл. - Йошкар-Ола: ЛИК ПРЕСС, 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то есть кто в Марий Эл: Биографический справочник. 1384 биографии известных людей республики  /Сост. В. Мочаев. - Йошкар-Ола, 2002. - 704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шов М. И. Знаешь ли ты родной край?- Йошкар-Ола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клин А.Н. 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Марий Элын историйже вер-шєр лўмлаште: Туныктышо ден тунемше-влаклан пособий </w:t>
      </w:r>
      <w:r>
        <w:rPr>
          <w:rFonts w:cs="Mari-Time Roman;Times New Roman" w:ascii="Mari-Time Roman;Times New Roman" w:hAnsi="Mari-Time Roman;Times New Roman"/>
          <w:color w:val="000000"/>
        </w:rPr>
        <w:t>(История Марий Эл в географических названиях).- Йошкар-Ола: Мар. кн. изд-во, 2007.- 128 С.- На мар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льтура народов Татарстана /Авт. - сост. Л. А. Харисова. - Казань: Магариф, 2005. - 3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льтура чувашского народа. Ч. 1. - Чебоксары, 1995. – 350 с. (См.: О народных праздниках).- С. 175 - 2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ский археографический вестник.- Йошкар-Ола, 1991-2008.- №№ 1-18 (Издание продолжающее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ая АССР в годы Великой Отечественной войны 1941-1945 гг. Сборник документов и материалов. - Йошкар-Ол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ая биографическая энциклопедия. 3849 имен в истории Марийского края и марийского народа. Авт. и рук. проекта В. Мочаев. - Йошкар-Ола: Мар. кн. изд-во, 2007. - 486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Марий калык </w:t>
      </w:r>
      <w:r>
        <w:rPr>
          <w:rFonts w:cs="Mari-Time Roman;Times New Roman" w:ascii="Mari-Time Roman;Times New Roman" w:hAnsi="Mari-Time Roman;Times New Roman"/>
          <w:color w:val="000000"/>
        </w:rPr>
        <w:t>(Народ мари): Монография /Авторы-составители Калинина О.А., Мамаева М.Н., Молотова Т.Л., Никитина Т.Б.. Попов Н.С.- Йошкар-Ола, 2008.- 203 с.- На мар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ын этнографийж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: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гурак класслаште тунемше-влаклан пособий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Этнография марийского народа): Учебное пособие для старших классов. На мар. яз. /Сост. Г. А. Сепеев. - Йошкар-Ола: Мар. кн. изд-во, 2000. - 208 с.: ил.- На мар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арийцы (статистический сборник).- Йошкар-Ол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цы. Историко-этнографические очерки: Коллективная монография. - Йошкар-Ола: МарНИИЯЛИ, 2005. - 336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национальные блюда. Изд. 4-е, доп. - Йошкар-Ола: Мар. кн. изд-во, 1980. - 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ир русской культуры: Энциклопедический справочник. - М.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Михайлов С.М. Сочинения.- Чебоксары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олотова Т. Л. Традиционное марийское ткачество. - Йошкар-Ола: МарНИИЯЛИ, 2004. -150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осквина Л. П. Марийская национальная интеллигенция в конце XIX – начале ХХ веков. Научн. ред. К. Н. Сануков. - Йошкар-Ола: ГОУ ДПО (ПК) С «Марийский институт образования», 2007. - 2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уравьев А. В. Этнокультурная мозаика Республики Марий Эл. - Йошкар-Ола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роды Поволжья и Приуралья. Коми-зыряне. Коми-пермяки. Марийцы. Мордва. Удмурты. Отв. Ред. В. А. Тишков, С. В. Чешко. - М.: Наука, 2000. - 579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циональный состав населения Республики Марий Эл. Итоги Всероссийской переписи населения 2002 года. Статистический сборник.- Йошкар-Ол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ш край: Хрестоматия по истории Марийской АССР (1917-1984). - Йошкар-Ола, 19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Наши герои: Сборник очерков. - Йошкар-Ола: Мар. кн. изд-во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ши герои труда: Сборник очерков. Сост.  М. Исиметов. - Йошкар-Ола: Мар. кн.  изд-во, 197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ши герои. - Йошкар-Ола, 19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икитин В. В., Никитина Т. Б. К истокам марийского искусства: Альбом. - Йошкар-Ола, 2004. - 152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икитина Т. Б. Марийцы в эпоху средневековья (по археологическим материалам). - Йошкар-Ола, 2002. - 432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икитина Т. Б., Михеева А. И. Аламнер: миф и реальность (Легенды и предания). - Йошкар-Ол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атрушев А. С. Марийская деревня в период империализма. - Йошкар-Ола, 197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атрушев В. С. Финно-угры России (II тыс. до н. э. – начало II тыс. н. э.). - Йошкар-Ола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трова Т. Н., Буданцева А. А.  Этнопедагогические основы семейного воспитания: Учебно-методическое пособие. – Чебоксары – М., 2006. - 80 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опов Н. С.  Православие в Марийском крае. - Йошкар-Ола, 198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отасов Ю. Я. Тернистый путь школы (Из летописи народного образования). - Йошкар-Ола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челов Е. В. Государственные символы России. Герб. Флаг. Гимн: Учебное пособие. - М.: «ТИД «Русское слово – РС», 2002. - 136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Республика Марий Эл. Региональный атлас.-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Ривина Е. К. Герб и флаг России: Знакомим дошкольников и младших школьников с государственными символами. - М., 2002. -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Романовский В. К. Символы Российской государственности. - М., 2002. - (См.: Герб Государства Российского, Российский флаг, Государственный гимн Росс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 Братство людей труда. - Йошкар-Ола: Мар.  кн.  изд-во, 19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 Председатель исполкома: Очерк жизни и деятельности И. П. Петрова (1893-1938). - Йошкар-Ола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 Из истории Марий Эл: трагедия 1930-х годов. - Йошкар-Ол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 Марийская автономия. - Йошкар-Ол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, Захарова С. П., Пашуков В. Ф. История Марийской ССР: Учебное пособие для 10-11 классов. - Йошкар-Ола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вечников С. К.  История марийского народа IX-XVI веков. - Йошкар-Ол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еров Б. Н. Поурочные разработки по курсу «Государственная символика». Гимн. Герб. Флаг. 1-11 классы. - М: «ВАКО», 2005. - 192 с. - (В помощь школьному учител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епеев Г.А. Восточные марийцы. Историко-этнографическое исследование материальной культуры (середина 19 – начало 20 вв.).- Йошкар-Ола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епеев Г. А. История расселения марийцев. - Йошкар-Ола: МарНИИЯЛИ. 2006. - 200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идорова С. Новый герб как символ обновленного города / Йошкар-Ола: Еженедельная газета г. Йошкар-Ола. - 2007, 6 ноябр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мирнов И.Н. Черемисы (этнографический очерк).- Казань, 18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тариков С. В.  Панорама старого города: Царевококшайск на старинных фотографиях и открытках. - Йошкар-Ола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тариков С. В., Левенштейн О. Г. Православные храмы и монастыри марийского края. - Йошкар-Ола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тепанов А.Ф. История становления марийской национальной школы.- Йошкар-Ола: Издательство Марийского полиграфкомбината, 2008.-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атарское народное творчество. В 14 томах. Т. 1. Сказки о животных и волшебные сказки  /Ред. Р. Р. Газизова. - Казань: Изд-во «Раннур», 1999. - 3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атары Среднего Поволжья и Приуралья. - М. , 19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Уразманова Р. К. Обряды и праздники татар Поволжья и Урала. Годовой цикл Х1Х – нач. ХХ вв.: Историко-этнографический атлас татарского народа. - Казань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Федорова С. Н. Этнокультурная компетентность педагога. - Йошкар-Ола: Мар. гос. пед. институт им. Н. К. Крупской, 2002. -1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Финно-угорский мир. Справочник по истории, культуре и языку. /Под ред. Дьердя Нановски. - Будапешт- М. ,1996. - 192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Хамидуллин Б. Л. Народы Казанского ханства: Этносоциологическое исследование. - Казань, 2002. </w:t>
      </w:r>
    </w:p>
    <w:p>
      <w:pPr>
        <w:pStyle w:val="Normal"/>
        <w:ind w:left="448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0.Чузаев Р. И. Марийское национальное движение. ХХ век. - Йошкар-Ола, 2002. - 48 с.: ил. </w:t>
      </w:r>
    </w:p>
    <w:p>
      <w:pPr>
        <w:pStyle w:val="Normal"/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1.Чузаев Р. И., Сануков К. Н. Первый Всероссийский Съезд Мари. – Йош  кар-Ола, 2006. </w:t>
      </w:r>
    </w:p>
    <w:p>
      <w:pPr>
        <w:pStyle w:val="Normal"/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2.Чузаев Р. И.  Марийское национальное движение в 1917-1918 годах  /Научн. ред. К. Н. Сануков. - Йошкар-Ола: ГОУВПО «Марийский государственный университет», 2008. - 166 с. </w:t>
      </w:r>
    </w:p>
    <w:p>
      <w:pPr>
        <w:pStyle w:val="Normal"/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3.Энциклопедия для детей: Религии мира. Т. 6. - М., 1999 (См.: О народных русских праздниках Рождество,  Масленица, Троица). </w:t>
      </w:r>
    </w:p>
    <w:p>
      <w:pPr>
        <w:pStyle w:val="Normal"/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04.Этнография марийского народа: Учебное пособие для старших классов  /Сост. Г. А. Сепеев. - Йошкар-Ола: Марийск. кн. изд-во, 2001. - 184 с.: ил.</w:t>
      </w:r>
    </w:p>
    <w:p>
      <w:pPr>
        <w:pStyle w:val="Normal"/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5.Я люблю эту землю. 85 –летию Горномарийского района: Альбом /Авт. и сост. А. В. Муравьев. - Муниципальное образование «Горномарийский район»»: Республика Марий Эл, 2006. – 24 с.: ил.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b/>
          <w:b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b/>
          <w:i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Фолькло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Акцорин В. А</w:t>
      </w:r>
      <w:r>
        <w:rPr>
          <w:rFonts w:cs="Mari-Time Roman;Times New Roman" w:ascii="Mari-Time Roman;Times New Roman" w:hAnsi="Mari-Time Roman;Times New Roman"/>
          <w:i/>
          <w:color w:val="000000"/>
        </w:rPr>
        <w:t>. Шорык йо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Рождество). - Йошкар-Ола: Мар. кн. изд-во, 197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Акцорин В. А</w:t>
      </w:r>
      <w:r>
        <w:rPr>
          <w:rFonts w:cs="Mari-Time Roman;Times New Roman" w:ascii="Mari-Time Roman;Times New Roman" w:hAnsi="Mari-Time Roman;Times New Roman"/>
          <w:b/>
          <w:color w:val="000000"/>
        </w:rPr>
        <w:t xml:space="preserve">.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Марийская народная драма. - Йошкар-Ола, 1976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цорин В. А. Мировоззренческие представления финно-угорских народов по данным фольклора //Современные проблемы развития марийского фольклора и искусства: Вопросы марийского фольклора и искусства. Вып. – Йошкар-Ола, 1994. - С. 5-18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цорин В. А. Фольклор как один из видов национального культурного комплекса марийского народа //Историко-культурный комплекс Республики Марий Эл. - Йошкар-Ола, 1996. - С. 11-35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кцорин В. А. Прошлое марийского народа в его эпосе /Ред.  Н. Морохин. - Саров: Альфа, 2000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ылины /Сост. В. И. Калугин. - М.: Современник, 1987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ылины. Илья Муромец и Соловей-разбойник. Добрыня и Змей. Алеша и Тугарин в Киеве //Предания земли русской. - Ростов-на-Дону, 1996. - 608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лга родная: Сказки Башкирии, Татарии и Чувашии /Сост. М. Н. Юхма. - Л.: Лениздат, 1986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рачева Ф. Т. Горномарийские пословицы и поговорки, приметы, загадки. - Йошкар-Ола, 2001. - 233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етские подвижные игры народов СССР. - М., 1988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Детские народные подвижные игры: Книга для воспитателей детского сада и родителей  /Сост. А.В.Кенеман, Т.И.Осокина.- 2-е изд., жораб.- М.: Просвещение, Владос, 1995.- 224 с.: ил.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гры народов СССР. - М., 1985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Изи паты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: </w:t>
      </w:r>
      <w:r>
        <w:rPr>
          <w:rFonts w:cs="Mari-Time Roman;Times New Roman" w:ascii="Mari-Time Roman;Times New Roman" w:hAnsi="Mari-Time Roman;Times New Roman"/>
          <w:i/>
          <w:color w:val="000000"/>
        </w:rPr>
        <w:t>Финно-угор калык йомак-влак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ленький богатырь.  Сказки финно-угорских народов). На мар. яз. /Сост. А. Я. Спиридонов. - Йошкар-Ола: Мар. кн. изд-во, 1993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Марийские народные загадки. - Йошкар-Ола, 1967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Марийские народные загадки. - Йошкар-Ола, 1973;. 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Марийские народные песни. - Йошкар-Ола, 1976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 Марийские народные приметы. - Йошкар-Ола, 1989. 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Своеобразие пословиц и поговорок финно-угорских народов Поволжья и Приуралья: К проблеме национального и интернационального. - Йошкар-Ола, 1989. - 177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моды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игры). - Йошкар-Ола, 1990.- На мар. я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одыш – уш погы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игры). - Йошкар-Ола, 1993.- На мар. я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итиков А. Е. Художественный мир марийских детских считалок //Народное творчество и профессиональное искусство марийцев: Вопросы марийского фольклора и искусства. Вып. – Йошкар-Ола, 2002. - С. 17-2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тушто-влак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пословицы): Марий калык ойпого (С вод марийского фольклора) /Сост. А. Е. Китиков. -Йошкар-Ола: МарНИИЯЛИ, 2006. - 432 с.- На мар. яз.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народные сказки. / Сост.: Е. Тудоровская, С. Эман – Йошкар-Ола: Маргиз, 1945. – 10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народные сказки /Сост. и предисловие В. А. Акцорина. - Йошкар-Ола: Мар. кн. изд-во, 1984. - 288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народные сказки /Сост. М. Майн; Пер с мар. и пересказ В. Муравьева. - М.: Дет. лит., 1985. – 111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сказки: Сборник /Сост. К. А. Четкарев. – Йошкар-Ола: Маргиз, 1948. - 18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е сказки: Для младшего школьного возраста /Сост. М. Майн. Перевод с мар. и обраб. В. Муравьева. - М.: Детгиз, 1958. - 14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й фольклор. Мифы, легенды и предания.  Т. 1 /Сост.  В. А. Акцорин. - Йошкар-Ола: Мар. кн. изд-во, 199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й фольклор. Сказки горных мари: Свод марийского фольклора. / Сост.В. А. Акцорин. - Йошкар-Ола: Мар. кн. изд-во, 199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арийский фольклор. Сказки луговых мари: Свод марийского фольклора. / Сост. С. Сабитов. - Йошкар-Ола: Мар. кн. изд-во, 1992. -368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елодия небесной росы: Мифы, предания, сказки, песни, пословицы, поговорки удмуртов /Редкол.: В. Е. Владыкин и др. - Ижевск, 1988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ифы русского народа. - Екатеринбург, 1995. - 335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Огонь и человек: Марийские народные сказки /Сост. М. Майн; Перевод В. Муравьева. – М.: Дет.  лит., 1990. – 48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Онар: Марийская сказка /Литобработка Г. Коротенкова и В. Волжского. – Йошкар-Ола: Маргиз, 1949. – 7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О происхождении мира //Марийский фольклор: Мифы, легенды, предания /Сост. В. А. Акцорин. - Йошкар-Ола, 1991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сни горных мари. Свод марийского фольклора. - Йошкар-Ола: МарНИИЯЛИ, 2005. -512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тухова А. Н. Марийский детский фольклор. - Йошкар-Ола, 2006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трухин В. Я. Мифы финно-угров. - М. , 2003. - 464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ословицы и поговорки: Свод марийского фольклора. Сост. А. Е. Китиков. - Йошкар-Ола: МарНИИЯЛИ, 2004. - 206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ословицы и поговорки финно-угорских народов. - Йошкар-Ола, 2004. - 336 с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Репин О. Л. Образ леса в русском и марийском фольклоре //Вавиловские чтения. Ч. 2. - Йошкар-Ола, 2004. - С. 84-85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битов С.Сюжеты марийских волшебных сказок //Основные тенденции развития марийского фольклора и искусства: Вопросы марийского фольклора и искусства. Вып. 7. - Йошкар-Ола, 1989. С. 20-45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битов С. С. Общие мотивы в фольклоре марийского и тюркского народов //Формирование, историческое взаимодействие и культурные связи финно-угорских народов: Материалы 3-его Международного литературного конгресса финно-угроведов. - Йошкар-Ола, 2004. - С. 363-364. </w:t>
      </w:r>
    </w:p>
    <w:p>
      <w:pPr>
        <w:pStyle w:val="Normal"/>
        <w:numPr>
          <w:ilvl w:val="0"/>
          <w:numId w:val="7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даков Г. Н. Эпос революции и современность: Марийская литература в контексте литератур Поволжья. - Йошкар-Ола, 199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казки народов Урала и Поволжья: Для среднего школьного возраста. - Ижевск, 197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атарские народные сказки. - Казань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енденции развития марийского фольклора и искусства. Вопросы марийского фольклора и искусства. Сб. статей. Вып. 7. - Йошкар-Ола, 198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Удмуртские народные сказки  /Сост.Н. П. Кралина. - Ижевск, 197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Удмуртский фольклор. Пословицы, афоризмы, поговорки. - Устинов: Удмуртия, 19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Фоминых С. И. Марийские народные приметы о растениях, животных и природных явлениях //Этнокультура и экологическое воспитание школьников. - Йошкар-Ола, 2001. - С. 74-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Художественный мир марийских детских считалок //Народное творчество и профессиональное искусство марийцев: Вопросы марийского фольклора и искусства. Вып. - Йошкар-Ола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еткарев К. А. Марийское предание об Акпарсе //Труды МарНИИ.  Вып. 7. -Йошкар-Ола, 195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увашские легенды и сказки /Сост. Е. С. Сидорова. - Чебоксары, 197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увашские сказки: Для детей /Перевод С. Шуртакова. - Чебоксары: Чув.кн. изд-во, 1979. - 19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уриков И. Калыкмут да шум-чон моторлык (Фольклор – душа народа) //Ончыко. - 1993. - № 2. - С. 155-15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Художественный мир марийских детских считалок //Народное творчество и профессиональное искусство марийцев. - Йошкар-Ола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Шуклин В.Мифы русского народа. - Екатеринбург, 1995. - 33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Юзо тўня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Волшебный мир): Марийские народные сказки на мар. и рус. языках /Сост. А. М. Юзыкайн. - Йошкар-Ола: Мар. кн. изд-во, 2002.- На мар. яз.</w:t>
      </w:r>
    </w:p>
    <w:p>
      <w:pPr>
        <w:pStyle w:val="Normal"/>
        <w:jc w:val="both"/>
        <w:rPr>
          <w:rFonts w:ascii="Mari-Time Roman;Times New Roman" w:hAnsi="Mari-Time Roman;Times New Roman" w:eastAsia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 xml:space="preserve">Литература и театр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. Александров А. Напевы моркинской стороны: О спектакле Марийского драматического театра им. М. Шкетана «Морко сем» /Марийская правда. - 1975. - 17 мая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.Артамонов Ю.Звездное озеро. Повести и рассказы. - Йошкар-Ола, 1991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.Асылбаев А. Сергей Чавайн. Очерки жизни и творчества. - Йошкар-Ола, 1963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.Бассаргин Б. М. Шкетан. О жизни и творчестве писателя. - Йошкар-Ола, 196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.Беспалова Г., Васин К., Зайниев Г. Писатели Марийской АССР: Библиографический справочник. - Йошкар-Ола: Мар.   кн.  изд-во , 1988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.Большаков М. Добрый Яндывай. Поэмы и сказки. - Йошкар-Ола, 198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.Большаков М. Осенний ветер. - Йошкар-Ола, 1989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>8.Бояринова В. И. Лесные цветы. Белая лебедь. Сказки /Перевод с мар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В. Панова.– Йошкар-Ола: Мар. кн. изд-во, 1985. – 48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.Бояринова В.В стране колокольчиков. - Йошкар-Ола, 1980;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.Бурдина М. И. В родной стране: Книга для чтения. В помощь начальному самообразованию. - М.: Просвещение, 1970. (См.: С. Васильев. «Люблю тебя, моя Россия». - С. 7; Л. Татьяничева. Берегите старых людей. - С.175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.Васин К. Страницы дружбы. Историко-литературные очерки. - Йошкар-Ола, 195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.Васин К. У голубого озера.Рассказы. - М., 196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.Васин К.  Песня патыров. Рассказы. - Йошкар-Ола, 196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.Васин К. С вами, русичи! Повесть. - М. , 196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15.Васин К. Зеленая роща. Повести и рассказы. - Йошкар-Ола, 1972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.Васин К. На земле Онара. Повесть о Марийской республике: Для среднего и старшего школьного возраста /Перевод с мар. В. Муравьева. - Йошкар-Ола: Мар. кн. изд-во, 1973. – 168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7.Васин К. Сабля атамана. Рассказы. - М., 1974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8.Васин К. К. Просветительство и реализм. К проблеме генезиса социалистического реализма в марийской литературе. - Йошкар-Ола, 1975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9.Васин К. Кузнец песен.  Повести. - Йошкар-Ола, 1976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0.Васин К. История и литература. О проблеме историзма в марийской литературе. - Йошкар-Ола, 198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1.Васин К. На земле Онара. Повесть. - Йошкар-Ола, 1983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2.Васин К. К. Творческие взаимосвязи марийской литературы на современном этапе //Межнациональные связи марийского фольклора, литературы, искусства. - Вопросы марийского фольклора и искусства. Вып. - Йошкар-Ола, 1984. - С. 37-53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3.Васин К.Живой родник творчества (О жизни и творчестве марийской писательницы З. Ф. Катковой) //Восхождение. - Йошкар-Ола, 1984. - С. 75-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4.Васин К. К. Сергей Григорьевич Чавайн. Жизнь и творчество. 2-е, доп. изд. - Йошкар-Ола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5.Васинкин А. А. Очерки и рассказы марийских писателей периода Великой Отечественной войны //Проблемы жанра в марийской литературе. - Йошкар-Ола, 1981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6.Васинкин В. Изображая правду жизни //Васинкин А. Героические годы. Жанр военного романа в литературах народов Поволжья. - Йошкар-Ола.  1987. - С. 47-76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27.Вишневский С. Память. Стихи и поэмы. - Йошкар-Ола, 1978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8.Вишневский С. Звездопад Стихи. - М., 1989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29.Вместе с мамой читаем по слогам. Читаем, считаем, отгадываем: Для детей дошкольного и младшего школьного возраста. /Сост.: З. М. Глушкова, Н. Г. Никитина.– Йошкар-Ола: Мар. кн. изд-во,1998. – 116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0.Волков А. Песня жизни. Комедия. - Йошкар-Ола, 194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1.Волков А. Ксения. Пьесы. - М., 195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2.Герд К. О ней я песнь пою. - Ижевск,1997. - 336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3.Георгина М.  Романы и повести в послевоенной литературе /Марийская правда. - 1958. - 11 февраля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4.Георгина М. В. Марийский драматический театр.  Страницы истории.  Йошкар-Ола: Мар. кн. изд-во, 197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5.Давыдов-Анатри В. Братья и сестры. - Чебоксары, 1983. - 24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6.Данилов Б. Директор птичьей столовой. Рассказы. - Йошкар-Ола, 196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7.Данилов Б. Молодость в шинели. - Йошкар-Ола, 198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8.Джалиль Мусса. - Казань, 196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39.Дмитриев В. Свет в окне.  Стихи и легенды. - Йошкар-Ола, 198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0.Долганов Л. Н. , Морозов И. А. Игры и развлечения удмуртов. - Ижевск, 200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1.Долгова Л. Н. Удмуртский детский фольклор. - Ижевск, 197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2.Долматовский Е.  Молодая книга //Выдающиеся произведения советской литературы: 1950. - М., 1952. - С.  414-421 (О цикле «Поэзия любимая подруга» М. Казакова)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3.Домокош П.Формирование литератур малых уральских народов /Перевод с венгерского. - Йошкар-Ола, 1993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4.Егоров В. Жизнь широким планом. Драматург М. Рыбаков //Лауреаты премии имени Олыка Ипая 1968-1980 гг. - Йошкар-Ола, 1982. - С. 54-6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5.Егоров Н. </w:t>
      </w:r>
      <w:r>
        <w:rPr>
          <w:rFonts w:cs="Mari-Time Roman;Times New Roman" w:ascii="Mari-Time Roman;Times New Roman" w:hAnsi="Mari-Time Roman;Times New Roman"/>
          <w:i/>
          <w:color w:val="000000"/>
        </w:rPr>
        <w:t>Йыралты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Улыбка»). Баллада об Ольге Тихомировой // Егоров Н. П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ловой сынза</w:t>
      </w:r>
      <w:r>
        <w:rPr>
          <w:rFonts w:cs="Mari-Time Roman;Times New Roman" w:ascii="Mari-Time Roman;Times New Roman" w:hAnsi="Mari-Time Roman;Times New Roman"/>
          <w:color w:val="000000"/>
        </w:rPr>
        <w:t>»  («Голубые глаза»). - Йошкар-Ола, 1985.- На мар. яз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6.Ермаков Ф. К. Связи К. Герда с марийской культурой //Современные проблемы развития марийского фольклора и искусства: Вопросы марийского фольклора и искусства. Вып. – Йошкар-Ола, 1994. - С. 43-5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7.Жибрик Н. Вересковая поляна. Лирика. Баллады. - Йошкар-Ола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48.Живой камень. Русские писатели о марийском крае /Сост. К. К. Васин. - Йошкар-Ола, 197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49.Зеленая роща. Рассказы и сказки марийских писателей /Сост.  В. Ф. Сапаев. – М.: Дет. лит. , 1976. – 223 с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0.Ибатов С. И. Пословицы и поговорки марийского народа. - Йошкар-Ола, 1953. - 88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1.Ибатов С. И. 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мут ден тушто-влак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пословицы и поговорки). - Йошкар-Ола, 1960. - 183 с.- На мар. яз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2.Иванов А. Е. Драматургия Н. Арбана. - Йошкар-Ола, 1962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3.Иванов А. Марийская драматургия. Основные этапы развития. - Йошкар-Ола, 196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4.Иванов В. Мой брат Эйно. Повесть. - М., 1968. - 79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5.Иванов В. Весна. Повести. - Йошкар-Ола, 196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6.Иванов В. Келай и его друзья. - М. , 198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7.Иванов В. Тропинка. Роман, повести. - Йошкар-Ола, 1984. 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58.Иванов В</w:t>
      </w:r>
      <w:r>
        <w:rPr>
          <w:rFonts w:cs="Mari-Time Roman;Times New Roman" w:ascii="Mari-Time Roman;Times New Roman" w:hAnsi="Mari-Time Roman;Times New Roman"/>
          <w:i/>
          <w:color w:val="000000"/>
        </w:rPr>
        <w:t>.  Ава шў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теринское сердце).  Повесть-влак (Повести). Йошкар-Ола: Мар. кн. изд-во, 1991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59.Иванов И.  В поэтическом поиске (О творчестве А. Тимиркаева).  /Молодой коммунист. - 1981. - 4 август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0.Иванов Константин. Избранное. - М. , 1979. - 144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1.Иванова А. Короткое лето. Стихи и поэмы. - М. , 1984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2.Ильяков Н.  тихи и поэмы. - Йошкар-Ола, 195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3.Йыван Кырля. От радости пою.  Стихи. - М. 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4.Исламов Ф. Ф.Татарско-марийские культурные связи и Сергей Чавайн //Живое наследие. - Йошкар-Ола, 1992. - С. 87-10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5.Кадыков Н. С. Поэзия Миклая Казакова. - Йошкар-Ола, 196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6.Казаков М. Детям. - Йошкар-Ола, 1959. - 55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7.Казаков М. Так растем. Стихи. – Йошкар-Ола, 197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8.Казаков М. Каникулы Эрика. Повесть. – М. , 197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69.Казаков М. Избранное. Стихи и поэмы. – М, 1984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0.Каткова З. От себя не уйдешь. Повести и рассказы. - Йошкар-Ола, 198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1.Каткова З. Адресат выбыл. Повести и рассказы. - Йошкар-Ола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2.Каткова З. Ф. Страницы жизни. Из поэтической тетради. - Йошкар-Ола: Республ. полигр. - редакц. объединение, 1992. - 33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3.Колумб В. Живая вода. - М. , 196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4.Колумб В. Травы целуют солнце. - М. , 1968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5.Колумб В. А журавли все в небе. Стихи поэмы. - М. , 197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6.Колумб В. Где прячется ночь? Стихи и поэмы. - М. , 197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7.Колумб В. Горячий след. Стихи и поэмы. - М. , 197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8.Колумб В. Про дроздишку и моего мальчишку. - М. , 198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79.Косоротов В. Ключевая вода. Рассказы. - Йошкар-Ола, 196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0.Косоротов В. Синеглазая весна. Рассказы. - Йошкар-Ола, 1972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1.Косоротов В. Крутые перевалы. Повесть и рассказы. - Йошкар-Ола, 1972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2.Красавцев А. Добрый лес: Поро чодыра.  Стихи. Для детей дошкольного и младшего школьного возраста /Ред. и перевод Ю. Галютин-Ялзак. – Йошкар-Ола: Мар. полигр.-изд. комбинат, 1993. – 18 с. (Текст 88. параллельно на рус. и мар. языках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3.Копылова М. Ребенок под шубой. - Йошкар-Ола, 2006. – 76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4.Коробейников С. Приключения куклы Кати и ее друзей в Италии. - Йошкар-Ола, 1995. - 40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5.Коробейников С. Три веселых дятла. - Йошкар-Ола, 1989. - 62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6.Крупняков А. Марш Акпарса. Роман. - Йошкар-Ола, 1978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7.Крупняков А. Царев город. Сказание о нове городе на Кокшаге. - Йошкар-Ола, 1984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8.Кудрявцев В. Князек. Рассказы: Для детей мл. шк. возраста. – Йошкар-Ола: Мар. кн. изд-во, 1982. – 45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89.Кульбаева Н. И. Вениамин Иванов. Очерк жизни и творчества. - Йошкар-Ола, 1991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90.Кульбаева Н. А. Становление марийского театрального искусства // Историко-культурный комплекс Республики Марий Эл. -1996. -  С…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1.Кульбаева Н.И. Артисты марийского театра. Библиографический справочник.- Йошкар-Ола: МарНИИЯЛИ; МНТД им. М.Шкетаана, 2005.- 288 с.: ил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92.Легендыш тошкалше Кырла: очерк, статья, шарнымаш-влак /Ю.И.Соловьев ямдылен.- Йошкар-Ола: Марий книга савыктыш, 2009.- 312 с.: и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2.Лирика. - Йошкар-Ола, 197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93.Майн М. Кто подмел двор? Рассказы. - М. , 1964. - 46 с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>94.Макс Майн. Человек-богатырь. Стихи и поэмы. – Йошкар-Ола: Мар. кн. изд-во, 197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5.Макс М. Кузнец удалец. Стихи. - М. , 198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6.Макс М. Шли мы в бой. Стихи. - Йошкар-Ола, 1989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7.Марийский край, земля Онара /Сост.  К. К. Васин, А. М. Юзыкайн. - М.: Современник, 1989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i/>
          <w:color w:val="000000"/>
        </w:rPr>
        <w:t xml:space="preserve">  </w:t>
      </w: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>98.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литерату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: </w:t>
      </w:r>
      <w:r>
        <w:rPr>
          <w:rFonts w:cs="Mari-Time Roman;Times New Roman" w:ascii="Mari-Time Roman;Times New Roman" w:hAnsi="Mari-Time Roman;Times New Roman"/>
          <w:i/>
          <w:color w:val="000000"/>
        </w:rPr>
        <w:t>11 классыште тунемше-влаклан хрестоматий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ая литература: Хрестоматия  для 11 класса) /Сост. Г. Н. Бояринова, С. П. Чеснокова. - Йошкар-Ола: Мар. кн. изд-во, 2007. - 276 с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99.Матюковский Г. Дуб и молния. Стихи и поэма-сказка. - М. , 1971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>100.Матюковский Г. В белорусских лесах (Баллада об Ольге Тихомировой) // Подвиг партизанки. - Йошкар-Ола, 1979. - 91 с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1.Матюковский Г. Иду навстречу солнцу. Стихи и поэмы. - Йошкар- Ола, 198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2.Мичурин Азмекей А. На зорьке. Рассказы. – Йошкар-Ола, 1969;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3.Мичурин Азмекей А. С. Поэзия природы. Рассказы: Для детей сред. и ст. шк. возраста /А. Мичурин-Азмекей. Перевод с мар. А. Смоликова, М. Мукачева, З. Макаровой, Л. Ятманова – Йошкар-Ола: Мар. кн. изд-во, 1977. – 112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4.Николаев С. Мой марийский Урал. Стихи и поэмы. - М. , 197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5.Николаев С. Окна моего детства. Стихи и поэмы. - Йошкар-Ола, 197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6.Николаев С. Бессонница. Стихи и поэмы. - Йошкар-Ола, 198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7.Николаев С. Комиссары. Пьесы. - М. , 198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8.Огненные строки. Стихи. - Йошкар-Ола, 198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09.Олык Ипай. Время радости. Стихи и поэмы. - Йошкар-Ола, 198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0.Осмин И. Гостья. Поэма. - Йошкар-Ола, 198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1.Очерки истории марийской литературы. Т. 1. - Йошкар-Ола, 1963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2.Панов В. Мальчишки нашего двора. - Йошкар-Ола, 1978. - 32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3.Першут П.Перевод с мар. Левонтина. Муравьиная свадьба. Сказка-поэма. Рис. В. Козьмина. - Йошкар-Ола: Маркнигоиздат, 1956. -19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>114.Писатели Марий Эл: библиографический справочник / сост.: А.Васинкин, В.Абукаев и др.- Йошкар-Ола: Марийск. кн. изд-во, 2008.- 752 с.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4.Прекрасное утро. Детские рассказы марийских писателей /Пер. с мар. Вл. Муравьева. - Йошкар-Ола: Маркнигоиздат, 1960. -99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5.Радуга над Волгой. Антология марийской драматургии. - Йошкар-Ола, 1979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6.Рассказы марийских писателей: Для детей среднего школьного возраста /Перевод с мар. Вл. Муравьева, Т. Лихоталь. - М.: Сов. Россия, 1978. -235 с.  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7.Регеж-Горохов В. Зоосад. Стихи. - Йошкар-Ола,198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8.Регеж-Горохов В. Братья. Стихи. - Йошкар-Ола, 1983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19.Регеж-Горохов В. Занавес открыт. - М. 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0.Русское слово Марий Эл. Произведения русских писателей Марийского края /Сост. В. М. Панов. – Йошкар-Ола: Мар. кн. изд-во, 2004. – 384 С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1.Рыбаков М. Волшебные гусли. Пьеса-сказка в 3 действиях. – Йошкар-Ола: Маркнигоиздат, 1969. – 32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2.Рыбаков М. Любимая песня отца. Повесть, рассказы. - Йошкар-Ола, 1986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3.Рыбаков Н. Легенда лесного края. Пьесы-сказки /Перевод с мар.  Ю. Малашева, Б. Г. Константинова, А. Крупнякова.  – Йошкар-Ола: Мар. кн. изд. , 1996. – 188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4.Сапаев В. Что скажешь, Миля?- М. , 197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5.Сапаев В.Во поле береза: Повести и рассказы. - Йошкар-Ола, 1973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6.Сказки лесов. Марийские народные сказки /Пер. и лит. обработка А. Ф. Смоликова. Сост. В. А. Акцорин. – Йошкар-Ола: Мар. кн. изд-во, 1981. – 159 С. (Художник З. А. Лаврентьев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7.Солнце над лесами.  Антология марийской прозы. - Йошкар-Ола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8.Соловьиный родник. Антология марийской поэзии. - Йошкар-Ола, 198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9.Стародубова В. Ф. Ян – не королевич. - Йошкар-Ола, 1986. - 64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0.Стародубова В. Ф. Ян – не королевич. Сказки. – Йошкар-Ола: Изд-во Марийск.  полиграф. комбината, - 72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1.Тимиркаев А. Родные звезды. Стихи. - Йошкар-Ола, 198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2.Тимиркаев А. Огниво. Стихи и поэмы. - Йошкар-Ола, 199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3.Тукай Г. Избранное. - М. , 1986. - 239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4.Ухсай Я. Коврига. - М. , 1975. - 176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5.Хаким С. Близкая даль. - М. , 1985. - 206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6.Хузангай А. Отсвет рябинового костра (О творчестве А. Ивановой) // Марийская правда. - 1984. - 4 ноября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7.Чавайн С. Я песни новые пою. Стихотворения и поэмы /Предисловие В. Колумба. - Йошкар-Ола, 1968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8.Чавайн С. Г. Летнее утро. Стихи: Для детей младшего школьного возраста /Перевод с мар. А. Я. Спиридонова; Сост. В. Б. Исенеков.– Йошкар-Ола: Мар. кн. изд-во, 1988. - 16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39.Чавайн С. Элнет.  Роман. - Йошкар-Ола, 198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0.Чалай В. Вешний день.  Стихи. - М. , 1953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1.Чалай В. Ямет и Тоймет. Сказка. - Йошкар-Ола, 196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2.Чалай В. Незабываемая осень. Стихи и поэмы. - Йошкар-Ола, 197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3.Черапкин Н. И. В братском содружестве. - Саранск, 1969Черных С. Творческий путь М. Шкетана. - Йошкар-Ола, 196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4.Черных С. Осып Шабдар и его традиции. - Йошкар-Ола, 1975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5.Чоткар-Патыр. Марийская легенда /Литер. обраб. Г. Коротенкова и В. Волжского. - Йошкар-Ола: Маргиз, 1949. – 8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6.Чукреев В. Поэзия – любимая подруга //Литературная Россия. - 1977. - 25 ноября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7.Шабдар О. Кориш. Повесть. - М. , 1959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8. Шкетан М. Детям. Рассказы / М. Шкетан; Пер. с мар. М. Шамбадала, И.Немченко.- Йошкар-Ола: Мар. кн. изд-во, 1953.- 64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49. Шкетан М. Восход солнца. Пьесы. - Йошкар-Ола, 1954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0. Шкетан М. Жизнь зовет. Рассказы. - Йошкар-Ола, 1955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1. Шкетан М. Юмористические рассказы. - Йошкар-Ола, 1960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2.. Шкетан М. Эренгер. Роман. - М. , 1979.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>153.</w:t>
      </w:r>
      <w:r>
        <w:rPr>
          <w:rFonts w:cs="Mari-Time Roman;Times New Roman" w:ascii="Mari-Time Roman;Times New Roman" w:hAnsi="Mari-Time Roman;Times New Roman"/>
          <w:i/>
          <w:color w:val="000000"/>
        </w:rPr>
        <w:t>Шочмо элемын да мыйын пайре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раздник моей Родины - мой праздник): 5-9 </w:t>
      </w:r>
      <w:r>
        <w:rPr>
          <w:rFonts w:cs="Mari-Time Roman;Times New Roman" w:ascii="Mari-Time Roman;Times New Roman" w:hAnsi="Mari-Time Roman;Times New Roman"/>
          <w:i/>
          <w:color w:val="000000"/>
        </w:rPr>
        <w:t>класслаште туныктышылан пособий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Учебное пособие для 5-9 классов).  На мар. яз. /</w:t>
      </w:r>
      <w:r>
        <w:rPr>
          <w:rFonts w:cs="Mari-Time Roman;Times New Roman" w:ascii="Mari-Time Roman;Times New Roman" w:hAnsi="Mari-Time Roman;Times New Roman"/>
          <w:i/>
          <w:color w:val="000000"/>
        </w:rPr>
        <w:t>О. И. Герасимова ямдыле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Сост. О. И. Герасимова). - Йошкар-Ола: Марий книга изд-во, 1989.- На мар. яз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4.Элексейн Я.  Род Тоймаков.  Повесть.  Рассказы. - Йошкар-Ола, 195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5.Юзыкайн А. Ранний цветок. Пьеса. - Йошкар-Ола, 1969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6.Юзыкайн А. Отчужденные. Роман. - Йошкар-Ола, 198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7.Юзыкайн А. Эльян. Роман. - М. , 1982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8.Юзыкайн А. Медвежья берлога. Роман. - Йошкар-Ола, 1983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59.Юзыкайн А. Изий.  Сказка. - Йошкар-Ола, 1987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0.Юксерн В. Атаманыч. Повесть: Для детей саршего школьного возраста /В. Юксерн. Пер. с мар. М. Шамбадала. -  Йошкар-Ола: Мар. кн. изд-во, 1953. - 223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1.Юксерн В.  Онар.  Марийские легенды. - Йошкар-Ола: Маркнигоиздат, 1968. - 24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2.Юксерн В. Атаманыч. Повесть. /Василий Юксерн; Пер. с мар. Вл. Муравьева. – Йошкар-Ола: Мар. кн. изд-во, 1969. – 138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3.Юксерн В. Чоткар. Марийские легенды: Для детей младшего школьного возраста. – Йошкар-Ола: Мар. кн. изд-во, 1974. - 29 с. </w:t>
      </w:r>
    </w:p>
    <w:p>
      <w:pPr>
        <w:pStyle w:val="Normal"/>
        <w:tabs>
          <w:tab w:val="clear" w:pos="708"/>
          <w:tab w:val="left" w:pos="480" w:leader="none"/>
        </w:tabs>
        <w:ind w:left="540" w:hanging="54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4.Юксерн В. Лис и хозяин леса. Поэма-сказка: Для детей младшего школьного возраста /Перевод с мар. И. Законова. - Йошкар-Ола: Мар. кн. изд-во, 1981. - 22 с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5.Юксерн В. Воды текут, берега остаются. Роман, повесть. /Перевод с мар. В. Муравьева- М: Советская Россия, 1983. - 336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6.Юксерн В. Гусли. Роман. - М, 1983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7.Поздняя заря. Роман, рассказы. - Йошкар-Ола, 1987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8.Ялкайн Я. Круг. Роман. - Йошкар-Ола, 1980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69.Яндаков Л. Чоткар. Роман //Ончыко. - 2000. - № 1. - С. 23-84; № 2. - С. 8-54; № 3. - С. 29-86. 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</w:t>
      </w:r>
      <w:r>
        <w:rPr>
          <w:rFonts w:cs="Mari-Time Roman;Times New Roman" w:ascii="Mari-Time Roman;Times New Roman" w:hAnsi="Mari-Time Roman;Times New Roman"/>
          <w:color w:val="000000"/>
        </w:rPr>
        <w:t>170.Яндаков Л. Мамич Бердей. Роман //</w:t>
      </w:r>
      <w:r>
        <w:rPr>
          <w:rFonts w:cs="Mari-Time Roman;Times New Roman" w:ascii="Mari-Time Roman;Times New Roman" w:hAnsi="Mari-Time Roman;Times New Roman"/>
          <w:i/>
          <w:color w:val="000000"/>
        </w:rPr>
        <w:t>Ончык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. - 2001. - № 4. - С. 13-71; № 5. - С. 8-70; № 6. - С. 5-54. </w:t>
      </w:r>
    </w:p>
    <w:p>
      <w:pPr>
        <w:pStyle w:val="Normal"/>
        <w:tabs>
          <w:tab w:val="clear" w:pos="708"/>
          <w:tab w:val="left" w:pos="480" w:leader="none"/>
        </w:tabs>
        <w:ind w:left="45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 / Сост. В. Панов – 1975. – 223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2 / Сост. В. Панов. – 1976. – 223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3/ Сост. В. Панов. – 1977.– 214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4 / Сост. В. Панов. – 1978. – 207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5 / Сост.В. Панов. – 1979. – 239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6 / Сост. В. Панов. – 1981. – 160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7 / Сост. В. Панов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982. – 223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 8 /Сост. В. Панов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983. - 191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9 /Сост. В. Панов. – 1984.– 223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0 /Сост. В. Панов. – 1985. – 224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1 /Сост. С. В. Николаев. – 1986.– 191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2/сост. С. В. Николаев.  – 1987. – 176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3: Узел сердец /Сост. С. В. Николаев. – 1988. – 175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4: Лесная шкатулка  /Сост. А. Спиридонов. – 1989. – 207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5: Хрустальный ключ /Сост. А. Спиридонов. – 1990. – 223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6: Расскажи мне / Сост. А. Спиридонов. – 1990. – 223 с. </w:t>
      </w:r>
    </w:p>
    <w:p>
      <w:pPr>
        <w:pStyle w:val="Normal"/>
        <w:ind w:left="54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Дружба: Литературно-художественный сборник. Вып. 18: Мир, в котором я живу /Сост. А. Спиридонов. – 1997. – 256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Искусство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b/>
          <w:b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b/>
          <w:i/>
          <w:color w:val="000000"/>
        </w:rPr>
        <w:t>Изобразительное искус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нтонов А., Кувшинская Л. Юрий Белков. - Йошкар-Ола, 19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елков Ю. П. Т. Горбунцов. - Йошкар-Ола, 196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ладимир Кудрявцев: Каталог /Сост. и авт. вступит. ст. А. А. Орлова. - Йошкар-Ола: Марийск. регион. отд. Всеросс. творч.  обществ.  орг-ии «Союз художников России», 2007. - 20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алина Соловьева: Материалы к библиографии искусствоведов. Изд. 2-е, дополненное /Сост. Б. С. Пушков. - Йошкар-Ола: Марийск. регион. отд. Всеросс. творч. обществ. орг-ии «Союз художников России», 2007. - 48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ригорьев А. В. (1891-1961): Каталог /Сост. и автор вступит. ст. Л. А. Кувшинская. - Йошкар-Ола, 1989. - 52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ригорьев А. В.  (1891-1961): Сб. статей /Сост. и ред. Л. А. Кувшинская. - Йошкар-Ола.1991. - 90 с.: фото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енкин Ал. А. Азбуки Зосима Лаврентьева //Проблемы творчества художников Марийской АССР на современном этапе. Вопросы марийского фольклора и искусства. Сб. статей. Вып. 8. - Йошкар-Ола: МарНИИЯЛИ, 1989. С. 98-1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енкин Ал. А., Соловьева Г. И. Зосим Лаврентьев. Очерк творчества: Монография.- Йошкар-Ола, 1993. - 142 с.: и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Зенкин Ал. А. Искусство марийской книги. Теоретические и практические проблемы: Монография. - Йошкар-Ола: ППФ «</w:t>
      </w:r>
      <w:r>
        <w:rPr>
          <w:rFonts w:cs="Mari-Time Roman;Times New Roman" w:ascii="Mari-Time Roman;Times New Roman" w:hAnsi="Mari-Time Roman;Times New Roman"/>
          <w:color w:val="000000"/>
          <w:lang w:val="en-US"/>
        </w:rPr>
        <w:t>Page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, Марийский полиграфическо-издательский комбинат, 1996. - 156 с.: ил. (См. раздел: Марийские народные сказки и легенды в книжном искусстве.- Азбуки Зосима Лаврентьев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ван Ямбердов: Каталог.  Живопись Графика. Вступит. ст. Н. Ефимовой. - Йошкар-Ола, 1992. -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ван Ямбердов. Альбом /Сост. А. С. Абдулов. Автор вступит.  ст.  Э.  М. Колчева. - Йошкар-Ола: ГУП «Газета «Марий Эл», 2005. - 9 с.: 135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змаил Ефимов: Альбом. Живопись. Рисунок. Геральдика /Авт.  вступит. ст. Г. Шкалина. - Йошкар-Ола: ГУП «Газета «Марий Эл», 2007. -14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образительное искусство Марийской ССР /Коллектив авторов. Научн. ред. А. А. Зенкин. Отв. ред. Г. И. Соловьева. - Йошкар-Ола: МарНИИЯЛИ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скусство автономных республик РСФСР /Ред. В. В. Ванслова. - Л. , 197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оровкевич С. Михаил Георгиевич Платунов. - Л., 1959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Кувшинская Л. А. Владимир Козьмин. - Йошкар-Ола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М. Г. Платунов – художник и педагог. - Йошкар-Ола, 19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Изобразительное искусство конца Х1Х – первой половины ХХ века //Историко-культурный комплекс Республики Марий Эл. - Йошкар-Ола: МарНИИЯЛИ, 1996. С.  87-1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Марийская графика. - Йошкар-Ола, 2001. - 208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Серия гуашей «Ленинград в блокаде» М. Г. Платунова / /Межнациональные связи марийского фольклора, литературы и искусства. Вопросы марийского фольклора и искусства. Сб. статей. Вып. 4. - Йошкар-Ола: МарНИИЯЛИ, 1984. С. 127-139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Марийская графика. - Йошкар-Ола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Художник Константин Егоров. - Йошкар-Ола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Лауреаты премии имени Олыка Ипая (1968-1980). - Йошкар-Ола, 198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Лауреаты премии имени Олыка Ипая (1980-1990). - Йошкар-Ола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орис Маклашин: Каталог / Сост. и автор вступит. ст. В. Г. Кудрявцев. - Йошкар-Ола: Марийс. регион. отд. Всеросс. творч. обществ. организации «Союз художников России», 2006. . - 24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родное творчество и профессиональное искусство марийцев: Вопросы марийского фольклора и искусства. Сб. статей. Вып. 12 /Научн. ред. В. Г. Кудрявцев. - Йошкар-Ола: МарНИИЯЛИ, 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омнит мир спасенный. 60 лет Победы в творчестве марийских художников. - Йошкар-Ола: Изд-во Марийск. полиграфкомбината, 2005. - 168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облемы творчества художников Марийской АССР на современном этапе: Вопросы марийского фольклора и искусства. Сб. статей. Вып. 8  /Сост. и отв. ред. Г. И. Соловьева. - Йошкар-Ола: МарНИИЯЛИ, 1989.  См: (А. Бакулевский, А. Бутов, З. Лаврентьев, А. Орл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рокушев Г. И. Анатолий Фомин. - Йошкар-Ола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окушев Г. И. Художники Марийской АССР. - Л. , 1982. -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Прокушев Г.И. Иван Михайлин. - Йошкар-Ола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окушев Г. И. Борис Пушков. - Йошкар-Ола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окушев Г. И. Этюды о художниках Марий Эл. - Йошкар-Ола: Мар. кн. изд-во, 2003. - 360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 Судьба художника. - Йошкар-Ола: Мар. кн. изд-во, 1991 (О художнике А. В. Григорьев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оловьева Г. И. К характеристике национального и интернационального в живописи Марийской АССР //Межнациональные связи марийского фольклора и искусства: Вопросы марийского фольклора и искусства. Сб. статей. Вып. 4. - Йошкар-Ола: МарНИИЯЛИ,  1984. С. 79-12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оловьева Г. И. Марийский фольклор в изобразительном искусстве республики //Проблемы изучения марийского фольклора, литературы и искусства: Вопросы марийского фольклора и искусства. Сб. статей. Вып. 5. -Йошкар-Ола: МарНИИЯЛИ, 1986. С. 88-1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оловьева Г. И. О специфике и задачах развития исторического жанра в творчестве живописцев республики //Проблемы творчества художников Марийской АССР на современном этапе: Вопросы марийского фольклора и искусства. Сб. статей. Вып. 8. - Йошкар-Ола: МарНИИЯЛИ, 1989. С. 5-2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оваров-Кошкин Б. Ф., Червонная С. М. Художники Марийской АССР. Вступит. ст. С. М. Червонной. - Йошкар-Ола, 197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ервонная С. М. Искусство Татарии.- М.: Искусство,1987.- 347 с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b/>
          <w:b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b/>
          <w:i/>
          <w:color w:val="000000"/>
        </w:rPr>
        <w:t>Народное изобразительное и декоративно-прикладное искус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арадулин В. Н. , Сидоренко В. Т.Подсобные художественные промыслы России. - М.: Россельхозиздат, 1983. - 112 с.: ил. (См.: Хохломская роспись. Семеновские изделия.  Майданская игрушк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алеев В. Х. Орнамент казанских татар. - Казань, 196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алеева-Сулейманова Г. Ф., Шагеева Р. Г. Декоративно-прикладное искусство казанских татар. - М. , 199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улова Ф. Ф. Татарская национальная обувь. Искусство кожанной мозаики. - Казань, 198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авьялова М. К. Татарский костюм. - Казань: Заман, 1996. - 251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ннадий Зыков. Каталог /Сост. и авт. вступит. ст. Г. И. Соловьева. - Йошкар-Ола, 2006. - 24 с.: и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образительное искусство Марийской ССР /Коллектив авторов. Научн. ред. А. А. Зенкин; Отв. ред. Г. И. Соловьева. - Йошкар-Ола, 1992. См.: Гл. 1, 7. С. 18-49, 216-23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лимов К. Удмуртское народное ткачество. - Изд-во «Удмуртия», 1979. - 63 с:  и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рюкова Т. А. Марийская вышивка. - Л. , 195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080" w:hanging="55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рюкова Т. А. Материальная культура марийцев Х1Х века. - Йошкар-Ола, 1956. 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>11.Меджитова Э. Марийское народное искусство /Научн. ред. Р. М.    Кабановой. - Йошкар-Ола: Мар. кн. изд-во, 1985. - 270 с. : ил.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12.Мерцалова М. Н. Поэзия народного костюма. - М.: Молодая гвардия, 1988. - 223 с.: и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3.Народные художественные промыслы Марийской АССР.  Материалы всероссийской конференции «Актуальные проблемы развития народных промыслов и декоративно-прикладного искусства Марийской АССР». Сб. статей. Научн. ред. Г. И. Соловьевой (отв.  ред.) и М. Б. Матуковой. - Йошкар-Ола,1988. - 120 с.: ил.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4.Никитин В. В. , Никитина Т. Б. К истокам марийского искусства. - Йошкар-Ола, 2004. - 152 с.: и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5.Основы художественных промыслов народа мари. Ручной труд детям /Авт. и сот. Л. Е. Майкова; Научн. ред. Г. И. Соловьева. – Йош   кар-Ола: Изд-во «Вертикаль», 2007. - 166 с.: и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6.Патрушев В. С.  Древнее искусство финно-угров Поволжья.  1 тысячелетие до новой эры. - Йошкар-Ола: Мар. кн. изд-во, 1994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7.Петрова Н. Веков азартная игра. - М. , 2000. С. 43-47 (См.: о русском костюме)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8.Семен Виноградов. Очерки творчества /Авт.-сост. В.О.Гартиг.- Ижевск: Удмуртия, 2000.- 84 с.: ил.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9.Сергеева Н.  Веков связующая нить: татарское декоративное и изобразительное искусство. Для детского творчества. - Казань: Дом печати, 2004 (См.: об ичигах).  С. 80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0.Соловьева Г. И. Орнаментация современных вышитых изделий //Вопросы марийского фольклора и искусства. Сб. статей. Вып. 1.- Йошкар-Ола: МарНИИЯЛИ, 1977. С. 45-55: и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1.Соловьева Г. И. Орнамент марийской вышивки. - Йошкар-Ола: Мар. .кн.изд-во, 1982. - 88 С.: ил.: Библиогр.: С. 76-79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2.Соловьева Г. И. Марийская народная резьба по дереву /Научн. ред. Г. А. Сепеев. Обложка, макет, рисунки и фото автора. - Йошкар-Ола: Мар. кн. изд-во, 1986. - 152 С.: ил.- Библиогр. С. 146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3.Соловьева Г. И. Марийская народная резьба по дереву. Изд. 2-е, перераб. Рисунки и фото автора; оформление И. А. Шехурдиной. - Йошкар-Ола: Мар. кн. изд-во, 1989. - 196 с: и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4.Соловьева Г. И. Песня на холсте. // Марийский край, земля Онара. - М.: Современник, 1989. - С. 442-456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5.Соловьева Г. И. Костюмы для художественной самодеятельности. Рисунки и фото автора; обложка и титул В. Н. Андреева. - Йошкар-Ола: Министерство культуры Марийской АССР. Республиканский научно-методический центр народного творчества и культурно-просветительной работы, 1990. - 72 с.: ил.-   Библиогр.: С. 55-56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6.Соловьева Г. И. Терминология марийской вышивки. - Йошкар-Ола, 2002. - 56 с.: 39 ил. - Табл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7.Степанова И. Маритўр. Встречи с марийской вышивкой /Научн.  ред.  Г. И. Соловьевой. - Йошкар-Ола: Мар. кн. изд-во, 2005. - 160 с. : ил. </w:t>
      </w:r>
    </w:p>
    <w:p>
      <w:pPr>
        <w:pStyle w:val="Normal"/>
        <w:tabs>
          <w:tab w:val="clear" w:pos="708"/>
          <w:tab w:val="left" w:pos="1080" w:leader="none"/>
        </w:tabs>
        <w:ind w:left="525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28.Суслова С. В. Татарские ювелирные украшения. - Казань, 1980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29.Трофимов А. А.  Орнамент чувашской народной вышивки. Чебоксары: Чувашкнигоиздат, 1977. - 112 с.: ил.</w:t>
      </w:r>
    </w:p>
    <w:p>
      <w:pPr>
        <w:pStyle w:val="Normal"/>
        <w:tabs>
          <w:tab w:val="clear" w:pos="708"/>
          <w:tab w:val="left" w:pos="1080" w:leader="none"/>
        </w:tabs>
        <w:ind w:left="525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0.Фецина О. Ф.  Неувядающие орнаменты. - Йошкар-Ола, 1980. </w:t>
      </w:r>
    </w:p>
    <w:p>
      <w:pPr>
        <w:pStyle w:val="Normal"/>
        <w:tabs>
          <w:tab w:val="clear" w:pos="708"/>
          <w:tab w:val="left" w:pos="1080" w:leader="none"/>
        </w:tabs>
        <w:ind w:left="900" w:hanging="375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31.Фольклор и искусство в современной художественной культуре Марийской АССР: Вопросы марийского фольклора и искусства. Сб.  статей. Вып. 9. - Йошкар-Ола: МарНИИЯЛИ, 1991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Архитектура</w:t>
      </w:r>
    </w:p>
    <w:p>
      <w:pPr>
        <w:pStyle w:val="Normal"/>
        <w:numPr>
          <w:ilvl w:val="0"/>
          <w:numId w:val="13"/>
        </w:numPr>
        <w:ind w:left="885" w:right="-104" w:hanging="36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дрявцев В. Г. Деревянное зодчество марийцев. - Йошкар-Ола. МарНИИЯЛИ, 2044. - 120 с.: ил. </w:t>
      </w:r>
    </w:p>
    <w:p>
      <w:pPr>
        <w:pStyle w:val="Normal"/>
        <w:numPr>
          <w:ilvl w:val="0"/>
          <w:numId w:val="9"/>
        </w:numPr>
        <w:ind w:left="885" w:right="-104" w:hanging="36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Кузьминых В. Главная площадь столицы / Марийская правда.- 2008, 13 мая.: ил.</w:t>
      </w:r>
    </w:p>
    <w:p>
      <w:pPr>
        <w:pStyle w:val="Normal"/>
        <w:numPr>
          <w:ilvl w:val="0"/>
          <w:numId w:val="9"/>
        </w:numPr>
        <w:ind w:left="885" w:right="-104" w:hanging="36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тариков С. В. , Левенштейн О. Г. Православные храмы и монастыри Марийского края. - Йошкар-Ола: Мар. кн. изд-во, 2001. </w:t>
      </w:r>
    </w:p>
    <w:p>
      <w:pPr>
        <w:pStyle w:val="Normal"/>
        <w:numPr>
          <w:ilvl w:val="0"/>
          <w:numId w:val="9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тариков С. В. Панорама старого города: Царевококшайск на старинных фотографиях и открытках.- Йошкар-Ола, 2002.</w:t>
      </w:r>
    </w:p>
    <w:p>
      <w:pPr>
        <w:pStyle w:val="Normal"/>
        <w:ind w:left="885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ind w:left="525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Музыка</w:t>
      </w:r>
    </w:p>
    <w:p>
      <w:pPr>
        <w:pStyle w:val="Normal"/>
        <w:numPr>
          <w:ilvl w:val="0"/>
          <w:numId w:val="14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Бердников В. М. , Тудоровская Е. А. Поэтика марийских народных песен. - Йошкар-Ола, 1945. - 107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азетов В. М.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музыкальный инструмент-влак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музыкальные инструменты). На мар. яз.  - Йошкар-Ола, 1987.- На мар. яз. 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Народная песня в хоровом творчестве марийских композиторов. - Йошкар-Ола, 1987. 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Народная песня мари: традиции и современность. - Йошкар-Ола, 1987. 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Народные музыкальные инструменты мари. - Йошкар-Ола, 1996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</w:t>
      </w:r>
      <w:r>
        <w:rPr>
          <w:rFonts w:cs="Mari-Time Roman;Times New Roman" w:ascii="Mari-Time Roman;Times New Roman" w:hAnsi="Mari-Time Roman;Times New Roman"/>
          <w:i/>
          <w:color w:val="000000"/>
        </w:rPr>
        <w:t xml:space="preserve">Модмо да куштымо марий муро-влак </w:t>
      </w:r>
      <w:r>
        <w:rPr>
          <w:rFonts w:cs="Mari-Time Roman;Times New Roman" w:ascii="Mari-Time Roman;Times New Roman" w:hAnsi="Mari-Time Roman;Times New Roman"/>
          <w:color w:val="000000"/>
        </w:rPr>
        <w:t>(Игровые и плясовые песни)</w:t>
      </w:r>
      <w:r>
        <w:rPr>
          <w:rFonts w:cs="Mari-Time Roman;Times New Roman" w:ascii="Mari-Time Roman;Times New Roman" w:hAnsi="Mari-Time Roman;Times New Roman"/>
          <w:i/>
          <w:color w:val="000000"/>
        </w:rPr>
        <w:t>. -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Йошкар-Ола, 1998.- На мар. яз. 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Народная музыка мари: традиции и современность.-Йошкар-Ола: МарГУ, 1999. 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Исхакова Р. Вамба: Татарские народные песни. - М. , 1981</w:t>
      </w:r>
    </w:p>
    <w:p>
      <w:pPr>
        <w:pStyle w:val="Normal"/>
        <w:numPr>
          <w:ilvl w:val="0"/>
          <w:numId w:val="10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Йошкар-Ола: Антология песен о Йошкар-Оле // Госуд. собр. РМЭ; Союз композиторов РМЭ. - Йошкар-Ола, 2004. </w:t>
      </w:r>
    </w:p>
    <w:p>
      <w:pPr>
        <w:pStyle w:val="Normal"/>
        <w:ind w:left="45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0.Марийские народные песни. - Йошкар-Ола: Мар. кн. изд-во, 1976. </w:t>
      </w:r>
    </w:p>
    <w:p>
      <w:pPr>
        <w:pStyle w:val="Normal"/>
        <w:ind w:left="450" w:hanging="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1.Марий элем (Песни о Марий Эл). - Йошкар-Ола, 2007. </w:t>
      </w:r>
    </w:p>
    <w:p>
      <w:pPr>
        <w:pStyle w:val="Normal"/>
        <w:ind w:left="900" w:hanging="45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12.Никифоров П. Н. Марийские народные музыкальные инструменты. -  Йошкар-Ола, 1959. </w:t>
      </w:r>
    </w:p>
    <w:p>
      <w:pPr>
        <w:pStyle w:val="Normal"/>
        <w:ind w:left="900" w:hanging="45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3.Радуйтесь! Духовные стихи и песнопения для детей дошкольного и  младшего школьного возраста.- Йошкар-Ола, 2003.- 28 с.: ил.</w:t>
      </w:r>
    </w:p>
    <w:p>
      <w:pPr>
        <w:pStyle w:val="Normal"/>
        <w:ind w:left="900" w:hanging="90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     </w:t>
      </w:r>
      <w:r>
        <w:rPr>
          <w:rFonts w:cs="Mari-Time Roman;Times New Roman" w:ascii="Mari-Time Roman;Times New Roman" w:hAnsi="Mari-Time Roman;Times New Roman"/>
          <w:color w:val="000000"/>
        </w:rPr>
        <w:t>14.«</w:t>
      </w:r>
      <w:r>
        <w:rPr>
          <w:rFonts w:cs="Mari-Time Roman;Times New Roman" w:ascii="Mari-Time Roman;Times New Roman" w:hAnsi="Mari-Time Roman;Times New Roman"/>
          <w:i/>
          <w:color w:val="000000"/>
        </w:rPr>
        <w:t>Олаэм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0 мой город»): Песни о Йошкар-Оле /Сборник песен. -  Йошкар-Ола, 200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идушкина А. Р. , Скулкина Л. П.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ўсл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.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ір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Гусли). - Йошкар-Ола, 196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Ола, 1989. Шабердин И. Г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 шўвы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ая волынка). - Йошкар-</w:t>
      </w:r>
    </w:p>
    <w:p>
      <w:pPr>
        <w:pStyle w:val="Normal"/>
        <w:numPr>
          <w:ilvl w:val="0"/>
          <w:numId w:val="8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Эшмякова Ф. В. Марийские гусли. Прошлое и настоящее. - Йошкар-Ола, 1993. </w:t>
      </w:r>
    </w:p>
    <w:p>
      <w:pPr>
        <w:pStyle w:val="Normal"/>
        <w:numPr>
          <w:ilvl w:val="0"/>
          <w:numId w:val="8"/>
        </w:numPr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Эшпай Я. А. Национальные музыкальные инструменты марийцев. - Йошкар-Ола, 1940. </w:t>
      </w:r>
    </w:p>
    <w:p>
      <w:pPr>
        <w:pStyle w:val="Normal"/>
        <w:numPr>
          <w:ilvl w:val="0"/>
          <w:numId w:val="8"/>
        </w:numPr>
        <w:ind w:left="805" w:hanging="35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center" w:pos="8306" w:leader="none"/>
        </w:tabs>
        <w:jc w:val="both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Сборники народных песе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мирнов К. А. </w:t>
      </w:r>
      <w:r>
        <w:rPr>
          <w:rFonts w:cs="Mari-Time Roman;Times New Roman" w:ascii="Mari-Time Roman;Times New Roman" w:hAnsi="Mari-Time Roman;Times New Roman"/>
          <w:i/>
          <w:color w:val="000000"/>
        </w:rPr>
        <w:t>Эрвел марий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есни восточных мари). - Йошкар-Ола, 1951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Смирнов К. А</w:t>
      </w:r>
      <w:r>
        <w:rPr>
          <w:rFonts w:cs="Mari-Time Roman;Times New Roman" w:ascii="Mari-Time Roman;Times New Roman" w:hAnsi="Mari-Time Roman;Times New Roman"/>
          <w:i/>
          <w:color w:val="000000"/>
        </w:rPr>
        <w:t>. Олык марий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есни луговых мари). - Йошкар-Ола, 1955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мирнов К. А.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ырык мары мырывлі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есни горных мари). – Йошкар- Ола, 1961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песни). - М. -Л. , 1951.- На мар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Марий калык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арийские народные песни). - М. , 1957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Сидушкина А. Р</w:t>
      </w:r>
      <w:r>
        <w:rPr>
          <w:rFonts w:cs="Mari-Time Roman;Times New Roman" w:ascii="Mari-Time Roman;Times New Roman" w:hAnsi="Mari-Time Roman;Times New Roman"/>
          <w:i/>
          <w:color w:val="000000"/>
        </w:rPr>
        <w:t>. Кырык мары мырывлі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есни горных мари).  Йошкар-Ола, 1958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льшетов Д. М.  </w:t>
      </w:r>
      <w:r>
        <w:rPr>
          <w:rFonts w:cs="Mari-Time Roman;Times New Roman" w:ascii="Mari-Time Roman;Times New Roman" w:hAnsi="Mari-Time Roman;Times New Roman"/>
          <w:i/>
          <w:color w:val="000000"/>
        </w:rPr>
        <w:t>Вўрзым муро арша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Песни уржумских мари). - Йошкар-Ола. 1972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Шабердин И. Г. </w:t>
      </w:r>
      <w:r>
        <w:rPr>
          <w:rFonts w:cs="Mari-Time Roman;Times New Roman" w:ascii="Mari-Time Roman;Times New Roman" w:hAnsi="Mari-Time Roman;Times New Roman"/>
          <w:i/>
          <w:color w:val="000000"/>
        </w:rPr>
        <w:t>Шернур вел калык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Народные песни сернурской стороны). - Йошкар-Ола, 1980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Марийские песни из Татарии и Удмуртии (с приложением грампластинки). М. 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Кульшетов Д. М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Шернур корнет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 («Дорога сернурская»). - Йошкар-Ола, 1990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Кульшетов Д. М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Ныжыл кумыл</w:t>
      </w:r>
      <w:r>
        <w:rPr>
          <w:rFonts w:cs="Mari-Time Roman;Times New Roman" w:ascii="Mari-Time Roman;Times New Roman" w:hAnsi="Mari-Time Roman;Times New Roman"/>
          <w:color w:val="000000"/>
        </w:rPr>
        <w:t>»  («Нежность»). - Йошкар-Ола, 1991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еткина Ю. А.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ір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Гусли). - Йошкар-Ола, 1991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Юадаров К. Н. , Кульшетов Д. М.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Ире выдет йога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 («Течет чистый ручеек»). - Йошкар-Ола, 1993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льшетов Д. М. </w:t>
      </w:r>
      <w:r>
        <w:rPr>
          <w:rFonts w:cs="Mari-Time Roman;Times New Roman" w:ascii="Mari-Time Roman;Times New Roman" w:hAnsi="Mari-Time Roman;Times New Roman"/>
          <w:i/>
          <w:color w:val="000000"/>
        </w:rPr>
        <w:t>Поса кундемын мурыж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 (Песни Байсинской стороны). - Йошкар-Ола, 1994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Чорай се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Мелодии Чорайской стороны). - Йошкар-Ола, 1994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М. </w:t>
      </w:r>
      <w:r>
        <w:rPr>
          <w:rFonts w:cs="Mari-Time Roman;Times New Roman" w:ascii="Mari-Time Roman;Times New Roman" w:hAnsi="Mari-Time Roman;Times New Roman"/>
          <w:i/>
          <w:color w:val="000000"/>
        </w:rPr>
        <w:t>Элнет кундемын поянлыкше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Сокровища стороны Элнет). - Йошкар-Ола, 1997.- На мар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Герасимов О.  М., Третьяков О. А. Курмызак олык (Вальдшнеповы луга). - Йошкар-Ола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«</w:t>
      </w:r>
      <w:r>
        <w:rPr>
          <w:rFonts w:cs="Mari-Time Roman;Times New Roman" w:ascii="Mari-Time Roman;Times New Roman" w:hAnsi="Mari-Time Roman;Times New Roman"/>
          <w:i/>
          <w:color w:val="000000"/>
        </w:rPr>
        <w:t>Эренге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. - Йошкар-Ола, 2004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</w:rPr>
        <w:t>Элнет воктен илена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 (Мы живем у Илети). - Йошкар-Ола, 2004.- На м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«</w:t>
      </w:r>
      <w:r>
        <w:rPr>
          <w:rFonts w:cs="Mari-Time Roman;Times New Roman" w:ascii="Mari-Time Roman;Times New Roman" w:hAnsi="Mari-Time Roman;Times New Roman"/>
          <w:i/>
          <w:color w:val="000000"/>
        </w:rPr>
        <w:t>Ой, аланет, аланет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Ой, сад-садочек»). - Йошкар-Ола, 2005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«</w:t>
      </w:r>
      <w:r>
        <w:rPr>
          <w:rFonts w:cs="Mari-Time Roman;Times New Roman" w:ascii="Mari-Time Roman;Times New Roman" w:hAnsi="Mari-Time Roman;Times New Roman"/>
          <w:i/>
          <w:color w:val="000000"/>
        </w:rPr>
        <w:t>Акрет муро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 («Песни предков»). -  Йошкар-Ола, 2006.- На м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«Оtfoku zene»  («Пятиступенные мелодии»). - Йошкар-Ола, 2006. </w:t>
      </w:r>
    </w:p>
    <w:p>
      <w:pPr>
        <w:pStyle w:val="Normal"/>
        <w:tabs>
          <w:tab w:val="clear" w:pos="708"/>
          <w:tab w:val="left" w:pos="720" w:leader="none"/>
        </w:tabs>
        <w:ind w:left="720" w:hanging="120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Педагогика и этнопедагогика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пакаев П. А. Образование и просветительское движение в Марийском крае (Историко-педагогические очерки). - Йошкар-Ола, 2002. - 351 с.: 6 л.ил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Айварова Н. Г. Развитие ребенка в условиях марийского этноса: Пособие для учителей. - Йошкар-Ола, 2000. - 90 с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Афанасьев И. Н.Петрова Т. Н. Формирование этнической толерантности. - Чебоксары – Москва, 2006. - 80 с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eastAsia="Mari-Time Roman;Times New Roman"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</w:rPr>
        <w:t>Борисова Е. Мудрость народной педагогики. О традициях воспитания детей в русской крестьянской семье //Народное образование, 1998 -№ 9-10. - С. 74-76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лков Г. Н. Трудовые традиции чувашского народа (Этнопедагогические очерки). - Чебоксары: Чув. кн. Изд-во, 1970. -  96 с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лков Г. Н. Этнопедагогика: Учебное пособие для студентов средних и высших педагогических учебных заведений. - М.: Изд.  Центр «Академия», 199. - 168 с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Волков Г. Г. Педагогика любви: Избранные этнопедагогические сочинения. В 2 т. Т. 1. М.: Магистр-Пресс, 2002. - 455 с.: 4 л.  ил., 6 портрет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Гризик Т. Познаю мир: Методические рекомендации по познавательному развитию детей подготовительной к школе группы. - М.: Издательский дом «Воспитание дошкольника», 2004. - 128 с.: ил. </w:t>
      </w:r>
    </w:p>
    <w:p>
      <w:pPr>
        <w:pStyle w:val="Normal"/>
        <w:numPr>
          <w:ilvl w:val="0"/>
          <w:numId w:val="2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журинский А. Н. Педагогика межнационального общения. Поликультурное воспитание в России и за рубежом: Учебное пособие. - М.: ТЦ Сфера, 2007. -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Зеньковский В. В. Педагогика. Фонд «Христианская жизнь». -         Клин, 2002. - 1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Муравьев А. В. Учителями жива Россия. Учителя Республики    Марий Эл – заслуженные учителя Российской Федерации. - Йошкар-Ола, 2004. - 18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аш православный дом. - М.: Даниловский благовестник,2000.-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Никитина Г. А. Народная педагогика удмуртов. - Ижевск,1997.-13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рова В. Е. Путешествие к истокам: Из опыта работы учителя гимназии. - Йошкар-Ола – Козьмодемьянск: «Марий Эл учитель», 2001. -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етрова Т. Н., Буданцева А. А. Этнопедагогические основы семейного воспитания: Учебно-методическое пособие. Чебоксары - М., 2006. - 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опов Б. К. Семейная культура народов Северо-Востока России /Отв.  Ред.  В. И. Бойко. - Новосибирск: В О «Наука», 1993. - 2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Рожнова П. У. У всякой птицы своя песня: Традиции, обычаи и праздники русского народа //Воспитание школьников. - 1998. - № 2. - С.  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ануков К. Н.  К вопросу о развитии просветительского движе        ния в Марийском крае //Из истории народного орбразования и просветительства в Среднем Поволжье. - Йошкар-Ола, 1993. - С.  68-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тиржев А. Н.Школа православного воспитания. - М.: Паломник, 199. - 5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окольникова Э. И. Этнопедагогика чувашской семьи. - М.: МГОПУ, 1997. - 383 с. ил. - Библиогр. с. 367-3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Сухонов И. В. Обычаи, традиции и преемственность поколений. - М.: Политиздат, 1976. - 2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Тульцева Л. А.Современные праздники и обряды народов СССР.- М., 1985. - 1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Теория и практика образовательной политики  в условиях модернизации полиэтнического общества /Сб. статей, посвященный 75-летию чл. - кор. РАО М. Н. Кузьмина. В 2 ч. - М.: ИНПО. Ч. 1. - 2006. -266 с.; Ч. 2 . 2006. -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К. Д. Ушинский о воспитании. Золотой фонд педагогики /Сост Н. М. Матвеева. -М. : Школьная пресса, 2003. - 192 с. «Воспитание школьников» (Библиотека журнала).  Вып. 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Федорова С. Н. Этнонаправленная компетентность педагога. - Йошкар-Ола: Мар. госуд. пед. институт им. Н. К. Крупской, 2002. - 1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Федорова С. Н. Этнонаправленная педагогическая деятельность в различных звеньях системы образования. - М.: ИНПО, 2006. - 192 с., табл., сх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Чуриков И. А. Этнопедагогика народа мари: Учебное пособие для вузов. М.: Академический проект: Триксти, 2005. -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Шестун Е. Православная педагогика. - Самара: ЗАО «Самарский информационный концерн», 1998. - 5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Этнопедагогизация целостного учебно-воспитательного процесса: Материалы 2 Всероссийской научно-практической конференции. - Йошкар-Ола: ГОУ ДПО (ПК) С «Марийский институт образования, 2005. - 1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Этнопедагогические основы семейного воспитания. Учебно-методическое пособие /Сост. Т. Н. Петрова, А. А. Буданцова. Чебоксарский фил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Этнонаправленная педагогическая деятельность в различных звеньях системы образования. - М. : ИНПО, 2006. - 192 с. , табл. , сх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Ягодарова Л. Г., Мочалова И. В. Чувашские детские игры = </w:t>
      </w:r>
      <w:r>
        <w:rPr>
          <w:rFonts w:cs="Mari-Time Roman;Times New Roman" w:ascii="Mari-Time Roman;Times New Roman" w:hAnsi="Mari-Time Roman;Times New Roman"/>
          <w:i/>
          <w:color w:val="000000"/>
        </w:rPr>
        <w:t>Чава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ачисен вати исе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: Метод. Пособие. - 2-е изд., доп. - Чебоксары, 2005. - 134 с. : ил. , нот.  Ил. - Текст рус., чу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Яковлев И. Я. Духовное завещание чувашскому народу (Чаваш халахне пана халал). На чув. и рус. яз. - Чебоксары</w:t>
      </w:r>
      <w:r>
        <w:rPr>
          <w:rFonts w:cs="Mari-Time Roman;Times New Roman" w:ascii="Mari-Time Roman;Times New Roman" w:hAnsi="Mari-Time Roman;Times New Roman"/>
        </w:rPr>
        <w:t xml:space="preserve">, 1992. -30 с.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b/>
          <w:b/>
        </w:rPr>
      </w:pPr>
      <w:r>
        <w:rPr>
          <w:rFonts w:cs="Mari-Time Roman;Times New Roman" w:ascii="Mari-Time Roman;Times New Roman" w:hAnsi="Mari-Time Roman;Times New Roman"/>
          <w:b/>
        </w:rPr>
        <w:t>Словари, разговорники</w:t>
      </w:r>
    </w:p>
    <w:p>
      <w:pPr>
        <w:pStyle w:val="Normal"/>
        <w:numPr>
          <w:ilvl w:val="0"/>
          <w:numId w:val="6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Васильев В.Н. Русско-марийский разговорник.- Йошкар-Ола: Мар. кн. изд-во, 1989.- 96 с.</w:t>
      </w:r>
    </w:p>
    <w:p>
      <w:pPr>
        <w:pStyle w:val="Normal"/>
        <w:numPr>
          <w:ilvl w:val="0"/>
          <w:numId w:val="6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Зорина З.Г., Крылова Г.С., Якимова Э.С. Марийский язык для всех. Ч.1.-Йошкар-Ола: Мар. кн. изд-во, 1990.-224 с.</w:t>
      </w:r>
    </w:p>
    <w:p>
      <w:pPr>
        <w:pStyle w:val="Normal"/>
        <w:numPr>
          <w:ilvl w:val="0"/>
          <w:numId w:val="6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гнаева Р.П. Русско-марийский разговорник.-Йошкар-Ола,1999.-140с </w:t>
      </w:r>
    </w:p>
    <w:p>
      <w:pPr>
        <w:pStyle w:val="Normal"/>
        <w:numPr>
          <w:ilvl w:val="0"/>
          <w:numId w:val="6"/>
        </w:numPr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аваткова А.А. Словарь горного наречия марийского языка.- Йошкар-Ола: Мар. кн. изд-во, 1981.- 236 с.</w:t>
      </w:r>
    </w:p>
    <w:p>
      <w:pPr>
        <w:pStyle w:val="Normal"/>
        <w:numPr>
          <w:ilvl w:val="0"/>
          <w:numId w:val="6"/>
        </w:numPr>
        <w:jc w:val="both"/>
        <w:rPr>
          <w:rFonts w:ascii="Mari-Time Roman;Times New Roman" w:hAnsi="Mari-Time Roman;Times New Roman" w:cs="Mari-Time Roman;Times New Roman"/>
          <w:b/>
          <w:b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Саваткова А.А. Слорварь горномарийского языка.- 2-е изд., перераб. и доп. – Йошкар-Ола: Марийск. кн. изд-во, 2008.- 404 с</w:t>
      </w:r>
    </w:p>
    <w:p>
      <w:pPr>
        <w:pStyle w:val="Normal"/>
        <w:rPr>
          <w:rFonts w:ascii="Mari-Time Roman;Times New Roman" w:hAnsi="Mari-Time Roman;Times New Roman" w:cs="Mari-Time Roman;Times New Roman"/>
          <w:b/>
          <w:b/>
          <w:i/>
          <w:i/>
          <w:color w:val="000000"/>
        </w:rPr>
      </w:pPr>
      <w:r>
        <w:rPr>
          <w:rFonts w:cs="Mari-Time Roman;Times New Roman" w:ascii="Mari-Time Roman;Times New Roman" w:hAnsi="Mari-Time Roman;Times New Roman"/>
          <w:b/>
          <w:i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ari-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Стиль Заголовок 1 + курсив Знак"/>
    <w:basedOn w:val="Style12"/>
    <w:qFormat/>
    <w:rPr>
      <w:b/>
      <w:bCs/>
      <w:i/>
      <w:iCs/>
      <w:caps/>
      <w:lang w:val="ru-RU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нак Знак1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 Знак11"/>
    <w:basedOn w:val="Style12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3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">
    <w:name w:val="Заголовок №1 + Не полужирный"/>
    <w:basedOn w:val="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2pt">
    <w:name w:val="Заголовок №1 + Интервал 2 pt"/>
    <w:basedOn w:val="13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15">
    <w:name w:val="Основной текст1"/>
    <w:basedOn w:val="Style19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2pt1">
    <w:name w:val="Заголовок №1 + Не полужирный;Интервал 2 pt"/>
    <w:basedOn w:val="13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16">
    <w:name w:val="Заголовок №1"/>
    <w:basedOn w:val="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 Заголовок 1 + курсив"/>
    <w:basedOn w:val="Heading1"/>
    <w:qFormat/>
    <w:pPr>
      <w:widowControl w:val="false"/>
      <w:numPr>
        <w:ilvl w:val="0"/>
        <w:numId w:val="0"/>
      </w:numPr>
      <w:suppressAutoHyphens w:val="true"/>
      <w:spacing w:before="320" w:after="200"/>
      <w:jc w:val="center"/>
      <w:outlineLvl w:val="9"/>
    </w:pPr>
    <w:rPr>
      <w:rFonts w:ascii="Times New Roman" w:hAnsi="Times New Roman" w:cs="Times New Roman"/>
      <w:i/>
      <w:iCs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snoska">
    <w:name w:val="1snoska"/>
    <w:qFormat/>
    <w:pPr>
      <w:widowControl/>
      <w:pBdr>
        <w:top w:val="single" w:sz="2" w:space="0" w:color="000000"/>
      </w:pBdr>
      <w:autoSpaceDE w:val="false"/>
      <w:bidi w:val="0"/>
      <w:spacing w:lineRule="atLeast" w:line="172"/>
      <w:ind w:firstLine="255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noska1">
    <w:name w:val="snoska1"/>
    <w:basedOn w:val="Normal"/>
    <w:next w:val="Normal"/>
    <w:qFormat/>
    <w:pPr>
      <w:pBdr>
        <w:top w:val="single" w:sz="2" w:space="0" w:color="000000"/>
      </w:pBdr>
      <w:autoSpaceDE w:val="false"/>
      <w:spacing w:lineRule="atLeast" w:line="200"/>
      <w:ind w:firstLine="31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18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сновной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0" w:after="240"/>
      <w:ind w:firstLine="340"/>
      <w:jc w:val="both"/>
    </w:pPr>
    <w:rPr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1:00Z</dcterms:created>
  <dc:creator>User</dc:creator>
  <dc:description/>
  <cp:keywords/>
  <dc:language>en-US</dc:language>
  <cp:lastModifiedBy>Пользователь</cp:lastModifiedBy>
  <cp:lastPrinted>2016-12-05T15:39:00Z</cp:lastPrinted>
  <dcterms:modified xsi:type="dcterms:W3CDTF">2002-01-06T21:33:00Z</dcterms:modified>
  <cp:revision>19</cp:revision>
  <dc:subject/>
  <dc:title/>
</cp:coreProperties>
</file>