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304915" cy="877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Пояснительная записка</w:t>
      </w:r>
    </w:p>
    <w:p>
      <w:pPr>
        <w:pStyle w:val="Normal"/>
        <w:shd w:fill="FFFFFF" w:val="clear"/>
        <w:spacing w:lineRule="auto" w:line="276" w:before="0" w:after="0"/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литературе для 5 класса соответствует базовому уровню изучения предмета и составлена на основе Федерального государственного общего общеобразовательного стандарта по литературе, Примерной программы по литературе для 5–9 классов и на основе авторской программы В.Я.Коровиной, В.П.Журавлева, В.И.Коровина, Н.В.Беляевой (Рабочие программы. Литература. 5-9 классы. Предметная линия учебников под редакцией В.Я.Коровиной, М.: Просвещение, 2019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рассчитана на 102 часа в год (3 часа в неделю). </w:t>
      </w:r>
    </w:p>
    <w:p>
      <w:pPr>
        <w:pStyle w:val="Normal"/>
        <w:spacing w:lineRule="auto" w:line="276" w:before="0" w:after="0"/>
        <w:ind w:left="-851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детализирует и раскрывает содержание ФГОС по литературе, определяет общую стратегию обучения, воспитания и развития,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autoSpaceDE w:val="false"/>
        <w:spacing w:lineRule="auto" w:line="276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autoSpaceDE w:val="false"/>
        <w:spacing w:lineRule="auto" w:line="276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о-правовое обеспечение программы</w:t>
      </w:r>
    </w:p>
    <w:p>
      <w:pPr>
        <w:pStyle w:val="Normal"/>
        <w:spacing w:lineRule="auto" w:line="276" w:before="0" w:after="0"/>
        <w:ind w:left="-85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тератур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5 класса составлена в соответствии с требованиями</w:t>
      </w:r>
    </w:p>
    <w:p>
      <w:pPr>
        <w:pStyle w:val="Normal"/>
        <w:spacing w:lineRule="auto" w:line="276" w:before="0" w:after="0"/>
        <w:ind w:left="-85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Федерального Закона от 29.12.2012 № 273-ФЗ «Об образовании в Российской Федерации»;</w:t>
      </w:r>
    </w:p>
    <w:p>
      <w:pPr>
        <w:pStyle w:val="Normal"/>
        <w:spacing w:lineRule="auto" w:line="276" w:before="0" w:after="0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Федерального государственного образовательного стандарта основного общего образования,              </w:t>
      </w:r>
    </w:p>
    <w:p>
      <w:pPr>
        <w:pStyle w:val="Normal"/>
        <w:spacing w:lineRule="auto" w:line="276" w:before="0" w:after="0"/>
        <w:ind w:left="-85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ного приказом Министерства образования и науки Российской Федерации от </w:t>
      </w:r>
    </w:p>
    <w:p>
      <w:pPr>
        <w:pStyle w:val="Normal"/>
        <w:spacing w:lineRule="auto" w:line="276" w:before="0" w:after="0"/>
        <w:ind w:left="-85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12.2010 № 1897 (далее – ФГОС основного общего образования);</w:t>
      </w:r>
    </w:p>
    <w:p>
      <w:pPr>
        <w:pStyle w:val="Normal"/>
        <w:spacing w:lineRule="auto" w:line="276" w:before="0" w:after="0"/>
        <w:ind w:left="-85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.Порядка организации и осуществления образовательной деятельности по основным </w:t>
      </w:r>
    </w:p>
    <w:p>
      <w:pPr>
        <w:pStyle w:val="Normal"/>
        <w:spacing w:lineRule="auto" w:line="276" w:before="0" w:after="0"/>
        <w:ind w:left="-85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образовательным программам – образовательным программам основного общего </w:t>
      </w:r>
    </w:p>
    <w:p>
      <w:pPr>
        <w:pStyle w:val="Normal"/>
        <w:spacing w:lineRule="auto" w:line="276" w:before="0" w:after="0"/>
        <w:ind w:left="-85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ния, утвержденного приказом Министерства образования и науки Российской </w:t>
      </w:r>
    </w:p>
    <w:p>
      <w:pPr>
        <w:pStyle w:val="Normal"/>
        <w:spacing w:lineRule="auto" w:line="276" w:before="0" w:after="0"/>
        <w:ind w:left="-85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 от 30.08.2013 № 1015;</w:t>
      </w:r>
    </w:p>
    <w:p>
      <w:pPr>
        <w:pStyle w:val="Normal"/>
        <w:spacing w:lineRule="auto" w:line="276" w:before="0" w:after="0"/>
        <w:ind w:left="-85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Федерального перечня учебников, рекомендуемых к использованию при реализации имеющих </w:t>
      </w:r>
    </w:p>
    <w:p>
      <w:pPr>
        <w:pStyle w:val="Normal"/>
        <w:spacing w:lineRule="auto" w:line="276" w:before="0" w:after="0"/>
        <w:ind w:left="-85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ударственную аккредитацию образовательных программ начального общего, основного </w:t>
      </w:r>
    </w:p>
    <w:p>
      <w:pPr>
        <w:pStyle w:val="Normal"/>
        <w:spacing w:lineRule="auto" w:line="276" w:before="0" w:after="0"/>
        <w:ind w:left="-85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го, среднего общего образования, утвержденного приказом Министерства просвещения </w:t>
      </w:r>
    </w:p>
    <w:p>
      <w:pPr>
        <w:pStyle w:val="Normal"/>
        <w:spacing w:lineRule="auto" w:line="276" w:before="0" w:after="0"/>
        <w:ind w:left="-85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 от 28.12.2018 № 345;</w:t>
      </w:r>
    </w:p>
    <w:p>
      <w:pPr>
        <w:pStyle w:val="Normal"/>
        <w:spacing w:lineRule="auto" w:line="276" w:before="0" w:after="0"/>
        <w:ind w:left="-85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Санитарно-эпидемиологических требований к условиям и организации обучения </w:t>
      </w:r>
    </w:p>
    <w:p>
      <w:pPr>
        <w:pStyle w:val="Normal"/>
        <w:spacing w:lineRule="auto" w:line="276" w:before="0" w:after="0"/>
        <w:ind w:left="-85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образовательных учреждениях, утвержденных постановлением Главного государственного </w:t>
      </w:r>
    </w:p>
    <w:p>
      <w:pPr>
        <w:pStyle w:val="Normal"/>
        <w:spacing w:lineRule="auto" w:line="276" w:before="0" w:after="0"/>
        <w:ind w:left="-85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итарного врача Российской Федерации от 29.12.2010 № 189 (далее – СанПиН 2.4.2.2821-10);</w:t>
      </w:r>
    </w:p>
    <w:p>
      <w:pPr>
        <w:pStyle w:val="Normal"/>
        <w:spacing w:lineRule="auto" w:line="276" w:before="0" w:after="0"/>
        <w:ind w:left="-85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Примерной программы по литературе для 5–9 классов и на основе авторской программы </w:t>
      </w:r>
    </w:p>
    <w:p>
      <w:pPr>
        <w:pStyle w:val="Normal"/>
        <w:spacing w:lineRule="auto" w:line="276" w:before="0" w:after="0"/>
        <w:ind w:left="-85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.Я.Коровиной, В.П.Журавлева, В.И.Коровина, Н.В.Беляевой (Рабочие программы. Литература. </w:t>
      </w:r>
    </w:p>
    <w:p>
      <w:pPr>
        <w:pStyle w:val="Normal"/>
        <w:spacing w:lineRule="auto" w:line="276" w:before="0" w:after="0"/>
        <w:ind w:left="-851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-9 классы. Предметная линия учебников под редакцией В.Я.Коровиной, М.: Просвещение, 2018</w:t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76" w:before="0" w:after="0"/>
        <w:ind w:left="-851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цели и задачи изучения литературы:</w:t>
      </w:r>
    </w:p>
    <w:p>
      <w:pPr>
        <w:pStyle w:val="Normal"/>
        <w:spacing w:lineRule="auto" w:line="276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оспит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spacing w:lineRule="auto" w:line="276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Развитие 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spacing w:lineRule="auto" w:line="276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Освоение знаний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spacing w:lineRule="auto" w:line="276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Овладение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spacing w:lineRule="auto" w:line="276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-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соответствия основной образовательной программы требованиям ФГОС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-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-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-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 развитие способностей обучающихся, в том числе и одаренных детей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-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нтеллектуальных и творческих соревнований, проектной и учебно-исследовательской деятельности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-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spacing w:lineRule="auto" w:line="276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бучения:</w:t>
      </w:r>
    </w:p>
    <w:p>
      <w:pPr>
        <w:pStyle w:val="Normal"/>
        <w:widowControl w:val="false"/>
        <w:tabs>
          <w:tab w:val="clear" w:pos="708"/>
          <w:tab w:val="left" w:pos="386" w:leader="none"/>
        </w:tabs>
        <w:autoSpaceDE w:val="false"/>
        <w:spacing w:lineRule="auto" w:line="276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литературы ученик должен зн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autoSpaceDE w:val="false"/>
        <w:spacing w:lineRule="auto" w:line="276" w:before="0" w:after="0"/>
        <w:ind w:left="131" w:hanging="57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литературных произведений, подлежащих обязательному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autoSpaceDE w:val="false"/>
        <w:spacing w:lineRule="auto" w:line="276" w:before="0" w:after="0"/>
        <w:ind w:left="131" w:hanging="57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зусть стихотворные тексты и фрагменты прозаических текстов,</w:t>
      </w:r>
      <w:r>
        <w:rPr>
          <w:rFonts w:eastAsia="Times New Roman" w:cs="Times New Roman" w:ascii="Times New Roman" w:hAnsi="Times New Roman"/>
          <w:spacing w:val="-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лежащих обязательному изучению (по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autoSpaceDE w:val="false"/>
        <w:spacing w:lineRule="auto" w:line="276" w:before="0" w:after="0"/>
        <w:ind w:left="131" w:hanging="57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факты жизненного и творческого пути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елей-класс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autoSpaceDE w:val="false"/>
        <w:spacing w:lineRule="auto" w:line="276" w:before="0" w:after="0"/>
        <w:ind w:left="131" w:hanging="5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еоретико-литературные понятия; ум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autoSpaceDE w:val="false"/>
        <w:spacing w:lineRule="auto" w:line="276" w:before="0" w:after="0"/>
        <w:ind w:left="131" w:hanging="57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о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autoSpaceDE w:val="false"/>
        <w:spacing w:lineRule="auto" w:line="276" w:before="0" w:after="0"/>
        <w:ind w:left="131" w:hanging="57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ринадлежность художественного произведения к одному из</w:t>
      </w:r>
      <w:r>
        <w:rPr>
          <w:rFonts w:eastAsia="Times New Roman" w:cs="Times New Roman" w:ascii="Times New Roman" w:hAnsi="Times New Roman"/>
          <w:spacing w:val="-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ых родов 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нр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autoSpaceDE w:val="false"/>
        <w:spacing w:lineRule="auto" w:line="276" w:before="0" w:after="0"/>
        <w:ind w:left="131" w:hanging="5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авторскую позиц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autoSpaceDE w:val="false"/>
        <w:spacing w:lineRule="auto" w:line="276" w:before="0" w:after="0"/>
        <w:ind w:left="131" w:hanging="57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ть свое отношение 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нном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autoSpaceDE w:val="false"/>
        <w:spacing w:lineRule="auto" w:line="276" w:before="0" w:after="0"/>
        <w:ind w:left="131" w:hanging="57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 читать произведения (или фрагменты), в том числе выученные наизусть, соблюдая нормы литератур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нош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autoSpaceDE w:val="false"/>
        <w:spacing w:lineRule="auto" w:line="276" w:before="0" w:after="0"/>
        <w:ind w:left="131" w:hanging="57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различными видами пересказ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autoSpaceDE w:val="false"/>
        <w:spacing w:lineRule="auto" w:line="276" w:before="0" w:after="0"/>
        <w:ind w:left="131" w:hanging="57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устные и письменные высказывания в связи с изученным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426" w:leader="none"/>
        </w:tabs>
        <w:autoSpaceDE w:val="false"/>
        <w:spacing w:lineRule="auto" w:line="276" w:before="0" w:after="0"/>
        <w:ind w:left="131" w:hanging="57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диалоге по прочитанным произведениям, понимать чужую точку зрения и аргументировано отстаивать свою точку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рения</w:t>
      </w:r>
    </w:p>
    <w:p>
      <w:pPr>
        <w:pStyle w:val="Normal"/>
        <w:widowControl w:val="false"/>
        <w:tabs>
          <w:tab w:val="clear" w:pos="708"/>
          <w:tab w:val="left" w:pos="386" w:leader="none"/>
        </w:tabs>
        <w:autoSpaceDE w:val="false"/>
        <w:spacing w:lineRule="auto" w:line="276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зультаты изучения предмета «Литература»</w:t>
      </w:r>
    </w:p>
    <w:p>
      <w:pPr>
        <w:pStyle w:val="Normal"/>
        <w:spacing w:lineRule="auto" w:line="276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pacing w:val="-60"/>
          <w:sz w:val="24"/>
          <w:szCs w:val="24"/>
          <w:u w:val="thick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чностными результа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хся к окончанию 5 класса, формируемыми при изучении предмета «Литература», являются: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autoSpaceDE w:val="false"/>
        <w:spacing w:lineRule="auto" w:line="276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ершенствование духовно-нравственных качеств личности, воспитание чувства любв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национальному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честву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го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я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ой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е, к культурам других народов;</w:t>
      </w:r>
    </w:p>
    <w:p>
      <w:pPr>
        <w:pStyle w:val="Normal"/>
        <w:widowControl w:val="false"/>
        <w:tabs>
          <w:tab w:val="clear" w:pos="708"/>
          <w:tab w:val="left" w:pos="832" w:leader="none"/>
        </w:tabs>
        <w:autoSpaceDE w:val="false"/>
        <w:spacing w:lineRule="auto" w:line="276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ользование для решения познавательных и коммуникативных задач различных источников информации (словари, энциклопедии, Интернет-ресурсы 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.).</w:t>
      </w:r>
    </w:p>
    <w:p>
      <w:pPr>
        <w:pStyle w:val="Normal"/>
        <w:spacing w:lineRule="auto" w:line="276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pacing w:val="-60"/>
          <w:sz w:val="24"/>
          <w:szCs w:val="24"/>
          <w:u w:val="thick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предмета «Литература» к окончанию 5 класса проявляются в:</w:t>
      </w:r>
    </w:p>
    <w:p>
      <w:pPr>
        <w:pStyle w:val="Normal"/>
        <w:widowControl w:val="false"/>
        <w:tabs>
          <w:tab w:val="clear" w:pos="708"/>
          <w:tab w:val="left" w:pos="923" w:leader="none"/>
        </w:tabs>
        <w:autoSpaceDE w:val="false"/>
        <w:spacing w:lineRule="auto" w:line="276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и понимать проблему, выдвигать гипотезу, структурировать материал, подбирать аргументы для подтверждения собственной позиции, выделять причинно- следственные связи в устных и письменных высказываниях, формулировать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ы;</w:t>
      </w:r>
    </w:p>
    <w:p>
      <w:pPr>
        <w:pStyle w:val="Normal"/>
        <w:widowControl w:val="false"/>
        <w:tabs>
          <w:tab w:val="clear" w:pos="708"/>
          <w:tab w:val="left" w:pos="846" w:leader="none"/>
        </w:tabs>
        <w:autoSpaceDE w:val="false"/>
        <w:spacing w:lineRule="auto" w:line="276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и самостоятельно организовывать собственную деятельность, оценивать ее, определять сферу сво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ов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76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и работать с разными источниками информации, находить ее, анализировать, использовать в самостоятель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.</w:t>
      </w:r>
    </w:p>
    <w:p>
      <w:pPr>
        <w:pStyle w:val="Normal"/>
        <w:spacing w:lineRule="auto" w:line="276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pacing w:val="-60"/>
          <w:sz w:val="24"/>
          <w:szCs w:val="24"/>
          <w:u w:val="thick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b/>
          <w:sz w:val="24"/>
          <w:szCs w:val="24"/>
          <w:u w:val="thick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ов 5 класса состоят в следующе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9" w:leader="none"/>
        </w:tabs>
        <w:autoSpaceDE w:val="false"/>
        <w:spacing w:lineRule="auto" w:line="276" w:before="0" w:after="0"/>
        <w:ind w:left="-851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 w:bidi="ru-RU"/>
        </w:rPr>
        <w:t>в познавательной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 w:bidi="ru-RU"/>
        </w:rPr>
        <w:t>сфере: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spacing w:lineRule="auto" w:line="276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ы;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autoSpaceDE w:val="false"/>
        <w:spacing w:lineRule="auto" w:line="276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чания;</w:t>
      </w:r>
    </w:p>
    <w:p>
      <w:pPr>
        <w:pStyle w:val="Normal"/>
        <w:widowControl w:val="false"/>
        <w:tabs>
          <w:tab w:val="clear" w:pos="708"/>
          <w:tab w:val="left" w:pos="952" w:leader="none"/>
        </w:tabs>
        <w:autoSpaceDE w:val="false"/>
        <w:spacing w:lineRule="auto" w:line="276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владение навыками анализа литературного произведения: определять его принадлежность к одному из литературных родов и жанров; понимать и формулировать тему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ю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ый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фос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ого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я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оев, сопоставлять героев одного или нескольк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й;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autoSpaceDE w:val="false"/>
        <w:spacing w:lineRule="auto" w:line="276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ределение в произведении элементов сюжета, композиции, изобразительно- выразительных средст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а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276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ладение элементарной литературоведческой терминологией при анализе литератур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9" w:leader="none"/>
        </w:tabs>
        <w:autoSpaceDE w:val="false"/>
        <w:spacing w:lineRule="auto" w:line="276" w:before="0" w:after="0"/>
        <w:ind w:left="-851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 w:bidi="ru-RU"/>
        </w:rPr>
        <w:t>в ценностно-ориентационной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 w:bidi="ru-RU"/>
        </w:rPr>
        <w:t>сфере: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autoSpaceDE w:val="false"/>
        <w:spacing w:lineRule="auto" w:line="276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общение к духовно-нравственным ценностям русской литературы и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ы;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spacing w:lineRule="auto" w:line="276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улирование собственного отношения к произведениям русской литературы,</w:t>
      </w:r>
      <w:r>
        <w:rPr>
          <w:rFonts w:eastAsia="Times New Roman" w:cs="Times New Roman" w:ascii="Times New Roman" w:hAnsi="Times New Roman"/>
          <w:spacing w:val="-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оценка;</w:t>
      </w:r>
    </w:p>
    <w:p>
      <w:pPr>
        <w:pStyle w:val="Normal"/>
        <w:widowControl w:val="false"/>
        <w:tabs>
          <w:tab w:val="clear" w:pos="708"/>
          <w:tab w:val="left" w:pos="925" w:leader="none"/>
        </w:tabs>
        <w:autoSpaceDE w:val="false"/>
        <w:spacing w:lineRule="auto" w:line="276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бственная интерпретация (в отдельных случаях) изученных литературных произведений;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autoSpaceDE w:val="false"/>
        <w:spacing w:lineRule="auto" w:line="276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нимание авторской позиции и свое отношение к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9" w:leader="none"/>
        </w:tabs>
        <w:autoSpaceDE w:val="false"/>
        <w:spacing w:lineRule="auto" w:line="276" w:before="0" w:after="0"/>
        <w:ind w:left="-851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 w:bidi="ru-RU"/>
        </w:rPr>
        <w:t>в коммуникативной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 w:bidi="ru-RU"/>
        </w:rPr>
        <w:t>сфере:</w:t>
      </w:r>
    </w:p>
    <w:p>
      <w:pPr>
        <w:pStyle w:val="Normal"/>
        <w:widowControl w:val="false"/>
        <w:tabs>
          <w:tab w:val="clear" w:pos="708"/>
          <w:tab w:val="left" w:pos="887" w:leader="none"/>
        </w:tabs>
        <w:autoSpaceDE w:val="false"/>
        <w:spacing w:lineRule="auto" w:line="276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риятие на слух литературных произведений разных жанров, осмысленное чтение и адекватно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е;</w:t>
      </w:r>
    </w:p>
    <w:p>
      <w:pPr>
        <w:pStyle w:val="Normal"/>
        <w:widowControl w:val="false"/>
        <w:tabs>
          <w:tab w:val="clear" w:pos="708"/>
          <w:tab w:val="left" w:pos="803" w:leader="none"/>
        </w:tabs>
        <w:autoSpaceDE w:val="false"/>
        <w:spacing w:lineRule="auto" w:line="276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казывать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аические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я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ывки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м образных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ого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а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тат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а;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ть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лушанному или прочитанному тексту; создавать устные монологические высказывания разного типа; уметь ве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лог;</w:t>
      </w:r>
    </w:p>
    <w:p>
      <w:pPr>
        <w:pStyle w:val="Normal"/>
        <w:widowControl w:val="false"/>
        <w:tabs>
          <w:tab w:val="clear" w:pos="708"/>
          <w:tab w:val="left" w:pos="813" w:leader="none"/>
        </w:tabs>
        <w:autoSpaceDE w:val="false"/>
        <w:spacing w:lineRule="auto" w:line="276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писание изложений и сочинений на темы, связанные с тематикой, проблематикой изученных произведений, классные и домашние творческие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9" w:leader="none"/>
        </w:tabs>
        <w:autoSpaceDE w:val="false"/>
        <w:spacing w:lineRule="auto" w:line="276" w:before="0" w:after="0"/>
        <w:ind w:left="-851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 w:bidi="ru-RU"/>
        </w:rPr>
        <w:t>в эстетической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 w:bidi="ru-RU"/>
        </w:rPr>
        <w:t>сфере:</w:t>
      </w:r>
    </w:p>
    <w:p>
      <w:pPr>
        <w:pStyle w:val="Normal"/>
        <w:widowControl w:val="false"/>
        <w:tabs>
          <w:tab w:val="clear" w:pos="708"/>
          <w:tab w:val="left" w:pos="899" w:leader="none"/>
        </w:tabs>
        <w:autoSpaceDE w:val="false"/>
        <w:spacing w:lineRule="auto" w:line="276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нимание образной природы литературы как явления словесного искусства; формирование эстетическ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уса;</w:t>
      </w:r>
    </w:p>
    <w:p>
      <w:pPr>
        <w:pStyle w:val="Normal"/>
        <w:widowControl w:val="false"/>
        <w:tabs>
          <w:tab w:val="clear" w:pos="708"/>
          <w:tab w:val="left" w:pos="897" w:leader="none"/>
        </w:tabs>
        <w:autoSpaceDE w:val="false"/>
        <w:spacing w:lineRule="auto" w:line="276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нимание роли изобразительно-выразительных языковых средств в создании художественных образов литератур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й.</w:t>
      </w:r>
    </w:p>
    <w:p>
      <w:pPr>
        <w:pStyle w:val="Normal"/>
        <w:shd w:fill="FFFFFF" w:val="clear"/>
        <w:suppressAutoHyphens w:val="true"/>
        <w:autoSpaceDE w:val="false"/>
        <w:spacing w:lineRule="auto" w:line="276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Технологии, используемые в обучении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юще</w:t>
        <w:softHyphen/>
        <w:t>го обучения, обучения в сотрудничестве, проблемно-диалогического обучения, развития исследовательских навыков, ин</w:t>
        <w:softHyphen/>
        <w:t>формационно-коммуникационные, здоровьесбережения.</w:t>
      </w:r>
    </w:p>
    <w:p>
      <w:pPr>
        <w:pStyle w:val="Normal"/>
        <w:suppressAutoHyphens w:val="true"/>
        <w:spacing w:lineRule="auto" w:line="276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Основными формами и видами контроля знаний, умений и навыков являются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дифференцированные задания тестового характера, развернутые ответов на поставленный вопрос, устные и письменные творческие работы, направленные на выявление умений верно понять, интерпретировать произведение и высказать свои суждения в процессе анализа.</w:t>
      </w:r>
    </w:p>
    <w:p>
      <w:pPr>
        <w:pStyle w:val="Normal"/>
        <w:spacing w:lineRule="auto" w:line="276" w:before="0" w:after="0"/>
        <w:ind w:left="-851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одержание тем учебного курса</w:t>
      </w:r>
    </w:p>
    <w:p>
      <w:pPr>
        <w:pStyle w:val="Normal"/>
        <w:spacing w:lineRule="auto" w:line="276" w:before="0" w:after="0"/>
        <w:ind w:left="-85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8817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10" w:right="-2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разделов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13" w:leader="none"/>
              </w:tabs>
              <w:spacing w:lineRule="auto" w:line="276" w:before="0" w:after="0"/>
              <w:ind w:left="-817" w:right="-285" w:firstLine="1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2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7" w:right="3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 литература как одна из форм освоения мира, отражения богатства и многообразия духовного мира человека. Происхождение литературы. Миф. Литература и другие виды искусства. Мифология и ее влияние на возникновение и развитие литературы.</w:t>
            </w:r>
          </w:p>
        </w:tc>
      </w:tr>
      <w:tr>
        <w:trPr>
          <w:trHeight w:val="340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народное творчество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7" w:right="3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сть творческого процесса в фольклоре. Жанры фольклора. Отражение в русском фольклоре народных традиций, представлений о добре и зле. Влияние фольклорной образности и нравственных идеалов на развитие литературы.</w:t>
            </w:r>
          </w:p>
          <w:p>
            <w:pPr>
              <w:pStyle w:val="Normal"/>
              <w:spacing w:lineRule="auto" w:line="276" w:before="0" w:after="0"/>
              <w:ind w:left="67" w:right="3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е жанры фольклора.</w:t>
            </w:r>
          </w:p>
          <w:p>
            <w:pPr>
              <w:pStyle w:val="Normal"/>
              <w:spacing w:lineRule="auto" w:line="276" w:before="0" w:after="0"/>
              <w:ind w:left="67" w:right="3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ровые признаки пословицы и поговорки. Отражение в пословицах народного опыта. Метафорическая природа загадок. Афористичность и образность малых фольклорных жанров.</w:t>
            </w:r>
          </w:p>
          <w:p>
            <w:pPr>
              <w:pStyle w:val="Normal"/>
              <w:spacing w:lineRule="auto" w:line="276" w:before="0" w:after="0"/>
              <w:ind w:left="67" w:right="3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ня как форма словесно-музыкального искусства. Виды народных песен, их тематика. Лирическое и повествовательное начало в песне. Исторические песни как особый эпический жанр.</w:t>
            </w:r>
          </w:p>
          <w:p>
            <w:pPr>
              <w:pStyle w:val="Normal"/>
              <w:spacing w:lineRule="auto" w:line="276" w:before="0" w:after="0"/>
              <w:ind w:left="67" w:right="3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народные сказки.</w:t>
            </w:r>
          </w:p>
          <w:p>
            <w:pPr>
              <w:pStyle w:val="Normal"/>
              <w:spacing w:lineRule="auto" w:line="276" w:before="0" w:after="0"/>
              <w:ind w:left="67" w:right="3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аревна-лягушка», «Журавль и цапля», «Солдатская шинель»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2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русской литературы XIX века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7" w:right="3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Крылов.</w:t>
            </w:r>
          </w:p>
          <w:p>
            <w:pPr>
              <w:pStyle w:val="Normal"/>
              <w:spacing w:lineRule="auto" w:line="276" w:before="0" w:after="0"/>
              <w:ind w:left="67" w:right="3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орона и лисица», «Волк и  ягненок», «Свинья под дубом», «Волк на псарне». </w:t>
            </w:r>
          </w:p>
          <w:p>
            <w:pPr>
              <w:pStyle w:val="Normal"/>
              <w:spacing w:lineRule="auto" w:line="276" w:before="0" w:after="0"/>
              <w:ind w:left="67" w:right="3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анр басни, история его развития. Басня и сказка. Образы животных и их роль в басне. Мораль басен и способы ее выражения. Аллегория как основа художественного мира басни. Выражение народного духа и народной мудрости в баснях И.А.Крылова. Языковое своеобразие басен Крылова. </w:t>
            </w:r>
          </w:p>
          <w:p>
            <w:pPr>
              <w:pStyle w:val="Normal"/>
              <w:spacing w:lineRule="auto" w:line="276" w:before="0" w:after="0"/>
              <w:ind w:left="67" w:right="3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Жуковский.</w:t>
            </w:r>
          </w:p>
          <w:p>
            <w:pPr>
              <w:pStyle w:val="Normal"/>
              <w:spacing w:lineRule="auto" w:line="276" w:before="0" w:after="0"/>
              <w:ind w:left="67" w:right="3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ящая красавица», «Кубок». Реальное и фантастическое в балладе. Диалог как способ организации конфликта. Талант В.А.Жуковского-переводчика.</w:t>
            </w:r>
          </w:p>
          <w:p>
            <w:pPr>
              <w:pStyle w:val="Normal"/>
              <w:spacing w:lineRule="auto" w:line="276" w:before="0" w:after="0"/>
              <w:ind w:left="67" w:right="3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Пушкин.</w:t>
            </w:r>
          </w:p>
          <w:p>
            <w:pPr>
              <w:pStyle w:val="Normal"/>
              <w:spacing w:lineRule="auto" w:line="276" w:before="0" w:after="0"/>
              <w:ind w:left="67" w:right="3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лог к поэме «Руслан и Людмила», «Сказка о мертвой царевне и семи богатырях». Фольклорные традиции в сказке Пушкина. Утверждение высоких нравственных ценностей. Борьба добрых и злых сил; закономерность победы добра. Понятие о стихотворной сказке.</w:t>
            </w:r>
          </w:p>
          <w:p>
            <w:pPr>
              <w:pStyle w:val="Normal"/>
              <w:spacing w:lineRule="auto" w:line="276" w:before="0" w:after="0"/>
              <w:ind w:left="67" w:right="3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А.Погорельский. «Черная курица, или Подземные жители»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казочно-условное, фантастическое и достоверно-реальное в литературной сказке. Нравоучительное содержание и причудливый сюжет произведения.</w:t>
            </w:r>
          </w:p>
          <w:p>
            <w:pPr>
              <w:pStyle w:val="Normal"/>
              <w:spacing w:lineRule="auto" w:line="276" w:before="0" w:after="0"/>
              <w:ind w:left="67" w:right="3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Ю. Лермонтов</w:t>
            </w:r>
          </w:p>
          <w:p>
            <w:pPr>
              <w:pStyle w:val="Normal"/>
              <w:spacing w:lineRule="auto" w:line="276" w:before="0" w:after="0"/>
              <w:ind w:left="67" w:right="3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ородино». История Отечества как источник поэтического вдохновения и национальной гордости. Образ простого солдата – защитника родины. Олицетворение как один из художественных приемов при изображении природы Лермонтовым. Познание внутреннего мира лирического героя через природные образы.</w:t>
            </w:r>
          </w:p>
          <w:p>
            <w:pPr>
              <w:pStyle w:val="Normal"/>
              <w:spacing w:lineRule="auto" w:line="276" w:before="0" w:after="0"/>
              <w:ind w:left="67" w:right="3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В. Гоголь «Заколдованное место». Реальное и фантастическое в сюжете произведения. Яркость характеров. Сочетание лиризма и юмора в повести. Живописность языка гоголевской прозы. </w:t>
            </w:r>
          </w:p>
          <w:p>
            <w:pPr>
              <w:pStyle w:val="Normal"/>
              <w:spacing w:lineRule="auto" w:line="276" w:before="0" w:after="0"/>
              <w:ind w:left="67" w:right="3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Некрасов.</w:t>
            </w:r>
          </w:p>
          <w:p>
            <w:pPr>
              <w:pStyle w:val="Normal"/>
              <w:spacing w:lineRule="auto" w:line="276" w:before="0" w:after="0"/>
              <w:ind w:left="67" w:right="3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крестьянской доли. Внимание Некрасова к жизни простого народа. «Мороз, красный нос». Фольклорные традиции в поэме. Образ русской женщины. Трагическое и лирическое звучание произведения. Голос автора в поэме.</w:t>
            </w:r>
          </w:p>
          <w:p>
            <w:pPr>
              <w:pStyle w:val="Normal"/>
              <w:spacing w:lineRule="auto" w:line="276" w:before="0" w:after="0"/>
              <w:ind w:left="67" w:right="3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е «Крестьянские дети»</w:t>
            </w:r>
          </w:p>
          <w:p>
            <w:pPr>
              <w:pStyle w:val="Normal"/>
              <w:spacing w:lineRule="auto" w:line="276" w:before="0" w:after="0"/>
              <w:ind w:left="67" w:right="313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. И. Тютчев.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Зима недаром злится...», «Как весел грохот летних бурь...», «Есть в осени первоначальной...»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.Плещеев.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Весна»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трывок);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. С. Никитин.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Утро», «Зимняя ночь в деревне»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трывок);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. Н. Майков. 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«Ласточки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разительное чтение наизусть стихотворений (по выбору учителя и учащихся). Теория литературы. Стихотворный ритм как средство передачи эмоционального состояния, настроения.</w:t>
            </w:r>
          </w:p>
          <w:p>
            <w:pPr>
              <w:pStyle w:val="Normal"/>
              <w:spacing w:lineRule="auto" w:line="276" w:before="0" w:after="0"/>
              <w:ind w:left="67" w:right="3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С.Тургенев.</w:t>
            </w:r>
          </w:p>
          <w:p>
            <w:pPr>
              <w:pStyle w:val="Normal"/>
              <w:spacing w:lineRule="auto" w:line="276" w:before="0" w:after="0"/>
              <w:ind w:left="67" w:right="3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му». Реальная основа повести. Изображение быта и нравов крепостнической России. Нравственное преображение Герасима. Сострадание и жестокость. Авторская позиция и способы ее проявления.</w:t>
            </w:r>
          </w:p>
          <w:p>
            <w:pPr>
              <w:pStyle w:val="Normal"/>
              <w:spacing w:lineRule="auto" w:line="276" w:before="0" w:after="0"/>
              <w:ind w:left="67" w:right="3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Толстой.«Кавказский пленник»</w:t>
            </w:r>
          </w:p>
          <w:p>
            <w:pPr>
              <w:pStyle w:val="Normal"/>
              <w:spacing w:lineRule="auto" w:line="276" w:before="0" w:after="0"/>
              <w:ind w:left="67" w:right="3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Чехов.«Хирургия». Сатира и юмор в чеховских рассказах. Роль художественной детали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русской литературы XX века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7" w:right="3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Г.Короленко.Повесть «В дурном обществе» («Дети подземелья»). Гуманистический смысл произведения. Мир детей и мир взрослых. Контрасты судеб героев. Особенности портрета и пейзажа в повести.</w:t>
            </w:r>
          </w:p>
          <w:p>
            <w:pPr>
              <w:pStyle w:val="Normal"/>
              <w:spacing w:lineRule="auto" w:line="276" w:before="0" w:after="0"/>
              <w:ind w:left="67" w:right="3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А.Бунин «В деревне», «Лапти»</w:t>
            </w:r>
          </w:p>
          <w:p>
            <w:pPr>
              <w:pStyle w:val="Normal"/>
              <w:spacing w:lineRule="auto" w:line="276" w:before="0" w:after="0"/>
              <w:ind w:left="67" w:right="3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Бажов «Медной горы хозяйка»</w:t>
            </w:r>
          </w:p>
          <w:p>
            <w:pPr>
              <w:pStyle w:val="Normal"/>
              <w:spacing w:lineRule="auto" w:line="276" w:before="0" w:after="0"/>
              <w:ind w:left="67" w:right="3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Я.Маршак «Двенадцать месяцев».</w:t>
            </w:r>
          </w:p>
          <w:p>
            <w:pPr>
              <w:pStyle w:val="Normal"/>
              <w:spacing w:lineRule="auto" w:line="276" w:before="0" w:after="0"/>
              <w:ind w:left="67" w:right="3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Платонов «Никита».</w:t>
            </w:r>
          </w:p>
          <w:p>
            <w:pPr>
              <w:pStyle w:val="Normal"/>
              <w:spacing w:lineRule="auto" w:line="276" w:before="0" w:after="0"/>
              <w:ind w:left="67" w:right="3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П.Астафьев Рассказ «Васюткино озеро». </w:t>
            </w:r>
          </w:p>
          <w:p>
            <w:pPr>
              <w:pStyle w:val="Normal"/>
              <w:spacing w:lineRule="auto" w:line="276" w:before="0" w:after="0"/>
              <w:ind w:left="67" w:right="3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черты характера героя, его становление в борьбе с трудностями. Художественная зоркость писателя в изображении красоты родной природы.</w:t>
            </w:r>
          </w:p>
          <w:p>
            <w:pPr>
              <w:pStyle w:val="Normal"/>
              <w:spacing w:lineRule="auto" w:line="276" w:before="0" w:after="0"/>
              <w:ind w:left="67" w:right="3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и война. К.Симонов «Майор привез   мальчишку на лафете». А.Твардовский «Рассказ    танкиста»</w:t>
            </w:r>
          </w:p>
          <w:p>
            <w:pPr>
              <w:pStyle w:val="Normal"/>
              <w:spacing w:lineRule="auto" w:line="276" w:before="0" w:after="0"/>
              <w:ind w:left="67" w:right="3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поэты 20 века. Родине и родной природе. Н.Рубцов «Родная деревня», И.Бунин. «Помню – долгий зимний вечер», Дон-Аминадо «Города и годы»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зарубежной литературы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7" w:right="3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Дефо «Робинзон Крузо».</w:t>
            </w:r>
          </w:p>
          <w:p>
            <w:pPr>
              <w:pStyle w:val="Normal"/>
              <w:spacing w:lineRule="auto" w:line="276" w:before="0" w:after="0"/>
              <w:ind w:left="67" w:right="3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X.Андерсен «Снежная королева».</w:t>
            </w:r>
          </w:p>
          <w:p>
            <w:pPr>
              <w:pStyle w:val="Normal"/>
              <w:spacing w:lineRule="auto" w:line="276" w:before="0" w:after="0"/>
              <w:ind w:left="67" w:right="3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Твен  «Приключения Тома Сойера».</w:t>
            </w:r>
          </w:p>
          <w:p>
            <w:pPr>
              <w:pStyle w:val="Normal"/>
              <w:spacing w:lineRule="auto" w:line="276" w:before="0" w:after="0"/>
              <w:ind w:left="67" w:right="3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ндон «Сказания о Кише»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2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ременная литература 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7" w:right="3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.Старк «Умеешь ли ты свистеть, Йоханна?», Ая эН «Как растут елочные шары», Ю.Ч.Ким «Рыба-кит»</w:t>
            </w:r>
          </w:p>
        </w:tc>
      </w:tr>
    </w:tbl>
    <w:p>
      <w:pPr>
        <w:pStyle w:val="Normal"/>
        <w:spacing w:lineRule="auto" w:line="276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ий план</w:t>
      </w:r>
    </w:p>
    <w:p>
      <w:pPr>
        <w:pStyle w:val="Normal"/>
        <w:spacing w:lineRule="auto" w:line="276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165"/>
        <w:gridCol w:w="992"/>
        <w:gridCol w:w="993"/>
        <w:gridCol w:w="992"/>
        <w:gridCol w:w="1276"/>
        <w:gridCol w:w="1842"/>
      </w:tblGrid>
      <w:tr>
        <w:trPr>
          <w:trHeight w:val="97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часов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актической части программы</w:t>
            </w:r>
          </w:p>
        </w:tc>
      </w:tr>
      <w:tr>
        <w:trPr>
          <w:trHeight w:val="51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класс.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, зачет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народное твор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русской литера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XIX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русской литературы XIX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русской литературы XIX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русской литературы XX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русской литературы XX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зарубеж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овременная зарубежная и отечественная литерат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е 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0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IV</w:t>
      </w:r>
      <w:r>
        <w:rPr/>
        <w:t xml:space="preserve">.Календарно-тематическое планирование 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715"/>
        <w:gridCol w:w="975"/>
        <w:gridCol w:w="722"/>
      </w:tblGrid>
      <w:tr>
        <w:trPr>
          <w:trHeight w:val="83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уро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о по план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о факт.</w:t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торение произведений ХХ века, изученных в начальной школе.</w:t>
            </w:r>
          </w:p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ль кн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ги в жизн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челове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-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Малые жанр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фолькло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hanging="7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9" w:before="0" w:after="0"/>
              <w:ind w:right="7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 xml:space="preserve">Понят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о сказк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как виде народной проз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36"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9" w:before="0" w:after="0"/>
              <w:ind w:right="7"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олше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 xml:space="preserve">ная сказ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«Царевна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лягушк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6" w:before="0" w:after="0"/>
              <w:ind w:firstLine="7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108" w:firstLine="14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Художе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ен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мир сказ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«Царевна-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>лягушк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9" w:before="0" w:after="0"/>
              <w:ind w:right="2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каз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о жи</w:t>
              <w:softHyphen/>
              <w:t xml:space="preserve">вотных.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Сказка «Журавль и цапл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9" w:before="0" w:after="0"/>
              <w:ind w:right="2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оеобразие бытовых сказок. Сказка «Солдатская шинель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9" w:before="0" w:after="0"/>
              <w:ind w:right="2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азители и собиратели русских народных сказ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color w:val="000000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9" w:before="0" w:after="0"/>
              <w:ind w:right="7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Художники-иллюстраторы русских народных сказ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6" w:before="0" w:after="0"/>
              <w:ind w:right="2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9" w:before="0" w:after="0"/>
              <w:ind w:right="2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ая работа  по тем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«Устное народное творчество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9" w:before="0" w:after="0"/>
              <w:ind w:hanging="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Жанр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басни, и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тория его развития. </w:t>
            </w:r>
          </w:p>
          <w:p>
            <w:pPr>
              <w:pStyle w:val="Normal"/>
              <w:shd w:fill="FFFFFF" w:val="clear"/>
              <w:spacing w:lineRule="exact" w:line="209" w:before="0" w:after="0"/>
              <w:ind w:hanging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А. П. Сумароков  «Кокушк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color w:val="000000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>И. И. Дмитриев.  Басня  «Мух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color w:val="000000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3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color w:val="000000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И. А. Кр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в. Жизнь и творчество баснописц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4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И. А. Кр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ов. Басня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ru-RU"/>
              </w:rPr>
              <w:t xml:space="preserve">«Волк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на псарне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color w:val="000000"/>
                <w:spacing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, А. Кры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лов. Басн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 «Воро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и Лисиц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6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353" w:hanging="0"/>
              <w:rPr>
                <w:rFonts w:ascii="Times New Roman" w:hAnsi="Times New Roman" w:eastAsia="Times New Roman" w:cs="Times New Roman"/>
                <w:color w:val="000000"/>
                <w:spacing w:val="-3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 w:bidi="ru-RU"/>
              </w:rPr>
              <w:t>Басня в изобразительном искусств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color w:val="000000"/>
                <w:spacing w:val="-3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 w:bidi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7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1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Контрольная работа «Мир басен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.А. Крылов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8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В.А. Ж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ский. История создания 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 xml:space="preserve">казк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>«Спящая царевн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9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9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В.А. Ж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в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 xml:space="preserve">Сказ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>«Спящая царевна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южет и геро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«Спящая царевна». </w:t>
            </w:r>
          </w:p>
          <w:p>
            <w:pPr>
              <w:pStyle w:val="Normal"/>
              <w:shd w:fill="FFFFFF" w:val="clear"/>
              <w:spacing w:lineRule="exact" w:line="209" w:before="0" w:after="0"/>
              <w:ind w:right="22" w:hanging="14"/>
              <w:rPr>
                <w:rFonts w:ascii="Times New Roman" w:hAnsi="Times New Roman" w:eastAsia="Times New Roman" w:cs="Times New Roman"/>
                <w:color w:val="00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ты литературной и народной сказ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color w:val="00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9" w:before="0" w:after="0"/>
              <w:ind w:right="166"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Понятие о жанр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 xml:space="preserve">баллады. 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В.А. Ж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 xml:space="preserve">ков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lang w:eastAsia="ru-RU"/>
              </w:rPr>
              <w:t>«Кубок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9" w:before="0" w:after="0"/>
              <w:ind w:right="22" w:hanging="14"/>
              <w:rPr/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А. С. Пуш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кин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траницы жизни и твор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9" w:before="0" w:after="0"/>
              <w:ind w:right="22" w:hanging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А. С. Пуш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кин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лог к поэме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 xml:space="preserve">«Руслан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>и Людми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ru-RU"/>
              </w:rPr>
              <w:t>л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3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9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А.С. Пушкин «Ска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ка о мер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й царе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не и о се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 xml:space="preserve">богатырях»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токи рождения сюжета, система образ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4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9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А.С. Пушкин «Сказ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ка о мер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й царе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не и о се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 xml:space="preserve">богатырях»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родная мораль, нравственность – красота внешняя и внутренняя, победа добра над зл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2-я четвер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color w:val="00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2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Соп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ставл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 xml:space="preserve">сказки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«Спящ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царевна»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В.А Ж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вск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со «Сказ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 xml:space="preserve">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о мертв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царевне...»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.С .Пуш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ки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2" w:before="0" w:after="0"/>
              <w:ind w:right="14"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Контрольная работа «Урок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сказок Пушкин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9" w:before="0" w:after="0"/>
              <w:ind w:right="23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Рифма. Способы рифмов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9" w:before="0" w:after="0"/>
              <w:ind w:right="23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Ритм. Стихотворная и прозаическая реч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2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Русская литературная сказка. А. Погорельский. </w:t>
            </w:r>
          </w:p>
          <w:p>
            <w:pPr>
              <w:pStyle w:val="Normal"/>
              <w:shd w:fill="FFFFFF" w:val="clear"/>
              <w:spacing w:lineRule="exact" w:line="202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казка «Черная курица, или подземные жител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2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А. Погорельский. Сказка «Черная курица, или подземные жители». Мир детства в изображении писате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2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Сочинение по сказке А.Погорельского «Ваше мнение о поступке Алеш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2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М.Ю. Лермонтов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 xml:space="preserve"> Художе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вен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особенн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сти стих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вор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lang w:eastAsia="ru-RU"/>
              </w:rPr>
              <w:t>М.Ю.Л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монтова 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 xml:space="preserve"> «Бород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lang w:eastAsia="ru-RU"/>
              </w:rPr>
              <w:t>но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85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Образ простого солдата - защитника Родины в стихотворении</w:t>
            </w:r>
          </w:p>
          <w:p>
            <w:pPr>
              <w:pStyle w:val="Normal"/>
              <w:shd w:fill="FFFFFF" w:val="clear"/>
              <w:spacing w:lineRule="exact" w:line="209" w:before="0" w:after="0"/>
              <w:ind w:hanging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Бородино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9" w:before="0" w:after="0"/>
              <w:ind w:right="115"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Н.В.Го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 xml:space="preserve">голь.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овесть «Зако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ван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ru-RU"/>
              </w:rPr>
              <w:t>место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9" w:before="0" w:after="0"/>
              <w:ind w:right="7"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воеобраз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овести Н.В .Г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 xml:space="preserve">ля «Заколдован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>место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2" w:before="0" w:after="0"/>
              <w:ind w:firstLine="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.Некрасов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рывок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из поэмы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eastAsia="ru-RU"/>
              </w:rPr>
              <w:t xml:space="preserve">«Мороз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Крас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>нос»</w:t>
            </w:r>
          </w:p>
          <w:p>
            <w:pPr>
              <w:pStyle w:val="Normal"/>
              <w:shd w:fill="FFFFFF" w:val="clear"/>
              <w:spacing w:lineRule="exact" w:line="202" w:before="0" w:after="0"/>
              <w:ind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имание Некрасова к жизни простого народа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3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2"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ru-RU"/>
              </w:rPr>
              <w:t>Н.А. Н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красов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рывок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из поэмы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eastAsia="ru-RU"/>
              </w:rPr>
              <w:t xml:space="preserve">«Мороз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Крас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>нос»</w:t>
            </w:r>
          </w:p>
          <w:p>
            <w:pPr>
              <w:pStyle w:val="Normal"/>
              <w:shd w:fill="FFFFFF" w:val="clear"/>
              <w:spacing w:lineRule="exact" w:line="202" w:before="0" w:after="0"/>
              <w:ind w:right="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льклорные традиции в поэме. Образ русской женщины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4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2"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ru-RU"/>
              </w:rPr>
              <w:t>Н.А.Н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красов. Стихотвор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«Кре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 xml:space="preserve">янск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дети»</w:t>
            </w:r>
          </w:p>
          <w:p>
            <w:pPr>
              <w:pStyle w:val="Normal"/>
              <w:shd w:fill="FFFFFF" w:val="clear"/>
              <w:spacing w:lineRule="exact" w:line="202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Мысли и чувства поэта о народе и его труде.</w:t>
            </w:r>
          </w:p>
          <w:p>
            <w:pPr>
              <w:pStyle w:val="Normal"/>
              <w:shd w:fill="FFFFFF" w:val="clear"/>
              <w:spacing w:lineRule="exact" w:line="202" w:before="0" w:after="0"/>
              <w:ind w:right="34" w:hanging="0"/>
              <w:rPr>
                <w:rFonts w:ascii="Times New Roman" w:hAnsi="Times New Roman" w:eastAsia="Times New Roman" w:cs="Times New Roman"/>
                <w:color w:val="000000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2" w:before="0" w:after="0"/>
              <w:ind w:right="-6"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Н.А.Н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красов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Стихотвор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«Кресть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 xml:space="preserve">янск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дети». Своеобразие композиции и язы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6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2" w:before="0" w:after="0"/>
              <w:ind w:right="-6"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ru-RU"/>
              </w:rPr>
              <w:t>Детство И.С.Ту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генева. Начало литературной деятельности. История создания рассказа «Муму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7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2" w:before="0" w:after="0"/>
              <w:ind w:right="-6"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lang w:eastAsia="ru-RU"/>
              </w:rPr>
              <w:t>И.С.Ту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 xml:space="preserve">генев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сказ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lang w:eastAsia="ru-RU"/>
              </w:rPr>
              <w:t xml:space="preserve">«Муму».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eastAsia="ru-RU"/>
              </w:rPr>
              <w:t>Знаком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тво с г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я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8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 xml:space="preserve">Герасим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>и его окр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ж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9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 xml:space="preserve">Герасим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и Мум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9" w:before="0" w:after="0"/>
              <w:ind w:right="-6" w:hanging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Смысл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 xml:space="preserve">финал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рассказ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9" w:before="0" w:after="0"/>
              <w:ind w:right="79" w:hanging="7"/>
              <w:rPr>
                <w:rFonts w:ascii="Times New Roman" w:hAnsi="Times New Roman" w:eastAsia="Times New Roman" w:cs="Times New Roman"/>
                <w:color w:val="000000"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>Сочинение по повести И.С.Тургенева «Муму» «Ваше отношение к героям рассказа?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color w:val="000000"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9" w:before="0" w:after="0"/>
              <w:ind w:right="79" w:hanging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 xml:space="preserve">«Чудная 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картина» ,А.А.Ф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3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9" w:before="0" w:after="0"/>
              <w:ind w:right="79" w:hanging="7"/>
              <w:rPr>
                <w:rFonts w:ascii="Times New Roman" w:hAnsi="Times New Roman" w:eastAsia="Times New Roman" w:cs="Times New Roman"/>
                <w:color w:val="000000"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«Весенний дождь» А.А.Ф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color w:val="000000"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4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9" w:before="0" w:after="0"/>
              <w:ind w:right="79" w:hanging="7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Контрольная работа по разделу «Русская литература18-19 веко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9" w:before="0" w:after="0"/>
              <w:ind w:right="79" w:hanging="7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3-я  четвер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color w:val="000000"/>
                <w:spacing w:val="-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2" w:before="0" w:after="0"/>
              <w:ind w:right="14" w:hanging="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Л.Н.Т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 xml:space="preserve">стой. Слово о писателе. «Кавказский пленник», история создания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2" w:before="0" w:after="0"/>
              <w:ind w:right="14" w:hanging="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Л.Н.Т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стой. Ра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аз «Ка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 xml:space="preserve">казски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енник» как протест против национальной враж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2" w:before="0" w:after="0"/>
              <w:ind w:right="14" w:hanging="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Н.Толстой «Кавказский пленник», сюжет рассказ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8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Жилин и Костылин</w:t>
            </w:r>
          </w:p>
          <w:p>
            <w:pPr>
              <w:pStyle w:val="Normal"/>
              <w:shd w:fill="FFFFFF" w:val="clear"/>
              <w:spacing w:lineRule="exact" w:line="209" w:before="0" w:after="0"/>
              <w:ind w:right="12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ва разных характера, две разные судьбы. Жилин и Ди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2" w:before="0" w:after="0"/>
              <w:ind w:firstLine="1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>Гуман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стиче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характер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сказа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ru-RU"/>
              </w:rPr>
              <w:t>Л.Н.То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стого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Кавка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ский п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eastAsia="ru-RU"/>
              </w:rPr>
              <w:t>ник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589" w:hanging="0"/>
              <w:jc w:val="both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Сочинение по рассказу</w:t>
            </w:r>
          </w:p>
          <w:p>
            <w:pPr>
              <w:pStyle w:val="Normal"/>
              <w:shd w:fill="FFFFFF" w:val="clear"/>
              <w:spacing w:lineRule="exact" w:line="202" w:before="0" w:after="0"/>
              <w:ind w:right="108" w:hanging="7"/>
              <w:jc w:val="both"/>
              <w:rPr>
                <w:rFonts w:ascii="Times New Roman" w:hAnsi="Times New Roman" w:eastAsia="Times New Roman" w:cs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авказский пленник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2" w:before="0" w:after="0"/>
              <w:ind w:right="108" w:hanging="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lang w:eastAsia="ru-RU"/>
              </w:rPr>
              <w:t>А.П.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хов. Рас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сказ «Хи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>рург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9" w:before="0" w:after="0"/>
              <w:ind w:right="122" w:hanging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неклассное чтение.</w:t>
            </w:r>
          </w:p>
          <w:p>
            <w:pPr>
              <w:pStyle w:val="Normal"/>
              <w:shd w:fill="FFFFFF" w:val="clear"/>
              <w:spacing w:lineRule="exact" w:line="209" w:before="0" w:after="0"/>
              <w:ind w:right="122" w:hanging="0"/>
              <w:rPr>
                <w:rFonts w:ascii="Times New Roman" w:hAnsi="Times New Roman" w:eastAsia="Times New Roman" w:cs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Рассказ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Антоши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>Чехонт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color w:val="000000"/>
                <w:spacing w:val="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9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9" w:before="0" w:after="0"/>
              <w:ind w:right="12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Русские поэты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 xml:space="preserve"> ве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о родине. Ф.И.Тютчев. А.Н.Плещеев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9" w:before="0" w:after="0"/>
              <w:ind w:right="1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Русские поэты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 xml:space="preserve"> ве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род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рироде. Лирика И.Никитина,  А.Н.Майков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28" w:right="208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Контрольная работа  по теме «Литература</w:t>
            </w:r>
          </w:p>
          <w:p>
            <w:pPr>
              <w:pStyle w:val="Normal"/>
              <w:shd w:fill="FFFFFF" w:val="clear"/>
              <w:spacing w:lineRule="exact" w:line="202" w:before="0" w:after="0"/>
              <w:ind w:right="14" w:hanging="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IX век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353" w:hanging="0"/>
              <w:rPr>
                <w:rFonts w:ascii="Times New Roman" w:hAnsi="Times New Roman" w:eastAsia="Times New Roman" w:cs="Times New Roman"/>
                <w:color w:val="000000"/>
                <w:spacing w:val="-3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lang w:eastAsia="ru-RU" w:bidi="ru-RU"/>
              </w:rPr>
              <w:t>Русская литература ХХ ве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2" w:before="0" w:after="0"/>
              <w:ind w:firstLine="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.А.Б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eastAsia="ru-RU"/>
              </w:rPr>
              <w:t xml:space="preserve">нин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ирательный образ род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ны в рассказе</w:t>
            </w:r>
          </w:p>
          <w:p>
            <w:pPr>
              <w:pStyle w:val="Normal"/>
              <w:shd w:fill="FFFFFF" w:val="clear"/>
              <w:spacing w:lineRule="exact" w:line="209" w:before="0" w:after="0"/>
              <w:ind w:right="7" w:hanging="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«В деревне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lang w:eastAsia="ru-RU"/>
              </w:rPr>
              <w:t>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3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9" w:before="0" w:after="0"/>
              <w:ind w:right="7" w:hanging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.А.Бу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eastAsia="ru-RU"/>
              </w:rPr>
              <w:t>нин Нравственная проблематика в ра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сказе «Лапт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4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9" w:before="0" w:after="0"/>
              <w:ind w:right="7" w:hanging="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.Г.Короленко Повесть «В дурном обществе». Вася и его оте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84" w:hanging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В.Г.Короленко Повесть «В дурном обществе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184" w:hanging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Портрет как средство изображения герое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6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9" w:before="0" w:after="0"/>
              <w:ind w:right="7" w:hanging="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знь среди «серых камней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7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332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Контраст судеб героев в повести</w:t>
            </w:r>
          </w:p>
          <w:p>
            <w:pPr>
              <w:pStyle w:val="Normal"/>
              <w:shd w:fill="FFFFFF" w:val="clear"/>
              <w:spacing w:lineRule="exact" w:line="209" w:before="0" w:after="0"/>
              <w:ind w:right="7" w:hanging="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В дурном обществе». Счастье дружбы в повести Короленк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8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9" w:before="0" w:after="0"/>
              <w:ind w:right="7" w:hanging="7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чинение по повести В.Г.Короленко «В дурном обществе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9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9" w:before="0" w:after="0"/>
              <w:ind w:right="7" w:hanging="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Бажов. Сказ «Медной горы Хозяйк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/>
            </w:pPr>
            <w:r>
              <w:rPr/>
              <w:t>2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tbl>
            <w:tblPr>
              <w:tblW w:w="7361" w:type="dxa"/>
              <w:jc w:val="left"/>
              <w:tblInd w:w="5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61"/>
            </w:tblGrid>
            <w:tr>
              <w:trPr>
                <w:trHeight w:val="522" w:hRule="atLeast"/>
              </w:trPr>
              <w:tc>
                <w:tcPr>
                  <w:tcW w:w="7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50" w:before="0" w:after="0"/>
                    <w:ind w:left="28" w:hanging="0"/>
                    <w:rPr/>
                  </w:pPr>
                  <w:r>
                    <w:rPr>
                      <w:rFonts w:cs="Times New Roman" w:ascii="Times New Roman" w:hAnsi="Times New Roman"/>
                      <w:lang w:bidi="ru-RU"/>
                    </w:rPr>
                    <w:t>Образ Хозяйки Медной горы в сказе П.П.Бажова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46" w:before="0" w:after="0"/>
                    <w:ind w:left="28" w:hanging="0"/>
                    <w:rPr/>
                  </w:pPr>
                  <w:r>
                    <w:rPr>
                      <w:rFonts w:cs="Times New Roman" w:ascii="Times New Roman" w:hAnsi="Times New Roman"/>
                      <w:lang w:bidi="ru-RU"/>
                    </w:rPr>
                    <w:t>Понятие о сказе. Сказ и сказка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09" w:before="0" w:after="0"/>
              <w:ind w:right="7" w:hanging="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9" w:before="0" w:after="0"/>
              <w:ind w:right="7" w:hanging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классное чтение. Мир сказов П.П.Бажо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9" w:before="0" w:after="0"/>
              <w:ind w:right="7" w:hanging="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.Г.Паустовский. Сказка «Теплый хлеб» Сказочный сюжет и реальные геро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3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28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Сказка «Теплый хлеб». Нравственные проблемы</w:t>
            </w:r>
          </w:p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28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произвед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4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28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К.Г.Паустовский. Рассказ «Заячьи лапы". Природа и человек в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8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произведен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5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9" w:before="0" w:after="0"/>
              <w:ind w:right="7" w:hanging="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Я.Маршак. Драматическая сказка «Двенадцать месяцев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6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8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Положительные и отрицательные герои пьесы "Двенадцать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8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месяцев". Победа добра над злом – традиция русской народной сказ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7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2" w:before="0" w:after="0"/>
              <w:ind w:hanging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Фан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стическое и реаль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в пьесе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сказке С.Я.Ма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>шака «Дв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надца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>месяцев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8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2" w:before="0" w:after="0"/>
              <w:ind w:right="65" w:hanging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А.П.П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тонов. Рассказ «Никит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9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2" w:before="0" w:after="0"/>
              <w:ind w:firstLine="14"/>
              <w:jc w:val="both"/>
              <w:rPr>
                <w:rFonts w:ascii="Times New Roman" w:hAnsi="Times New Roman" w:eastAsia="Times New Roman" w:cs="Times New Roman"/>
                <w:color w:val="000000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Рассказ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«Никита».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Душевный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 м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eastAsia="ru-RU"/>
              </w:rPr>
              <w:t>ч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color w:val="000000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2" w:before="0" w:after="0"/>
              <w:ind w:firstLine="1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lang w:eastAsia="ru-RU"/>
              </w:rPr>
              <w:t>Сочинение по рассказу А.Платонова «Никит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2" w:before="0" w:after="0"/>
              <w:ind w:firstLine="1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lang w:eastAsia="ru-RU"/>
              </w:rPr>
              <w:t xml:space="preserve">4- я четверть 24 час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2" w:before="0" w:after="0"/>
              <w:ind w:right="7" w:firstLine="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еловек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и природа в рассказах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/>
              </w:rPr>
              <w:t>В.П.А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тафьев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прель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 w:bidi="ru-RU"/>
              </w:rPr>
              <w:t>В..П.А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 w:bidi="ru-RU"/>
              </w:rPr>
              <w:t xml:space="preserve">тафье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 w:bidi="ru-RU"/>
              </w:rPr>
              <w:t>«Васютк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 w:bidi="ru-RU"/>
              </w:rPr>
              <w:t xml:space="preserve">но озеро». 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>Основные черты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8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характера геро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сказа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 w:bidi="ru-RU"/>
              </w:rPr>
              <w:t>Финал рассказа «Васюткино озеро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8" w:hanging="0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 w:bidi="ru-RU"/>
              </w:rPr>
              <w:t>Сочинение по рассказу В.Астафьева «Васюткино озеро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color w:val="000000"/>
                <w:spacing w:val="5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lang w:eastAsia="ru-RU" w:bidi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9" w:before="0" w:after="0"/>
              <w:ind w:right="22" w:firstLine="1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 xml:space="preserve">Поэты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о Вели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Отечественной войне. А.Т.Тва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довск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«Рассказ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>танкист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9" w:before="0" w:after="0"/>
              <w:ind w:right="22"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 xml:space="preserve">Поэты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о Вели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Отечественной войне.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lang w:eastAsia="ru-RU"/>
              </w:rPr>
              <w:t>К.М.Си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монов «Майор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привез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мальчишку на л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>фете...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9" w:before="0" w:after="0"/>
              <w:ind w:right="94"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Писател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и поэты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ru-RU"/>
              </w:rPr>
              <w:t xml:space="preserve"> ве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о Родине, род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природ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и о себе. И.А.Бунин, Н.М.Рубц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9" w:before="0" w:after="0"/>
              <w:ind w:right="94"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Писател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и поэты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ru-RU"/>
              </w:rPr>
              <w:t xml:space="preserve"> ве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о Родине, род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природ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ru-RU"/>
              </w:rPr>
              <w:t>и о себе. Дон-Аминад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35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lang w:eastAsia="ru-RU" w:bidi="ru-RU"/>
              </w:rPr>
              <w:t>Из зарубежной литерату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lang w:eastAsia="ru-RU" w:bidi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9" w:before="0" w:after="0"/>
              <w:ind w:hanging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.Деф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«Робинзон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ru-RU"/>
              </w:rPr>
              <w:t>Крузо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9" w:before="0" w:after="0"/>
              <w:ind w:hanging="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.Дефо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«Робинзон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ru-RU"/>
              </w:rPr>
              <w:t xml:space="preserve">Крузо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произведение о силе человеческого дух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2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Победа добра над злом в сказке Г.Х.Андерсена «Снежная  королев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393" w:hanging="0"/>
              <w:rPr>
                <w:rFonts w:ascii="Times New Roman" w:hAnsi="Times New Roman" w:eastAsia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>Характеристика героев сказки</w:t>
            </w:r>
          </w:p>
          <w:p>
            <w:pPr>
              <w:pStyle w:val="Normal"/>
              <w:shd w:fill="FFFFFF" w:val="clear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color w:val="000000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Снежная королев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color w:val="000000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3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М.Твен  Страницы жизни и творчест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«Пр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люч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Тома Сой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eastAsia="ru-RU"/>
              </w:rPr>
              <w:t>ер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4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9" w:before="0" w:after="0"/>
              <w:ind w:firstLine="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М.Твен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«Пр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люч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Тома Сой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eastAsia="ru-RU"/>
              </w:rPr>
              <w:t xml:space="preserve">ера»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изнь и заботы Тома Сойера. Том и Гек в романе М. Тве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9" w:before="0" w:after="0"/>
              <w:ind w:right="22" w:hanging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lang w:eastAsia="ru-RU"/>
              </w:rPr>
              <w:t>Дж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Лондон «Сказ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>о Кише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6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2" w:before="0" w:after="0"/>
              <w:ind w:right="50" w:firstLine="22"/>
              <w:rPr>
                <w:rFonts w:ascii="Times New Roman" w:hAnsi="Times New Roman" w:eastAsia="Times New Roman" w:cs="Times New Roman"/>
                <w:color w:val="000000"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>Эрнест Сетон-Томпсон. «Арно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color w:val="000000"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7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2" w:before="0" w:after="0"/>
              <w:ind w:right="50" w:firstLine="22"/>
              <w:rPr>
                <w:rFonts w:ascii="Times New Roman" w:hAnsi="Times New Roman" w:eastAsia="Times New Roman" w:cs="Times New Roman"/>
                <w:color w:val="000000"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>Ульф Старк. Семейные ценности в рассказе «Умеешь ли ты свистеть, Йоханна?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color w:val="000000"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8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2" w:before="0" w:after="0"/>
              <w:ind w:right="50" w:firstLine="22"/>
              <w:rPr>
                <w:rFonts w:ascii="Times New Roman" w:hAnsi="Times New Roman" w:eastAsia="Times New Roman" w:cs="Times New Roman"/>
                <w:color w:val="000000"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>Ая эН. «Как растут елочные шары, или моя встреча с дедом Морозом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color w:val="000000"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9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2" w:before="0" w:after="0"/>
              <w:ind w:right="50" w:firstLine="22"/>
              <w:rPr>
                <w:rFonts w:ascii="Times New Roman" w:hAnsi="Times New Roman" w:eastAsia="Times New Roman" w:cs="Times New Roman"/>
                <w:color w:val="000000"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>Реальное и сказочное в рассказе «Как растут елочные шары, или моя встреча с дедом Морозом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color w:val="000000"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9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 xml:space="preserve">Писатели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lang w:eastAsia="ru-RU"/>
              </w:rPr>
              <w:t>улыбаются.</w:t>
            </w:r>
          </w:p>
          <w:p>
            <w:pPr>
              <w:pStyle w:val="Normal"/>
              <w:shd w:fill="FFFFFF" w:val="clear"/>
              <w:spacing w:lineRule="exact" w:line="209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Ю.Ч. Ким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>«Рыба-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lang w:eastAsia="ru-RU"/>
              </w:rPr>
              <w:t>кит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2" w:before="0" w:after="0"/>
              <w:ind w:right="50" w:firstLine="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 «Нравственные уроки произведений, изученных в 5 классе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2" w:before="0" w:after="0"/>
              <w:ind w:right="5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ект </w:t>
            </w:r>
          </w:p>
          <w:p>
            <w:pPr>
              <w:pStyle w:val="Normal"/>
              <w:shd w:fill="FFFFFF" w:val="clear"/>
              <w:spacing w:lineRule="exact" w:line="202" w:before="0" w:after="0"/>
              <w:ind w:right="50" w:firstLine="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Любимый литературный герой</w:t>
            </w:r>
          </w:p>
          <w:p>
            <w:pPr>
              <w:pStyle w:val="Normal"/>
              <w:shd w:fill="FFFFFF" w:val="clear"/>
              <w:spacing w:lineRule="exact" w:line="202" w:before="0" w:after="0"/>
              <w:ind w:right="50" w:firstLine="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едений, изученных в 5 классе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3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2" w:before="0" w:after="0"/>
              <w:ind w:right="50" w:firstLine="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нровое многообразие произведений, изученных в 5 классе. Литературоведческие термин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4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02" w:before="0" w:after="0"/>
              <w:ind w:right="50" w:firstLine="2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нровое многообразие произведений, изученных в 5 классе. Литературоведческие термин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right="29" w:firstLine="1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 w:before="0" w:after="0"/>
              <w:ind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5.Список литературы и средств обучения</w:t>
      </w:r>
    </w:p>
    <w:p>
      <w:pPr>
        <w:pStyle w:val="Normal"/>
        <w:shd w:fill="FFFFFF" w:val="clear"/>
        <w:spacing w:lineRule="auto" w:line="240" w:before="7" w:after="0"/>
        <w:ind w:right="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7" w:after="0"/>
        <w:ind w:right="7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lang w:eastAsia="ru-RU"/>
        </w:rPr>
        <w:t>Литература для учащихс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46"/>
        <w:jc w:val="both"/>
        <w:rPr>
          <w:rFonts w:ascii="Times New Roman" w:hAnsi="Times New Roman" w:eastAsia="Times New Roman" w:cs="Times New Roman"/>
          <w:color w:val="000000"/>
          <w:spacing w:val="-25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lang w:eastAsia="ru-RU"/>
        </w:rPr>
        <w:t xml:space="preserve">Коровина В.Я., Журавлев В.П., Коровин В.И.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ература. 5 класс: Учебник для общеобразовательных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учреждений. В 2ч. М.: Просвещение, 2019.</w:t>
      </w:r>
    </w:p>
    <w:p>
      <w:pPr>
        <w:pStyle w:val="Normal"/>
        <w:shd w:fill="FFFFFF" w:val="clear"/>
        <w:spacing w:lineRule="auto" w:line="240" w:before="0" w:after="0"/>
        <w:ind w:right="7" w:firstLine="353"/>
        <w:rPr>
          <w:rFonts w:ascii="Times New Roman" w:hAnsi="Times New Roman" w:eastAsia="Times New Roman" w:cs="Times New Roman"/>
          <w:color w:val="000000"/>
          <w:spacing w:val="-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7" w:firstLine="353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lang w:eastAsia="ru-RU"/>
        </w:rPr>
        <w:t>Литература для учител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53"/>
        <w:jc w:val="both"/>
        <w:rPr>
          <w:rFonts w:ascii="Times New Roman" w:hAnsi="Times New Roman" w:eastAsia="Times New Roman" w:cs="Times New Roman"/>
          <w:color w:val="000000"/>
          <w:spacing w:val="-25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lang w:eastAsia="ru-RU"/>
        </w:rPr>
        <w:t xml:space="preserve">Коровина В.Я., Журавлев В.П., Коровин В.И. 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ература. 5 класс: Учебник для общеобразовательных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учреждений. В 2ч. М.: Просвещение, 201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53"/>
        <w:jc w:val="both"/>
        <w:rPr>
          <w:rFonts w:ascii="Times New Roman" w:hAnsi="Times New Roman" w:eastAsia="Times New Roman" w:cs="Times New Roman"/>
          <w:color w:val="000000"/>
          <w:spacing w:val="-1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7"/>
          <w:lang w:eastAsia="ru-RU"/>
        </w:rPr>
        <w:t xml:space="preserve">Еремина О.А, </w:t>
      </w:r>
      <w:r>
        <w:rPr>
          <w:rFonts w:eastAsia="Times New Roman" w:cs="Times New Roman" w:ascii="Times New Roman" w:hAnsi="Times New Roman"/>
          <w:color w:val="000000"/>
          <w:spacing w:val="7"/>
          <w:lang w:eastAsia="ru-RU"/>
        </w:rPr>
        <w:t xml:space="preserve">Уроки литературы в 5 классе: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Книга для учителя. М.: Просвещение, 200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53"/>
        <w:jc w:val="both"/>
        <w:rPr>
          <w:rFonts w:ascii="Times New Roman" w:hAnsi="Times New Roman" w:eastAsia="Times New Roman" w:cs="Times New Roman"/>
          <w:color w:val="000000"/>
          <w:spacing w:val="-11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горова Н.В. Универсальные поурочные разработки по литературе 5 класс. – М.: ВАКО, 2011. – 416 с. – (в помощь школьному</w:t>
      </w: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чителю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53"/>
        <w:jc w:val="both"/>
        <w:rPr>
          <w:rFonts w:ascii="Times New Roman" w:hAnsi="Times New Roman" w:eastAsia="Times New Roman" w:cs="Times New Roman"/>
          <w:color w:val="000000"/>
          <w:spacing w:val="-1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Золотарева И.В., Егорова Н.В. Универсальные поурочные разработки по литературе. 5 класс. – 3-е изд., перераб, и доп. - М: ВАКО, 200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53"/>
        <w:jc w:val="both"/>
        <w:rPr>
          <w:rFonts w:ascii="Times New Roman" w:hAnsi="Times New Roman" w:eastAsia="Times New Roman" w:cs="Times New Roman"/>
          <w:color w:val="000000"/>
          <w:spacing w:val="-1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оровина В.Я. и др. Читаем, думаем, спорим ...: Дидактический материал по литературе: 5 класс / В.Я. Коровина, В.П. Журавлев, В.И. Коровин. – 7-е изд. – М.: Просвещение, 201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53"/>
        <w:jc w:val="both"/>
        <w:rPr>
          <w:rFonts w:ascii="Times New Roman" w:hAnsi="Times New Roman" w:eastAsia="Times New Roman" w:cs="Times New Roman"/>
          <w:color w:val="000000"/>
          <w:spacing w:val="-11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ьно-измерительные материалы. Литература: 5 класс / Сост. Л.В. Антонова. – М.: ВАКО, 2011. – 96 с. – (Контрольно-измерительные материалы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53"/>
        <w:jc w:val="both"/>
        <w:rPr>
          <w:rFonts w:ascii="Times New Roman" w:hAnsi="Times New Roman" w:eastAsia="Times New Roman" w:cs="Times New Roman"/>
          <w:color w:val="000000"/>
          <w:spacing w:val="-1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Литература. 5 класс: поурочные планы по учебнику В.Я. Коровиной и др. / авт.-сост. И.В. Карасева, В.Н. Пташктна. – 3-е изд., перераб, и доп. – Волгоград: Учитель, 2011. – 237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53"/>
        <w:jc w:val="both"/>
        <w:rPr>
          <w:rFonts w:ascii="Times New Roman" w:hAnsi="Times New Roman" w:eastAsia="Times New Roman" w:cs="Times New Roman"/>
          <w:color w:val="000000"/>
          <w:spacing w:val="-11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тература в таблицах: 5-11 кл.: справ. материалы / Н.А. Миронова. – М.: АСТ: Астрель, 201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53"/>
        <w:jc w:val="both"/>
        <w:rPr>
          <w:rFonts w:ascii="Times New Roman" w:hAnsi="Times New Roman" w:eastAsia="Times New Roman" w:cs="Times New Roman"/>
          <w:color w:val="000000"/>
          <w:spacing w:val="-11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пин А.В. Литература. 5 класс. Проверочные работы. – Саратов: Лицей, 2007. – 80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53"/>
        <w:jc w:val="both"/>
        <w:rPr>
          <w:rFonts w:ascii="Times New Roman" w:hAnsi="Times New Roman" w:eastAsia="Times New Roman" w:cs="Times New Roman"/>
          <w:color w:val="000000"/>
          <w:spacing w:val="-1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ловарь литературных терминов / Сост. И.В. Клюхина. – 2-е изд., перераб. – М.: ВАКО, 2011. – 96 с. – (Школьный словарик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53"/>
        <w:jc w:val="both"/>
        <w:rPr>
          <w:rFonts w:ascii="Times New Roman" w:hAnsi="Times New Roman" w:eastAsia="Times New Roman" w:cs="Times New Roman"/>
          <w:color w:val="000000"/>
          <w:spacing w:val="-1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чебно-методический комплекс «Вокруг тебя – Мир…». 5-8 классы: В помощь учителю. Сборник / И. Бурж, К. Сухарев-Дериваз, В.Ю. Выборнова, Ю.Ф. Гуголев. – М.: МККК – 160 с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5" w:after="0"/>
        <w:ind w:left="3966" w:hanging="0"/>
        <w:outlineLvl w:val="1"/>
        <w:rPr>
          <w:rFonts w:ascii="Times New Roman" w:hAnsi="Times New Roman" w:eastAsia="Times New Roman" w:cs="Times New Roman"/>
          <w:color w:val="365F91"/>
          <w:lang w:eastAsia="ru-RU"/>
        </w:rPr>
      </w:pPr>
      <w:r>
        <w:rPr>
          <w:rFonts w:eastAsia="Times New Roman" w:cs="Times New Roman" w:ascii="Times New Roman" w:hAnsi="Times New Roman"/>
          <w:color w:val="365F91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5" w:after="0"/>
        <w:ind w:left="3966" w:hanging="0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редства обуче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09" w:leader="none"/>
          <w:tab w:val="left" w:pos="810" w:leader="none"/>
        </w:tabs>
        <w:autoSpaceDE w:val="false"/>
        <w:spacing w:lineRule="exact" w:line="274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Портреты русских и зарубежных поэтов и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исателе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09" w:leader="none"/>
          <w:tab w:val="left" w:pos="810" w:leader="none"/>
        </w:tabs>
        <w:autoSpaceDE w:val="false"/>
        <w:spacing w:lineRule="auto" w:line="240" w:before="1" w:after="0"/>
        <w:rPr/>
      </w:pPr>
      <w:r>
        <w:rPr>
          <w:rFonts w:eastAsia="Times New Roman" w:cs="Times New Roman" w:ascii="Times New Roman" w:hAnsi="Times New Roman"/>
          <w:lang w:eastAsia="ru-RU"/>
        </w:rPr>
        <w:t>Раздаточный материал по темам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урс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09" w:leader="none"/>
          <w:tab w:val="left" w:pos="81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Репродукции картин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художников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09" w:leader="none"/>
          <w:tab w:val="left" w:pos="810" w:leader="none"/>
        </w:tabs>
        <w:autoSpaceDE w:val="false"/>
        <w:spacing w:lineRule="auto" w:line="240" w:before="0" w:after="0"/>
        <w:ind w:left="102" w:right="367" w:hanging="708"/>
        <w:rPr/>
      </w:pPr>
      <w:r>
        <w:rPr>
          <w:rFonts w:eastAsia="Times New Roman" w:cs="Times New Roman" w:ascii="Times New Roman" w:hAnsi="Times New Roman"/>
          <w:lang w:eastAsia="ru-RU"/>
        </w:rPr>
        <w:t>Фонохрестоматия:</w:t>
      </w:r>
      <w:r>
        <w:rPr>
          <w:rFonts w:eastAsia="Times New Roman" w:cs="Times New Roman" w:ascii="Times New Roman" w:hAnsi="Times New Roman"/>
          <w:spacing w:val="-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Электронное</w:t>
      </w:r>
      <w:r>
        <w:rPr>
          <w:rFonts w:eastAsia="Times New Roman" w:cs="Times New Roman" w:ascii="Times New Roman" w:hAnsi="Times New Roman"/>
          <w:spacing w:val="-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чебное</w:t>
      </w:r>
      <w:r>
        <w:rPr>
          <w:rFonts w:eastAsia="Times New Roman" w:cs="Times New Roman" w:ascii="Times New Roman" w:hAnsi="Times New Roman"/>
          <w:spacing w:val="-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собие</w:t>
      </w:r>
      <w:r>
        <w:rPr>
          <w:rFonts w:eastAsia="Times New Roman" w:cs="Times New Roman" w:ascii="Times New Roman" w:hAnsi="Times New Roman"/>
          <w:spacing w:val="-1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1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D-PОМ</w:t>
      </w:r>
      <w:r>
        <w:rPr>
          <w:rFonts w:eastAsia="Times New Roman" w:cs="Times New Roman" w:ascii="Times New Roman" w:hAnsi="Times New Roman"/>
          <w:spacing w:val="-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/</w:t>
      </w:r>
      <w:r>
        <w:rPr>
          <w:rFonts w:eastAsia="Times New Roman" w:cs="Times New Roman" w:ascii="Times New Roman" w:hAnsi="Times New Roman"/>
          <w:spacing w:val="-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ост.</w:t>
      </w:r>
      <w:r>
        <w:rPr>
          <w:rFonts w:eastAsia="Times New Roman" w:cs="Times New Roman" w:ascii="Times New Roman" w:hAnsi="Times New Roman"/>
          <w:spacing w:val="-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.Я.</w:t>
      </w:r>
      <w:r>
        <w:rPr>
          <w:rFonts w:eastAsia="Times New Roman" w:cs="Times New Roman" w:ascii="Times New Roman" w:hAnsi="Times New Roman"/>
          <w:spacing w:val="-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Коровина, В.П. Журавлев, В.И. Коровин. - М.: Просвещение,</w:t>
      </w:r>
      <w:r>
        <w:rPr>
          <w:rFonts w:eastAsia="Times New Roman" w:cs="Times New Roman" w:ascii="Times New Roman" w:hAnsi="Times New Roman"/>
          <w:spacing w:val="-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2019</w:t>
      </w:r>
    </w:p>
    <w:p>
      <w:pPr>
        <w:pStyle w:val="Normal"/>
        <w:widowControl w:val="false"/>
        <w:tabs>
          <w:tab w:val="clear" w:pos="708"/>
          <w:tab w:val="left" w:pos="809" w:leader="none"/>
          <w:tab w:val="left" w:pos="810" w:leader="none"/>
        </w:tabs>
        <w:autoSpaceDE w:val="false"/>
        <w:spacing w:lineRule="auto" w:line="240" w:before="0" w:after="0"/>
        <w:ind w:left="102" w:right="36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9" w:leader="none"/>
          <w:tab w:val="left" w:pos="810" w:leader="none"/>
        </w:tabs>
        <w:autoSpaceDE w:val="false"/>
        <w:spacing w:lineRule="auto" w:line="240" w:before="0" w:after="0"/>
        <w:ind w:left="102" w:right="367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нтернет-ресурс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0" w:after="0"/>
        <w:ind w:left="102" w:hanging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 w:bidi="ru-RU"/>
        </w:rPr>
        <w:t>Художественная литература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15" w:leader="none"/>
        </w:tabs>
        <w:autoSpaceDE w:val="false"/>
        <w:spacing w:lineRule="exact" w:line="274" w:before="0" w:after="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http://www.rusfolk.chat.ru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lang w:eastAsia="ru-RU"/>
        </w:rPr>
        <w:t>– Русский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фольклор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15" w:leader="none"/>
        </w:tabs>
        <w:autoSpaceDE w:val="false"/>
        <w:spacing w:lineRule="auto" w:line="240" w:before="0" w:after="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http://www.pogovorka.com</w:t>
        </w:r>
      </w:hyperlink>
      <w:r>
        <w:rPr>
          <w:rFonts w:eastAsia="Times New Roman" w:cs="Times New Roman" w:ascii="Times New Roman" w:hAnsi="Times New Roman"/>
          <w:lang w:eastAsia="ru-RU"/>
        </w:rPr>
        <w:t>. – Пословицы и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говорки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15" w:leader="none"/>
        </w:tabs>
        <w:autoSpaceDE w:val="false"/>
        <w:spacing w:lineRule="auto" w:line="240" w:before="0" w:after="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http://old-russian.chat.ru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lang w:eastAsia="ru-RU"/>
        </w:rPr>
        <w:t>– Древнерусская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литература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15" w:leader="none"/>
        </w:tabs>
        <w:autoSpaceDE w:val="false"/>
        <w:spacing w:lineRule="auto" w:line="240" w:before="0" w:after="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http://www.klassika.ru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lang w:eastAsia="ru-RU"/>
        </w:rPr>
        <w:t>– Библиотека классической русской</w:t>
      </w:r>
      <w:r>
        <w:rPr>
          <w:rFonts w:eastAsia="Times New Roman" w:cs="Times New Roman" w:ascii="Times New Roman" w:hAnsi="Times New Roman"/>
          <w:spacing w:val="-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литературы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15" w:leader="none"/>
        </w:tabs>
        <w:autoSpaceDE w:val="false"/>
        <w:spacing w:lineRule="auto" w:line="240" w:before="0" w:after="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http://www.ruthenia.ru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lang w:eastAsia="ru-RU"/>
        </w:rPr>
        <w:t>– Русская поэзия 60-х</w:t>
      </w:r>
      <w:r>
        <w:rPr>
          <w:rFonts w:eastAsia="Times New Roman" w:cs="Times New Roman" w:ascii="Times New Roman" w:hAnsi="Times New Roman"/>
          <w:spacing w:val="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5" w:after="0"/>
        <w:ind w:left="102" w:hanging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 w:bidi="ru-RU"/>
        </w:rPr>
        <w:t>Справочно-информационные и методические материалы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15" w:leader="none"/>
        </w:tabs>
        <w:autoSpaceDE w:val="false"/>
        <w:spacing w:lineRule="exact" w:line="274" w:before="0" w:after="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http://www.rol.ru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lang w:eastAsia="ru-RU"/>
        </w:rPr>
        <w:t>– Электронная версия журнала «Вопросы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литературы»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15" w:leader="none"/>
        </w:tabs>
        <w:autoSpaceDE w:val="false"/>
        <w:spacing w:lineRule="auto" w:line="240" w:before="0" w:after="0"/>
        <w:ind w:left="814" w:right="369" w:hanging="356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http://www.1september.ru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lang w:eastAsia="ru-RU"/>
        </w:rPr>
        <w:t>– Электронные версии газеты «Литература» (Приложение к «Первому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ентября»)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 w:bidi="ru-RU"/>
          </w:rPr>
          <w:t>http://center.fio.ru</w:t>
        </w:r>
      </w:hyperlink>
      <w:r>
        <w:rPr>
          <w:rFonts w:eastAsia="Times New Roman" w:cs="Times New Roman" w:ascii="Times New Roman" w:hAnsi="Times New Roman"/>
          <w:lang w:eastAsia="ru-RU" w:bidi="ru-RU"/>
        </w:rPr>
        <w:t xml:space="preserve"> – Мастерская «В помощь учителю. Литератур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53" w:hanging="0"/>
        <w:jc w:val="both"/>
        <w:rPr>
          <w:rFonts w:ascii="Times New Roman" w:hAnsi="Times New Roman" w:eastAsia="Times New Roman" w:cs="Times New Roman"/>
          <w:color w:val="000000"/>
          <w:spacing w:val="-1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lang w:eastAsia="ru-RU" w:bidi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pacing w:val="-1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footerReference w:type="default" r:id="rId14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708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814" w:hanging="356"/>
      </w:pPr>
      <w:rPr>
        <w:rFonts w:ascii="Wingdings" w:hAnsi="Wingdings" w:cs="Wingdings" w:hint="default"/>
        <w:sz w:val="24"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1" w:hanging="35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1" w:hanging="35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2" w:hanging="35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3" w:hanging="35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3" w:hanging="35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4" w:hanging="35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5" w:hanging="356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02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 w:bidi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exact" w:line="274" w:before="5" w:after="0"/>
      <w:ind w:left="928" w:hanging="261"/>
      <w:jc w:val="both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en-US"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26"/>
      <w:w w:val="100"/>
      <w:sz w:val="24"/>
      <w:szCs w:val="24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spacing w:val="-3"/>
      <w:w w:val="100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14z1">
    <w:name w:val="WW8Num14z1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14z2">
    <w:name w:val="WW8Num14z2"/>
    <w:qFormat/>
    <w:rPr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4"/>
      <w:szCs w:val="24"/>
      <w:lang w:bidi="ru-RU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rusfolk.chat.ru/" TargetMode="External"/><Relationship Id="rId7" Type="http://schemas.openxmlformats.org/officeDocument/2006/relationships/hyperlink" Target="http://www.pogovorka.com/" TargetMode="External"/><Relationship Id="rId8" Type="http://schemas.openxmlformats.org/officeDocument/2006/relationships/hyperlink" Target="http://old-russian.chat.ru/" TargetMode="External"/><Relationship Id="rId9" Type="http://schemas.openxmlformats.org/officeDocument/2006/relationships/hyperlink" Target="http://www.klassika.ru/" TargetMode="External"/><Relationship Id="rId10" Type="http://schemas.openxmlformats.org/officeDocument/2006/relationships/hyperlink" Target="http://www.ruthenia.ru/" TargetMode="External"/><Relationship Id="rId11" Type="http://schemas.openxmlformats.org/officeDocument/2006/relationships/hyperlink" Target="http://www.rol.ru/" TargetMode="External"/><Relationship Id="rId12" Type="http://schemas.openxmlformats.org/officeDocument/2006/relationships/hyperlink" Target="http://www.1september.ru/" TargetMode="External"/><Relationship Id="rId13" Type="http://schemas.openxmlformats.org/officeDocument/2006/relationships/hyperlink" Target="http://center.fio.ru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0:10:00Z</dcterms:created>
  <dc:creator>1</dc:creator>
  <dc:description/>
  <cp:keywords/>
  <dc:language>en-US</dc:language>
  <cp:lastModifiedBy>ADMIN</cp:lastModifiedBy>
  <dcterms:modified xsi:type="dcterms:W3CDTF">2021-11-09T19:52:00Z</dcterms:modified>
  <cp:revision>9</cp:revision>
  <dc:subject/>
  <dc:title/>
</cp:coreProperties>
</file>