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6736715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мылтарымаш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-ше класслан марий йылме   дене паша программым Федеральный государственный стандартлан келыштарен, марий йылме дене тун школлан примерный программе почеш возымо. Предметын тун учебник линийже  - 9-ше класслан марий йылме учебник, авторышт - В.В. Кузнецов, Н.В. Кузнецова. Марий туныктыш институт – 2020 ий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-ше классыште арняш йылмылан 2 шагат ойыралтеш. Идалык мучко – 68 шагат.</w:t>
      </w:r>
    </w:p>
    <w:p>
      <w:pPr>
        <w:pStyle w:val="Normal"/>
        <w:spacing w:lineRule="auto" w:line="30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й йылме дене паша программе йоча-влакын марий йылме дене шинчымашыштым келгемдыме,   тыгак  шочмо йылме деке йоратыме кумылыштым  да кугешныме койшышытым пенгыдемдыме амал дене возалты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00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й йылмым туныктымашын </w:t>
      </w:r>
      <w:r>
        <w:rPr>
          <w:rFonts w:cs="Times New Roman" w:ascii="Times New Roman" w:hAnsi="Times New Roman"/>
          <w:b/>
          <w:sz w:val="28"/>
          <w:szCs w:val="28"/>
        </w:rPr>
        <w:t>тун  цельже  да задачыже-влак:</w:t>
      </w:r>
    </w:p>
    <w:p>
      <w:pPr>
        <w:pStyle w:val="Normal"/>
        <w:numPr>
          <w:ilvl w:val="0"/>
          <w:numId w:val="4"/>
        </w:numPr>
        <w:spacing w:lineRule="auto" w:line="300" w:before="0" w:after="16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емшын культуроведческий компетенцийжым вияндаш, йылмын путынь тувыран ик ужашыж семын шижаш туныкташ, кеч-могай калыкынат морально-этический нормыж-влакым шындарыше вий семын ончыкташ.</w:t>
      </w:r>
    </w:p>
    <w:p>
      <w:pPr>
        <w:pStyle w:val="Normal"/>
        <w:numPr>
          <w:ilvl w:val="0"/>
          <w:numId w:val="2"/>
        </w:numPr>
        <w:spacing w:lineRule="auto" w:line="300" w:before="0" w:after="16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ен дене мутланыме годым йылме законлан энертен, кучылтмо шомак-влакым эскерен, йылме да лингвистический компетенцийжым вияндаш.</w:t>
      </w:r>
    </w:p>
    <w:p>
      <w:pPr>
        <w:pStyle w:val="Normal"/>
        <w:numPr>
          <w:ilvl w:val="0"/>
          <w:numId w:val="1"/>
        </w:numPr>
        <w:spacing w:lineRule="auto" w:line="300" w:before="0" w:after="16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гак шонымашым радамлен моштен, вес ен дене мутланымаште коммуникативный компетенцийым вияндаш.</w:t>
      </w:r>
    </w:p>
    <w:p>
      <w:pPr>
        <w:pStyle w:val="Normal"/>
        <w:spacing w:lineRule="auto" w:line="3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а программе системность, научность, доступность принцип негызеш чоҥалтын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ий йылме дене паша  программе йоча-влакын марий йылме дене шинчымашыштым келгемдыме,   тыгак  шочмо йылме деке йоратыме кумылыштым  да кугешныме койшышытым пенгыдемдыме амал дене возалты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ий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йылм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д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рий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лыкы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очмо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йылмыж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гу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янлыкш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унемше тидын дене изинекак палыме лиеш. Ача-аван ойыштым кече еда колын, илыш-корныш Шочмо йылмым тыршен тунемын, ÿдыр-рвезе-влак илышлан к</w:t>
      </w:r>
      <w:r>
        <w:rPr>
          <w:rFonts w:eastAsia="Times New Roman" w:cs="Mari-Time Roman;Times New Roman" w:ascii="Mari-Time Roman;Times New Roman" w:hAnsi="Mari-Time Roman;Times New Roman"/>
          <w:sz w:val="26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шö</w:t>
      </w:r>
      <w:r>
        <w:rPr>
          <w:rFonts w:eastAsia="Times New Roman" w:cs="Mari-JournalSans;Times New Roman" w:ascii="Mari-JournalSans;Times New Roman" w:hAnsi="Mari-JournalSans;Times New Roman"/>
          <w:sz w:val="26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ҥгыде умылымашым налыт, уш-акылышт шуаралтеш. Марий йылме школышто – ушан-чолга у тукымым куштымо ÿ</w:t>
      </w:r>
      <w:r>
        <w:rPr>
          <w:rFonts w:eastAsia="Times New Roman" w:cs="Mari-Time Roman;Times New Roman" w:ascii="Mari-Time Roman;Times New Roman" w:hAnsi="Mari-Time Roman;Times New Roman"/>
          <w:sz w:val="26"/>
          <w:szCs w:val="24"/>
          <w:lang w:eastAsia="ru-RU"/>
        </w:rPr>
        <w:t>шанл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йö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арий йылме дене туныктымаш пашам кыдалаш школлан лукмо шинчымаш стандартым, Марий образовательный учрежденийын кугыжаныш концепцийжым, Марий Эл Республикын базисный 2010 ийын, этнокультурный компонентан учебный план-влакым, методикын йодмыжым шотыш налын пашам ыштыман. </w:t>
      </w:r>
    </w:p>
    <w:p>
      <w:pPr>
        <w:pStyle w:val="Normal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4"/>
        </w:rPr>
        <w:tab/>
        <w:t>9 классыште т</w:t>
      </w:r>
      <w:r>
        <w:rPr>
          <w:rFonts w:cs="Times New Roman" w:ascii="Times New Roman" w:hAnsi="Times New Roman"/>
          <w:sz w:val="32"/>
          <w:szCs w:val="24"/>
        </w:rPr>
        <w:t>ÿҥ</w:t>
      </w:r>
      <w:r>
        <w:rPr>
          <w:rFonts w:cs="Mari-Time Roman;Times New Roman" w:ascii="Mari-Time Roman;Times New Roman" w:hAnsi="Mari-Time Roman;Times New Roman"/>
          <w:sz w:val="28"/>
          <w:szCs w:val="24"/>
        </w:rPr>
        <w:t xml:space="preserve"> шотышто синтаксис ден пунктуаций тунемалтыт: сложносочиненный предложений, сложноподчиненный предложений, союздымо сложный предложений, т</w:t>
      </w:r>
      <w:r>
        <w:rPr>
          <w:rFonts w:cs="Times New Roman" w:ascii="Times New Roman" w:hAnsi="Times New Roman"/>
          <w:sz w:val="32"/>
          <w:szCs w:val="24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4"/>
        </w:rPr>
        <w:t>рл</w:t>
      </w:r>
      <w:r>
        <w:rPr>
          <w:rFonts w:cs="Times New Roman" w:ascii="Times New Roman" w:hAnsi="Times New Roman"/>
          <w:sz w:val="32"/>
          <w:szCs w:val="24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4"/>
        </w:rPr>
        <w:t xml:space="preserve"> й</w:t>
      </w:r>
      <w:r>
        <w:rPr>
          <w:rFonts w:cs="Times New Roman" w:ascii="Times New Roman" w:hAnsi="Times New Roman"/>
          <w:sz w:val="32"/>
          <w:szCs w:val="24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4"/>
        </w:rPr>
        <w:t>н дене кылдалтше сложный предложений-вла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ша икте почеш весе ешаралтынак лектеш. Нунын коклаште поснак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ÿлешанж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ыга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йылмын сöралжым (сылнештыраме йöнжым) палаш да кучылт мошта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эн ончычак кутырымо йылмым лывырт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стым шкевуя чоҥымо годым кум тÿҥ сомыл чак кылдалтшаш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ом каласаш шонымо возышо-ойлышо еҥлан шканжат, молыланат раш лийж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кст логико-композиционный могырым чаткан ышталтше (ик ужаш весе дене кылдалтше, ик шонымаш гыч весе кÿрылтде лектын шогыж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йылме лывырге, чын да ару лийже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4"/>
        </w:rPr>
        <w:t>9 классыште программе йылмын чыла тў</w:t>
      </w:r>
      <w:r>
        <w:rPr>
          <w:rFonts w:cs="Times New Roman" w:ascii="Times New Roman" w:hAnsi="Times New Roman"/>
          <w:sz w:val="32"/>
          <w:szCs w:val="24"/>
        </w:rPr>
        <w:t>ҥ</w:t>
      </w:r>
      <w:r>
        <w:rPr>
          <w:rFonts w:cs="Mari-Time Roman;Times New Roman" w:ascii="Mari-Time Roman;Times New Roman" w:hAnsi="Mari-Time Roman;Times New Roman"/>
          <w:sz w:val="28"/>
          <w:szCs w:val="24"/>
        </w:rPr>
        <w:t xml:space="preserve"> стильже шотышто ятыр пашам темла. Утларак к</w:t>
      </w:r>
      <w:r>
        <w:rPr>
          <w:rFonts w:cs="Times New Roman" w:ascii="Times New Roman" w:hAnsi="Times New Roman"/>
          <w:sz w:val="32"/>
          <w:szCs w:val="24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4"/>
        </w:rPr>
        <w:t>лешанже – йоча шке шонымыжым монолог семын к</w:t>
      </w:r>
      <w:r>
        <w:rPr>
          <w:rFonts w:cs="Times New Roman" w:ascii="Times New Roman" w:hAnsi="Times New Roman"/>
          <w:sz w:val="32"/>
          <w:szCs w:val="24"/>
        </w:rPr>
        <w:t>ÿ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рылтде каласкале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возен) пуаш тунемшаш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Йылме лывыртыме паш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да стиль нерген тунеммым ушештарен пеҥгыдемдымаш. Текстын тÿрлö  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жанр й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н дене чо</w:t>
      </w:r>
      <w:r>
        <w:rPr>
          <w:rFonts w:cs="Times New Roman" w:ascii="Times New Roman" w:hAnsi="Times New Roman"/>
          <w:sz w:val="28"/>
          <w:szCs w:val="28"/>
        </w:rPr>
        <w:t>ҥ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алтмыже (каласкалы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, описаний да шонкалымаш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ыла стиль нерген умылымашым и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ктешлен келгемдымаш, стиль-влакын ойыртемыштым палымаш, нунын дене текст-влакым чо</w:t>
      </w:r>
      <w:r>
        <w:rPr>
          <w:rFonts w:cs="Times New Roman" w:ascii="Times New Roman" w:hAnsi="Times New Roman"/>
          <w:sz w:val="28"/>
          <w:szCs w:val="28"/>
        </w:rPr>
        <w:t>ҥ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ен моштымаш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Общественно-политический да морально-этический темылан серыме текст негызеш изложений (каласкалаш, возаш), мутлан: «Ялемын тачысе да эрласе кечыже», «Ончылнем ш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корно, иктыже веле мыйын», «Улан илыш – шкенан кидыште»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ретым ончен шонкалымашан соч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Грамматический соч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Газет да журналлан общественно-политический да морально-этический тема дене кылдалтше статья-влакым возымаш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Mari-Time Roman;Times New Roman" w:hAnsi="Mari-Time Roman;Times New Roman" w:cs="Mari-Time Roman;Times New Roman"/>
          <w:b/>
          <w:b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b/>
          <w:sz w:val="28"/>
          <w:szCs w:val="28"/>
        </w:rPr>
        <w:t>Тунемше ий мучашеш мом ыштен моштышаш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- Сложный предложенийым синтаксически лончылен моштышаш; т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рл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 сложный предложенийым чо</w:t>
      </w:r>
      <w:r>
        <w:rPr>
          <w:rFonts w:cs="Times New Roman" w:ascii="Times New Roman" w:hAnsi="Times New Roman"/>
          <w:sz w:val="28"/>
          <w:szCs w:val="28"/>
        </w:rPr>
        <w:t>ҥ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ен кертшаш; синтаксический синоним-влакым кучылт моштышаш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- 8-9 классыште тунемме пунктограммым палышаш; препинаний знакым молан тыге шындаш к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лмым умылтарышаш;</w:t>
      </w:r>
    </w:p>
    <w:p>
      <w:pPr>
        <w:pStyle w:val="Normal"/>
        <w:spacing w:lineRule="auto" w:line="240" w:before="0" w:after="0"/>
        <w:ind w:firstLine="567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- орфограмман мут-влакым возен да тиде орфограммым умылтарен моштышаш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- текстын стильжым да возалтме й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нжым (жанр ойыртемжым) палышаш; сылнымутан сочиненийым, публицистика стиль ден статьям возен моштышаш; деловой кагазым серен кертшаш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- шке возымаштыже орфографический, пунктуационный, грамматический да речевой йо</w:t>
      </w:r>
      <w:r>
        <w:rPr>
          <w:rFonts w:cs="Times New Roman" w:ascii="Times New Roman" w:hAnsi="Times New Roman"/>
          <w:sz w:val="28"/>
          <w:szCs w:val="28"/>
        </w:rPr>
        <w:t>ҥ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ылышым т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 xml:space="preserve">рлен моштышаш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ari-Time Roman;Times New Roman" w:ascii="Mari-Time Roman;Times New Roman" w:hAnsi="Mari-Time Roman;Times New Roman"/>
          <w:sz w:val="28"/>
          <w:szCs w:val="28"/>
        </w:rPr>
        <w:t>- ойлымо да возымо годым литературный нормым т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cs="Mari-Time Roman;Times New Roman" w:ascii="Mari-Time Roman;Times New Roman" w:hAnsi="Mari-Time Roman;Times New Roman"/>
          <w:sz w:val="28"/>
          <w:szCs w:val="28"/>
        </w:rPr>
        <w:t>рыс шуктышаш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Mari-Time Roman;Times New Roman" w:hAnsi="Mari-Time Roman;Times New Roman" w:cs="Mari-Time Roman;Times New Roman"/>
          <w:sz w:val="28"/>
          <w:szCs w:val="28"/>
        </w:rPr>
      </w:pPr>
      <w:r>
        <w:rPr>
          <w:rFonts w:cs="Mari-Time Roman;Times New Roman" w:ascii="Mari-Time Roman;Times New Roman" w:hAnsi="Mari-Time Roman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е шот дене планирований</w:t>
      </w:r>
    </w:p>
    <w:tbl>
      <w:tblPr>
        <w:tblW w:w="14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5"/>
        <w:gridCol w:w="540"/>
        <w:gridCol w:w="1440"/>
        <w:gridCol w:w="1980"/>
        <w:gridCol w:w="4680"/>
        <w:gridCol w:w="730"/>
        <w:gridCol w:w="862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ын темыж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кын типш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ргыма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унемше мом палышаш да моштыш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ртарымаш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ла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Факт </w:t>
            </w:r>
          </w:p>
        </w:tc>
      </w:tr>
      <w:tr>
        <w:trPr>
          <w:trHeight w:val="356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-ше раздел. Шочмо йылм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ий йылме – виян шогышо йыл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очмо йылме нерген умылымашыштым ойл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ий йылмым шымлыше шанчыеҥ-вл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ымлыше-влакын йылмым арален кодымаште суапле пашашт нерген умылтарен кертш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-шо раздел. 8 классыште тунеммым ушештарымаш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-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 классыште тунеммым ушештарым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ычке дене паш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Муткылдыш да тыглай ойлончо нерген палаш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Тунеммым ушештарен иктешл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ргыме диктан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0"/>
              </w:rPr>
              <w:t>3-шо раздел. Кыдежан ойлончо (Сложный предложений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ыдежан ойлончо нерген умылым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-вл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ыште кыдежан ойлончым муын мошташКыдежан ойлдончо-влакын ойыртемыштым пал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ыдежан ойлончын тÿрлö лиймыж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-вл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ыште кыдежан ойлончым муын мошташКыдежан ойлдончо-влакын ойыртемыштым пал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жырлалтше кыдежан ойлончо (Сложносочиненный предложений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-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ырлалтше кыдежан ойлончо. Ушышо, ваштарешлыше, ойырышо ушем мут-вл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ым ышт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ырлалше кыдежан ойлончо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жырлалтше кыдежан ойлончышто ушем мут-влакым кучылт да чарналтыш палым чын шынден мошташ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eastAsia="Times New Roman" w:cs="Mari-Time Roman;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Mari-Time Roman;Times New Roman" w:ascii="Mari-Time Roman;Times New Roman" w:hAnsi="Mari-Time Roman;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0"/>
              </w:rPr>
              <w:t>Ушалтще кыдежан ойлончо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-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алтше кыдежан ойлончо. Рашемдыше (определительный) кÿдынь ужа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ша-вла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алтше кыдежан ойлончо нерген  палаш.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алтше кыдежан ойлончым моло ойлончо деч ойлончо деч ойыр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-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ылтарыше (изъяснительный) кÿдынь уж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хемым ышт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ылтарыше кÿдынь ужашан ойлончо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йлончым синтаксис могырым лончыл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-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чинений элементан изло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Текстыште чарналтыш палым чын шынд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-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мландарыше (обстст-ный) кÿдынь ужаш. Действийын кузе лиймыжым, верым, жапым ончыктышо кÿдынь ужа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ландарыше кÿдынь ужаш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м тÿрлö кÿдынь ужаш-лакым ойырен да йодышым чын шынден мо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-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алым, условийым, цельым ончыктышо кÿдынь уж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тер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м тÿрлö кÿдынь ужаш-влакым нерген палаш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ÿрлö союз шотан мут-влакым кучылт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-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тупкым, следствийым ончыктышо кÿдынь ужа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ртычке дене паш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м тÿрлö кÿдынь ужаш-влакым нерген палаш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 xml:space="preserve">Уступкым, следствийым ончыктышо </w:t>
            </w:r>
            <w:r>
              <w:rPr>
                <w:rFonts w:cs="Times New Roman" w:ascii="Times New Roman" w:hAnsi="Times New Roman"/>
                <w:szCs w:val="20"/>
              </w:rPr>
              <w:t>кÿдынь ужаш-влакым ойыр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-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ландарыше кÿдынь ужашан ойлончым иктешлым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ылме лывыртыме п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ммат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стоятельственный прид.СПП-влакын грамматический значенийыштым умылтарен, чон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Тергыме 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Ойлончылаште чарналтыш палым чын шынден , схемым ышт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-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мыняр кÿдынь ужашан ушалтше кыдежан ойлон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мыняр кÿдынь ужашан ушалтше кыдежан ойлончо</w:t>
            </w:r>
          </w:p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йыштым умылтарен, схеме почеш чон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-3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чинений « Мый ко лийн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ым возы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ri-Time Roman;Times New Roman" w:hAnsi="Mari-Time Roman;Times New Roman" w:cs="Mari-Time Roman;Times New Roman"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szCs w:val="20"/>
              </w:rPr>
            </w:r>
          </w:p>
        </w:tc>
      </w:tr>
      <w:tr>
        <w:trPr/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0"/>
              </w:rPr>
              <w:t>Ушем мутдымо кыдежан ойлонч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ri-Time Roman;Times New Roman" w:hAnsi="Mari-Time Roman;Times New Roman" w:cs="Mari-Time Roman;Times New Roman"/>
                <w:b/>
                <w:b/>
                <w:szCs w:val="20"/>
              </w:rPr>
            </w:pPr>
            <w:r>
              <w:rPr>
                <w:rFonts w:cs="Mari-Time Roman;Times New Roman" w:ascii="Mari-Time Roman;Times New Roman" w:hAnsi="Mari-Time Roman;Times New Roman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-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Ушем мутдымо кыдежан ойлончышто запятой ден  точко запятойым шындым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ойлончо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ойлончым моло ойлончо деч ойырен мошташ.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-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кыдежан ойлончышто кок точ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ша-влакым шукт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ойлончышто кок точко шындалтме амалым п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к точкым шынден, ойлончым чон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-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кыдежан ойлончышто ти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ойлончышто тире шындалтме правил-влакым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гай ойлончым шке гыч чоҥе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м мутдымо кыдежан ойлончым иктешлым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ылме лывыртыме п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ша-влакым шукт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озымаште союздымо ойлончо-влакым кучылт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ргыме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кым чын шындым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ÿрлö йöн дене кылдалтше кыдежан ойлонч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-4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ÿрлö йöн дене кылдалтше кыдежан ойлон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ÿрлö йöн дене кылдалтше кыдежан ойлончо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гай ойлончым текстыште муы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-4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урет почеш сочине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яш да савырыме 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-4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яш ой оян ойлонч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е почеш ойлончым воз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ияш ойым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хеме почеш предложений-влакым шонен, знак-влакым чын шынден мошташ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-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хеме почеш ойлончым возыма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логым пал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-4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ырыме оян ойлонч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ырыме ой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лшыше ушем мутым кучылт мош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-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йым колытын изи теме-влакым муын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-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и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темым тунемма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логым, цитатыт, вияш да савырыме оян предл-м кучылт мошташ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ческий дикт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СП, СПП-влакым ойырен мошташ, препинаний знак-влакым чын шынден  мошт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шештарым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не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ук да буква нерген ушештар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с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ксике 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ноним, антоним, омоним-влакым кучылт мошташ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гай членан ойлон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ыме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гай членан ойлончо нерген п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йлончышто ушем мут-влакым чын шындаш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-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>Причастиян да деепричастиян савыртышан ойлон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частиян да деепричастиян савыртышан ойлончо.нерген пал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-6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 Изло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стым возаш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-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яш ой оян да диалоган  ойлонч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Вияш оян да диалоган ойлончо-влак нерген пал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-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вырныммутан да пуртымо мутан ойлончо-вл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одышлан вашм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вырныммутан да пуртымо мутан ойлончо-влак нерген палаш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тешлымаш 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ЙЛ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ымым тергыма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-6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ктешлымаш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шештарен иктешлымаш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  <w:font w:name="Mari-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08:00Z</dcterms:created>
  <dc:creator>XTreme</dc:creator>
  <dc:description/>
  <cp:keywords/>
  <dc:language>en-US</dc:language>
  <cp:lastModifiedBy>Пользователь</cp:lastModifiedBy>
  <cp:lastPrinted>2017-09-06T12:11:00Z</cp:lastPrinted>
  <dcterms:modified xsi:type="dcterms:W3CDTF">2021-08-30T08:23:00Z</dcterms:modified>
  <cp:revision>30</cp:revision>
  <dc:subject/>
  <dc:title>    «Рассмотрена»                                «Согласована»                                   «Утверждена»   </dc:title>
</cp:coreProperties>
</file>