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79795" cy="9845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составления програм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бласти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5 класс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технологических знаний, основ культуры созидательного труда, формирование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а также безопасными приёмами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ённости, предприимчивости, ответственности за результаты своей деятельности; а также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 xml:space="preserve">опыта применения политехнических и технологических знаний и умений в самостоятельной практическ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Тактическими 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в 5 классе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ипы учебных занят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изучения нового учебного матери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тработки умений и применения зн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работа (выполнение проект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презентац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ыми методами являются упражнения, практические работы, выполнение проект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огические связи данного предмета с остальными предметами образователь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 биология, география, история, изобразительное искусство,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 2020-2021 учебный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МОУ «Сотнурская СОШ», количество часов, отведенных на изучение учебного предмета «Технология» на учебный год  составляет – 68часов, (2 часа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ценивания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ные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ая, проектн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и итоговой аттестации: аттестация (оценка)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четверти и год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ий пл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курсу «Технология 5 класс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ловные обозначения, используемые в таблице: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З </w:t>
      </w:r>
      <w:r>
        <w:rPr>
          <w:rFonts w:cs="Times New Roman" w:ascii="Times New Roman" w:hAnsi="Times New Roman"/>
          <w:sz w:val="24"/>
          <w:szCs w:val="24"/>
        </w:rPr>
        <w:t xml:space="preserve">– урок «открытия» новых знаний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УиР </w:t>
      </w:r>
      <w:r>
        <w:rPr>
          <w:rFonts w:cs="Times New Roman" w:ascii="Times New Roman" w:hAnsi="Times New Roman"/>
          <w:sz w:val="24"/>
          <w:szCs w:val="24"/>
        </w:rPr>
        <w:t xml:space="preserve">– урок отработки умений и рефлексии         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ая работ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</w:rPr>
        <w:t xml:space="preserve"> – компьютерная презентация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Р</w:t>
      </w:r>
      <w:r>
        <w:rPr>
          <w:rFonts w:cs="Times New Roman" w:ascii="Times New Roman" w:hAnsi="Times New Roman"/>
          <w:sz w:val="24"/>
          <w:szCs w:val="24"/>
        </w:rPr>
        <w:t xml:space="preserve"> – лабораторная работ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8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"/>
        <w:gridCol w:w="142"/>
        <w:gridCol w:w="1954"/>
        <w:gridCol w:w="549"/>
        <w:gridCol w:w="616"/>
        <w:gridCol w:w="108"/>
        <w:gridCol w:w="176"/>
        <w:gridCol w:w="283"/>
        <w:gridCol w:w="142"/>
        <w:gridCol w:w="97"/>
        <w:gridCol w:w="139"/>
        <w:gridCol w:w="47"/>
        <w:gridCol w:w="143"/>
        <w:gridCol w:w="282"/>
        <w:gridCol w:w="143"/>
        <w:gridCol w:w="852"/>
        <w:gridCol w:w="452"/>
        <w:gridCol w:w="1634"/>
        <w:gridCol w:w="747"/>
        <w:gridCol w:w="850"/>
        <w:gridCol w:w="431"/>
        <w:gridCol w:w="763"/>
        <w:gridCol w:w="893"/>
        <w:gridCol w:w="39"/>
        <w:gridCol w:w="710"/>
        <w:gridCol w:w="138"/>
        <w:gridCol w:w="1845"/>
        <w:gridCol w:w="37"/>
        <w:gridCol w:w="106"/>
        <w:gridCol w:w="849"/>
        <w:gridCol w:w="849"/>
        <w:gridCol w:w="766"/>
        <w:gridCol w:w="1155"/>
      </w:tblGrid>
      <w:tr>
        <w:trPr>
          <w:trHeight w:val="1156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правил  гигиены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труда.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полнительной литературой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9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вать вопросы на понимание, обобщение 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реагирование на трудности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Наименование разделов,        тем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своение предметных знаний </w:t>
            </w:r>
          </w:p>
          <w:p>
            <w:pPr>
              <w:pStyle w:val="Normal"/>
              <w:spacing w:lineRule="auto" w:line="240" w:before="0" w:after="0"/>
              <w:ind w:left="-20" w:right="-598" w:hanging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(базовые понятия)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Характеристика видов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ятельности  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обучающихся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урока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.Сельскохозяйственные работы. Осенний период.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 жизни человека и об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предмета. Вводный инструктаж по охране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ак дисциплина и как наука.  Цель и задачи изучения предмета «Технология». Мир предметов и мир технологи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накомление с правилами поведения в </w:t>
            </w:r>
          </w:p>
          <w:p>
            <w:pPr>
              <w:pStyle w:val="Normal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ой и на рабочем месте;</w:t>
            </w:r>
          </w:p>
          <w:p>
            <w:pPr>
              <w:pStyle w:val="Normal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одный инструктаж по т/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;</w:t>
            </w:r>
          </w:p>
          <w:p>
            <w:pPr>
              <w:pStyle w:val="Normal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ление с понятием «технолог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т/б, учебник,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1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чв школьного учебно-опытного участка. Осенняя обработка поч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на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очв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понятиями «почва»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компоненты почвы»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чв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583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8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</w:t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добрений и правила их внес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органических удобрен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и минеральные удобрения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е органических удобрений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, вилы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8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борка и учет урожая овощных культу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борка клубн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вощных культу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вощ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 Ведра, меш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лубней и луковиц к зимнему хран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участ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убней и луковиц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убн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льскохозяйственная техник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сельскохозяйственные машин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орудий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азначением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лакат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4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/х машин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руд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аст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основных частей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и пла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ы для обработки почв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аст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основных частей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ла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Уи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8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для внесения удобр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аст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учение основных частей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чебник, компьютер (ноутбук)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Уи Р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Технология обработки древесины.14 ча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уск 1-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елие из древес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астерской и правила безопасности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учебной маст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требования к помещению  мастерской. Правила санитарии и гигиены при обработке древесины.  Этапы проектирова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Поиск информации в Интернете о значении понятия «гигиена»,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«Физиология   работы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2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сведения о древесине. Получение пиломатериалов</w:t>
            </w:r>
            <w:r>
              <w:rPr>
                <w:sz w:val="24"/>
                <w:szCs w:val="24"/>
              </w:rPr>
              <w:t xml:space="preserve"> и Фан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породах древесины и их применение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с таблицей «Породы древесины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Учебник, таблица «Породы древесин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4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толярного верстака. Т/Б при работе на верстак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е верстаки и его рациональное размещение в интерьере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олярного верстака и соблюдение Т/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изготовления изделия из древес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точные инструменты и правила пользования 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зготовления изделия из древес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разметочных инструментах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8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ие столярной ножов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од. Проп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ножовок. Формы зубьев. Инструменты для разв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щита мин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«Пи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учебник,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</w:t>
            </w:r>
          </w:p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. Устройство и назначение руба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о стро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рубанков. Шерхебель, Фуганок. Регулировка н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- Усвоение основных приемов строгани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 рубанком, проверка качества поверхности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</w:rPr>
              <w:t xml:space="preserve"> «Строгание вручную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ИКТ 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    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2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.  Виды свер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е и сквозные отверстия. Центровые, спиральные, винтовые сверла.. Механизмы для сверления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 размера сверла- Изготовление отверстий из свер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</w:rPr>
              <w:t xml:space="preserve"> «Цилиндрические отверст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    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5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обработки металла-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34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ее место слесаря.  Правила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таллов. Профессия слесарь. Инструменты и приспособления слесаря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аллы и сплавы.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</w:rPr>
              <w:t xml:space="preserve"> «Металлы»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лавы металлов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али.  Виды тонколистового металл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  проволо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. Содержание в нем углерод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ельная сталь, жесть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ный и волочильный станы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волок Катанка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Интернет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</w:rPr>
              <w:t xml:space="preserve"> «Металлы»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лавы металл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8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металла. Разметочные 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с помощью шаб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очные инструменты: чертилка, циркуль, шабло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лита. Кернер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нформации в Интернет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, тиски, молоток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4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 тонколистового металла. Слесарные ножн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зания тонколистового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ожниц. Приемы реза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в тисках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зания металл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езании кровельной стали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правил пр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, тиски, молоток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5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уск 2-го проекта «Изделие из металла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5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42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а тонколистового метал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авки для тонколистового метал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вки для  тонколистового металла. Гибочное приспособле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а угольников для крепления парт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, тиски, молоток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    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44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из проволо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ание и правка провол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ля изготовления изделия. Оправки для  правки проволок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чертилки из проволок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, тиски, молоток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пильник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4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ерлильного ста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сверли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сверлильный станок , устройство и технические характеристик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ление цилиндрических отверстий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анке.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лильный станок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48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клеп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с помощью закле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заклепочного соедине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аклепок и приспособлений для клепк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, тиски, моло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5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верление отверстий на жесте. Закрепление заготовок при сверл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ение заготовок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а и заготов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работы-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52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риемники электрической энергии. Изолято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ы переменного тока. Аккумуляторы, гальванические элементы, солнечные батар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лектрики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переменного тока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тареи гальванических элементов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</w:rPr>
              <w:t>источники ток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54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цепь.  Электрическая сх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лампочки, проволоки, выключателя, источника тока. Электрическая схема карманного фонарика и настольной лампы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- Электрическая цепь и Электрическая схе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точники тока.</w:t>
            </w:r>
          </w:p>
          <w:p>
            <w:pPr>
              <w:pStyle w:val="Normal"/>
              <w:spacing w:lineRule="auto" w:line="240" w:before="0" w:after="0"/>
              <w:ind w:left="-108" w:right="-1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left="-108" w:right="-1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5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светиль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ампы нака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ая лампа, лампа накали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58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ая арматура. Устройство лампы накали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псельная вилка и роз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4" w:hanging="0"/>
              <w:rPr/>
            </w:pPr>
            <w:r>
              <w:rPr>
                <w:rFonts w:cs="Times New Roman" w:ascii="Times New Roman" w:hAnsi="Times New Roman"/>
              </w:rPr>
              <w:t>КП «Электротехническая армату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ельскохозяйственная работа-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6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орте и продуктивности. Обработка почвы  с внесением удобр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орта С/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добрени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органических удобрен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чв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Т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,</w:t>
            </w:r>
          </w:p>
          <w:p>
            <w:pPr>
              <w:pStyle w:val="Normal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ы и граб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2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ассад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арник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ы и парни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емонт парников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людение правил ТБ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, гвозди, ножовка, лоп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64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расса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еву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ы  и семена цветов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рассад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семян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ТБ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ы</w:t>
            </w:r>
          </w:p>
          <w:p>
            <w:pPr>
              <w:pStyle w:val="Normal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цв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6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хода за культу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тикеток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зготовления этикето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готовка этикеток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и, гвозди ,</w:t>
            </w:r>
          </w:p>
          <w:p>
            <w:pPr>
              <w:pStyle w:val="Normal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т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68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экскурс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ы предосторож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15839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21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67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7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обучения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т о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для создания продуктов тру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 культуры труда, уважительного отношения к труду и люд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я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ми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технологическими свойствами материалов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устройством применяемых ручных инструментов, приспособлений, машин и оборудования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ами, приемами последовательностью выполнения технологической операции, влиянием различных технологий обработки материалов и получения продукции на окружающую среду и здоровье человека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сиями и специальностями, связанными с обработкой материалов, созданием изделий из них, получением продукции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 при изучении направления «Технологии ведения дом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, установками, нормами и правилам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 практической деятельности знания, полученные при изучении основных нау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циональное использование учебной и дополнительной информации для проектирования и создания объек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Распознавание  видов, назначения и материалов, инструментов и приспособлений, применяемых в технологических процессах при изучении разделов «Обработка древесины, обработка металла, «Художественные ремесл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е способами НОТ, формами деятельности, соответствующими культур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тивацион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вание своей способности и готовности к труду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ознание ответственности за качество результа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личие экологической культуры при обосновании выбора объектов труда и выполнении работ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тремление к экономичности и бережливости в расходовании времени, материалов при выполнении кулинарных и раскройных раб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удовой деятель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ланирование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бор материалов, инструментов и оборудования с учетом характера объекта труда и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блюдение норм и правил безопасности, правил санитарии и гигиены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витие моторики и координации рук при работе с ручными инструментами и при выполнении операций с помощью машин и механизмов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очетание образного и логического мышления в процессе проектн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стетическ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сновы дизайнерского проектирования изделия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оделирование художественного оформления объекта труда при изучении раздела «Конструирование и моделирование фартук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Эстетическое и рациональное оснащение рабочего места с учетом требований эргономики 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ммуникатив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ормирование рабочей группы для выполнения проект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убличная презентация и защита проекта, изделия, продукта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работка вариантов рекламных образ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оценивания учебных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49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начальной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, практи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роверка ЗУ по раздел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презентации проект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твор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многозначным выбором ответа, 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тивацио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уд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актические работы, мини-проекты, взаимопроверка, инструкционные карты, самооценочная карта контро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готовое издел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рефлек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стетиче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ворческие работы, самооценка по критерия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ммуникати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монитори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знаний учащихс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1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аккуратно выполняет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1» ставится, если уча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планировать выполнение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 выполнять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ворческих и проект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79"/>
        <w:gridCol w:w="2075"/>
        <w:gridCol w:w="2132"/>
        <w:gridCol w:w="194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реб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Защита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аруживает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я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че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аруживает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.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четко отвеч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. Умеет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аруж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ь-но и че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отд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лю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тографии, схем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лное 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каче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 требова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мо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усмотр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-вать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 практическом применен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е технологии выпол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выполне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 при проектирован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90 - 10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70 - 8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30 - 6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до 3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08:00Z</dcterms:created>
  <dc:creator>Владимир</dc:creator>
  <dc:description/>
  <cp:keywords/>
  <dc:language>en-US</dc:language>
  <cp:lastModifiedBy>Пользователь</cp:lastModifiedBy>
  <cp:lastPrinted>2013-09-27T20:24:00Z</cp:lastPrinted>
  <dcterms:modified xsi:type="dcterms:W3CDTF">2021-08-24T05:37:00Z</dcterms:modified>
  <cp:revision>9</cp:revision>
  <dc:subject/>
  <dc:title/>
</cp:coreProperties>
</file>