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иректор МОУ «Эмековская ООШ»</w:t>
      </w:r>
    </w:p>
    <w:p>
      <w:pPr>
        <w:pStyle w:val="Normal"/>
        <w:jc w:val="right"/>
        <w:rPr/>
      </w:pPr>
      <w:r>
        <w:rPr/>
        <w:t>______________ А.В. Воронцов</w:t>
      </w:r>
    </w:p>
    <w:p>
      <w:pPr>
        <w:pStyle w:val="Normal"/>
        <w:jc w:val="right"/>
        <w:rPr/>
      </w:pPr>
      <w:r>
        <w:rPr/>
        <w:t>« ____» ___________ 2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работы инновационной площ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ведению ФГОС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Эмековская О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управление процессом  подготовки образовательного учреждения к реализации  ФГОС ООО и создание условий для его введения; обеспечение методический условий для введения ФГОС ОО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вести нормативно-правовую базу образовательного учреждения в соответствие с требованиями ФГОС ОО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ть финансовое и материально-техническое обеспечения процесса введения ФГОС ОО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овать научно-методическое и информационное сопровождение процесса введения и реализации  ФГОС ОО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ть реализацию мероприятий, направленных на обобщение и распространение  опыта введения и реализации ФГОС ООО в учреждении и за его пределам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ть преемственность реализации ФГОС НОО и  ООО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воение педагогами новой системы требований к оценке итогов образовательной</w:t>
      </w:r>
      <w:r>
        <w:rPr/>
        <w:t xml:space="preserve"> деятельности обучающихс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551"/>
        <w:gridCol w:w="2268"/>
      </w:tblGrid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информационные мероприятия введения ФГОС ООО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(координационного совета) школы по вопросам введения и реализации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,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пределение функционала рабочей 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 школы по УВР.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требований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учителя основного школы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основной образовательной программы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 – авгус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образовательная программа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 школы по УВР, учителя основного школы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раздела плана внутришкольного контроля   введения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– 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мероприятий, обеспечивающих внутришкольный контроль по реализаци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 школы по УВР.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школе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 готовности школы к введ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группа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самооценки готовности школы к введ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, завхоз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методических рекомендаций по составлению  базисного  учебного плана по переходу на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 учебного план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школы по УВР.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по образовате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- предметники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ителями методической литературы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.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диагностики готовности ОУ к введению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готовности ОУ к введению ФГОС ООО на основании заполнения карты самооц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 ОУ обеспечения внеурочной деятельности и учет внеучебных достижений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риативность внеучебной деятельности, создание оптимальной модели учета внеучебных достижений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ониторинга результатов освоения ООП  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ие объективной информации о ходе и результатах освоения ООП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учителя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вещение на сайте школы информации процессов подготовки к введению и перехода ОУ на ФГОС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общественности по вопросам перехода на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31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. Создание нормативного обеспечения введения ФГОС ООО.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нк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верждение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3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сновной образовательной программы основного общего образования школы с учётом новых требований к результатам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, 2014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предложений по внесению изменений и дополнений в документы, регламентирующие деятельность школ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должностные инструкции педагогических работников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иные док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и дополнений в документы, регламентирующих деятельность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28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bCs/>
              </w:rPr>
              <w:t>3. Создание кадрового обеспечения введения ФГОС ОО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образование учителей по вопросам введения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учителей- предметников.</w:t>
            </w:r>
          </w:p>
        </w:tc>
      </w:tr>
      <w:tr>
        <w:trPr>
          <w:trHeight w:val="1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педагогов и руководителей ОУ в мероприятиях различного уровня по сопровождению введения ФГОС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оздание единого образовательного пространства реализации ООП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1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(курсовая подготовка) по вопросам ФГОС ООО и формирования заявки в М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 педагогических и руководящих работников, заявка на курсы повышения квалификации на 201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1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качества педагогической деятельности по введению ФГОС ООО (по плану ВШ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сбоев в работе по введ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 Создание материально-технического обеспечения введения ФГОС ОО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оснащённости ОУ в соответствии с требованиями ФГОС ООО к минимальной оснащенности учебного процесса и оборудованию учеб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Июнь – 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Оснащённость ОУ в соответствии с требованиям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завхо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Приведение в соответствие материально-технической базы реализации ООП ООО с требованиям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завхо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укомплектованности библиотеки школы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комплектованность библиотеки по всем предметам учебного плана ООП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доступа ОУ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Использование электронных образовательных ресурсов при реализации ООП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введения ФГОС ОО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одительских собраний по теме «ФГОС НОО и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годно, по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родителей обучающихся об особенности обуч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 школы по УВ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по вопросам  содержания и технологии введения ФГОС ООО, требования к условиям реализации образовательного  процесса при введен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ратегии  действий по введению 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 школы по УВ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ступа педагогических работников ОУ к постоянно-действующим консультационным пунктам, семинарам, тьюторским центрам (в том числе в дистанционном режиме), по вопросам введения ФГОС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консультационной поддержки участникам образовательного процесса по вопросам введения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и занятий с целью оказания методической помощи по реализации задач образовательной программы на второй ступени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й уроков в 5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заседание учителей начального и среднего зв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тчет по самообразов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По плану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Обмен опытом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, руководители ШМ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51:00Z</dcterms:created>
  <dc:creator>111</dc:creator>
  <dc:description/>
  <cp:keywords/>
  <dc:language>en-US</dc:language>
  <cp:lastModifiedBy>Учитель</cp:lastModifiedBy>
  <cp:lastPrinted>2013-02-15T09:22:00Z</cp:lastPrinted>
  <dcterms:modified xsi:type="dcterms:W3CDTF">2014-12-30T11:33:00Z</dcterms:modified>
  <cp:revision>54</cp:revision>
  <dc:subject/>
  <dc:title>План-график введения ФГОС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