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99"/>
        </w:rPr>
        <w:t>Этапы становления школы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1895 г. - земская начальная школа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1902 г. - церковно-приходская школа (1-4 кл.)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1935 г. - открыт 5 класс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В 1956-1957 году семилетняя школа преобразована в среднюю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1960 г. - школа преобразована в восьмилетнюю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1968 г. - школа преобразована в среднюю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С 1968 по 2003 г. школа функционирует как средняя общеобразовательна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С 2003 года школа преобразована в МОУ "Эмековская основная общеобразовательная школа"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В 2009/2010 учебном году обучается 124 ученика из 5 населенных пункт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естность, где сейчас находится село Эмеково, вся была болотистая и покрыта лесом. Много было зверей: волков, зайцев лисиц, лосей и других. Местность богатая дичью, ягодами и грибами. В местном народном предании говорится, что в Санчурской стороне люди болели, так называемой, болезнью "мор". Из-за этой болезни богатый человек Эмек со своим родством переселился сюда, в наши края и обосновал деревню. Деревню называли его именем, с другой стороны прибыли переселенцы из Чувашии, из местечка Яльчик. Один из них по фамилии Девуш, старейший, возглавил переселенцев. Они разместились недалеко от деревни Эмеково и назвали деревню Деушево, а озеро - Яльчик. </w:t>
        <w:br/>
        <w:t xml:space="preserve">Люди были неграмотные. В 1895г. в деревне Деушево местный учитель Яковлев Дмитрий Яковлевич открыл первую земскую начальную школу. В этой школе была одна классная комната с пятью большими партами, и обучались около 20 учащихся. Эта школа проработала до 1902 года. Затем в деревне Эмеково открылась церковно-приходская школа с 1 по 4 класс. В1935 году открыли 5 класс, где обучалось 15 человек из деревень: Девушево, Эмеково, Кукшенеры. Обучение велось на родном языке. При переходе от начальной школы к семилетней директором работал Михайлов Андрей Михайлович. Он, молодой комсомолец, активное участие принимал в организации и укреплении колхозного строя. Он вспоминает, что многие его коллеги стали жертвой внутренних врагов и культа личности. После ухода Михайлова А.М. на комсомольскую работу в Сотнурский райком комсомола, директором работал Игнатов А.П., который затем ушел на фронт Великой Отечественной войн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2010 году школе 115 л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99"/>
        </w:rPr>
        <w:t>Директора школы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Михайлов А.М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Платунов А.Т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Семенов А.И. (1958-1968, 1971-1973 гг.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Щеклеин В.А. (1957-1958, 1973-1980 г.г.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Александров Г.Е. (1980-1985 г.г.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Денисов В.И. (1985-1989 г.г.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Столяров М.Д. (1989-1992 г.г.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Сергеев В.И. (1992-2006 г.г.)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Воронцов А.В. ( с 2006 г.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99"/>
        </w:rPr>
        <w:t>Заслуженные учителя Республики Марий Эл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color w:val="000000"/>
        </w:rPr>
        <w:t xml:space="preserve">Щеклеин Василий Алексеевич родился в 1928 г. в д. Русская Сенда Маритурекского района Марийской АССР. В 1947 г. окончил Мари - Биляморское педучилище. В этом же году поступил учиться в Марийский педагогический институт им. Н.К. Крупской, его окончил в 1951 г. С 1951 г. по 1957 г. до работал учителем в Сотнурской средней школе, а с 1957 г. до ухода на заслуженный отдых - директором Эмековской средней школы. за большие успехи в учебно - воспитательной работе ему в 1970 году было присвоено звание "Заслуженный учитель школы Марийской АССР"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Петров Леонид Михайлович родился в 1942 г. в деревне Деушево Волжского района Марийской АССР. С 1966 г. работал в Эмековской средней школе, с 1974 г. - учителем трудового обучения. В 1980 г. заочно окончил индустриально - педагогический факультет Марийского педагогического института им. Н.К.Крупской. За большие успехи в педагогической деятельности Петрову И.М. было присвоено звание "Заслуженный работник народного образования Республики Марий Эл"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99"/>
        </w:rPr>
        <w:t>Учителя - ветераны труда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Токмалаева Нина Петровна родилась в д. Тараканово Советского района Кировской области. В 1955 г. окончила Йошкар - Олинское педучилище. С 1955 по 1958 г.г. работала учителем начальных классов Безруковской, а с 1958 по 1959 г.г. в Мари - Ошаевской школе Советского района Кировской области. В 1963 году окончила Марийский педагогический институт им. Н.К.Крупской. С 1963 г. по 1996 г. работала учителем русского языка и литературы в Эмековской средней школе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Васильев Михаил Петрович родился в деревне Челыкино Волжского района Марийской АССР в 1938 г. после окончания Помарской средней школы служил в Советской Армии. Демобилизовавшись из рядов Советской Армии, поступил на работу лаборантом в Эмековскую среднюю школу. В 1961 году поступил в историческое отделение историко-филологического факультета. После окончания института стал работать в родной школе учителем русского языка и литературы, истории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Петрова Зинаида Семеновна родилась в 1946 г. в деревне Деушево Волжского района Марийской АССР. После окончния Помарской средней школы поступила в Оршанское педучилище. Окончив его, стала работать воспитателем интерната в Эмековской средней школе, а с 1975 года - учителем химии и биологии. Заочно окончила Чебоксарский педагогический институт по специальности химия и биология. За добросовестный труд ей присуждено звание "отличник народного просвещения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8:00Z</dcterms:created>
  <dc:creator>user</dc:creator>
  <dc:description/>
  <cp:keywords/>
  <dc:language>en-US</dc:language>
  <cp:lastModifiedBy>Учитель</cp:lastModifiedBy>
  <dcterms:modified xsi:type="dcterms:W3CDTF">2012-11-30T12:16:00Z</dcterms:modified>
  <cp:revision>4</cp:revision>
  <dc:subject/>
  <dc:title>Этапы становления школы:</dc:title>
</cp:coreProperties>
</file>