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Calibri"/>
          <w:i/>
          <w:sz w:val="28"/>
          <w:szCs w:val="28"/>
        </w:rPr>
        <w:t xml:space="preserve"> </w:t>
      </w:r>
      <w:r>
        <w:rPr>
          <w:sz w:val="28"/>
          <w:szCs w:val="28"/>
        </w:rPr>
        <w:t>Информация МОУ «Эмековская ООШ» Волжского района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о проведенным мероприятиям по охране окружающей сре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71"/>
        <w:gridCol w:w="319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Золотая осень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Н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субайкина Л. 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Чисто там, где не мусорят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Международный день предотвращения эксплуатации окружающей среды во время войны и вооруженных конфликтов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Есть ли у природы шанс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Снежные узоры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субайкина Л. С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Покормите птиц!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Н.В., классные руководител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Береги природу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субайкина Л. С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осади и вырасти свое дерево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Праздник «День птиц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 «День пти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Н. В., администрация школы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Н. В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асильева С. 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игра «Загадки природы»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ерация «Очистка береговых зон оз. Яльчик»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</w:tbl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Педагог организатор____ Иванова Н. В.</w:t>
      </w:r>
    </w:p>
    <w:p>
      <w:pPr>
        <w:pStyle w:val="Normal"/>
        <w:spacing w:lineRule="auto" w:line="240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>Зам. Директора по УВР _____ Белова А. 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7:33:00Z</dcterms:created>
  <dc:creator>Учитель</dc:creator>
  <dc:description/>
  <dc:language>en-US</dc:language>
  <cp:lastModifiedBy>Учитель</cp:lastModifiedBy>
  <dcterms:modified xsi:type="dcterms:W3CDTF">2013-03-23T07:33:00Z</dcterms:modified>
  <cp:revision>2</cp:revision>
  <dc:subject/>
  <dc:title/>
</cp:coreProperties>
</file>