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ихся,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Эме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ноябрь 2012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2"/>
        <w:gridCol w:w="1794"/>
        <w:gridCol w:w="1782"/>
        <w:gridCol w:w="240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 (мероприят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ьный, районный, республиканский, российский), указ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ихся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н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, должность, категория</w:t>
            </w:r>
          </w:p>
        </w:tc>
      </w:tr>
      <w:tr>
        <w:trPr>
          <w:trHeight w:val="9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Здоровый образ жизн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16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убайкина Л.С., учитель ИЗО, технологии, 1 кв.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 В., 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хим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17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София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, учитель химии и биологии, 1 кв. категория</w:t>
            </w:r>
          </w:p>
        </w:tc>
      </w:tr>
      <w:tr>
        <w:trPr>
          <w:trHeight w:val="12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им. З.Прохорова (д. Кара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22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 В., 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24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лександр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А.М., учитель математики</w:t>
            </w:r>
          </w:p>
        </w:tc>
      </w:tr>
      <w:tr>
        <w:trPr>
          <w:trHeight w:val="1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24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Ольга 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, учитель химии и биологии, 1 кв. категория</w:t>
            </w:r>
          </w:p>
        </w:tc>
      </w:tr>
      <w:tr>
        <w:trPr>
          <w:trHeight w:val="1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25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София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Р.Р., учитель русского языка и литературы, 1 кв. категория</w:t>
            </w:r>
          </w:p>
        </w:tc>
      </w:tr>
      <w:tr>
        <w:trPr>
          <w:trHeight w:val="10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техн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25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байкина Влада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байкина Л.С., учитель ИЗО, технологии, 1 кв. категория</w:t>
            </w:r>
          </w:p>
        </w:tc>
      </w:tr>
      <w:tr>
        <w:trPr>
          <w:trHeight w:val="1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Игра «Зарнич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28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А.В, учитель физкультуры, 1 кв.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, сказочник, переводчик» (к 125-летию С.Я. Маршак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30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убайкина Л.С., библиотек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Р.Р., учитель русского языка и литературы, 1 кв. категория</w:t>
            </w:r>
          </w:p>
        </w:tc>
      </w:tr>
      <w:tr>
        <w:trPr>
          <w:trHeight w:val="1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ле Чуде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30.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Серафим (6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 В., педагог-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8:00Z</dcterms:created>
  <dc:creator>Марина</dc:creator>
  <dc:description/>
  <dc:language>en-US</dc:language>
  <cp:lastModifiedBy>12</cp:lastModifiedBy>
  <dcterms:modified xsi:type="dcterms:W3CDTF">2012-11-3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3C8081C3878B4692DEEF141F89EA40</vt:lpwstr>
  </property>
</Properties>
</file>