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участия обучающихся,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Эмеко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евраль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99"/>
        <w:gridCol w:w="2016"/>
        <w:gridCol w:w="1937"/>
        <w:gridCol w:w="221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а (мероприят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кольный, районный, республиканский, российский), указ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прове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бучающихся,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спитанник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, должность, категория</w:t>
            </w:r>
          </w:p>
        </w:tc>
      </w:tr>
      <w:tr>
        <w:trPr>
          <w:trHeight w:val="9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к 70-летию Сталинградской битв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рустальный башмачок" (к 385-летию Шарля Пер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байкина Л.С., библиотекарь, классные руководители</w:t>
            </w:r>
          </w:p>
        </w:tc>
      </w:tr>
      <w:tr>
        <w:trPr>
          <w:trHeight w:val="12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! Лыжная эстафе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: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: 7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: 8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А.В., учитель физкультуры, классные руководители</w:t>
            </w:r>
          </w:p>
        </w:tc>
      </w:tr>
      <w:tr>
        <w:trPr>
          <w:trHeight w:val="147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щитника Отечества! Конкурс-смотр строевой песн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: 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: 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сто: 3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: 8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: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: 5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А., учитель музыки, Иванова Н.В., педагог-организатор, классные руководител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9:00Z</dcterms:created>
  <dc:creator>Марина</dc:creator>
  <dc:description/>
  <cp:keywords/>
  <dc:language>en-US</dc:language>
  <cp:lastModifiedBy>Учитель</cp:lastModifiedBy>
  <dcterms:modified xsi:type="dcterms:W3CDTF">2013-03-11T03:48:00Z</dcterms:modified>
  <cp:revision>12</cp:revision>
  <dc:subject/>
  <dc:title/>
</cp:coreProperties>
</file>