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по успеваемости и посещаемости МОУ «Эмековская ООШ» за 1 четверть 2012-2013 учебный год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8"/>
        <w:gridCol w:w="816"/>
        <w:gridCol w:w="567"/>
        <w:gridCol w:w="567"/>
        <w:gridCol w:w="709"/>
        <w:gridCol w:w="850"/>
        <w:gridCol w:w="709"/>
        <w:gridCol w:w="851"/>
        <w:gridCol w:w="708"/>
        <w:gridCol w:w="851"/>
        <w:gridCol w:w="850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\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.з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обучаю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начало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 конец четвер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тестова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ли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р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зн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неуспеваю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 одному предме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 двум предмет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 трем предмет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певаем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аем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лось повтор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едено услов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лось по справ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ют одну «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ущено учебные д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/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личники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успевающ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вш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ывш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тся повтор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  Александр  8 клас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ухов  Павел 1 класс (  по 6 предмета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еев Кирилл 1 класс  повторный год по заявлению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еева Вика 2 класс ( по всем предмета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н Станислав 9 класс ( рус.лит.,географ.)пропущено 22 дн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4:00Z</dcterms:created>
  <dc:creator>Эмековская</dc:creator>
  <dc:description/>
  <dc:language>en-US</dc:language>
  <cp:lastModifiedBy>Учитель</cp:lastModifiedBy>
  <dcterms:modified xsi:type="dcterms:W3CDTF">2012-11-07T06:04:00Z</dcterms:modified>
  <cp:revision>2</cp:revision>
  <dc:subject/>
  <dc:title/>
</cp:coreProperties>
</file>