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успеваемости по МОУ  «Эмеков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__ четверть 2014-2015 учебного года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17"/>
        <w:gridCol w:w="18"/>
        <w:gridCol w:w="682"/>
        <w:gridCol w:w="17"/>
        <w:gridCol w:w="692"/>
        <w:gridCol w:w="25"/>
        <w:gridCol w:w="717"/>
        <w:gridCol w:w="817"/>
        <w:gridCol w:w="992"/>
        <w:gridCol w:w="709"/>
        <w:gridCol w:w="708"/>
        <w:gridCol w:w="854"/>
        <w:gridCol w:w="139"/>
        <w:gridCol w:w="569"/>
        <w:gridCol w:w="143"/>
        <w:gridCol w:w="565"/>
        <w:gridCol w:w="711"/>
        <w:gridCol w:w="567"/>
        <w:gridCol w:w="141"/>
        <w:gridCol w:w="426"/>
        <w:gridCol w:w="141"/>
        <w:gridCol w:w="284"/>
        <w:gridCol w:w="425"/>
        <w:gridCol w:w="567"/>
        <w:gridCol w:w="425"/>
        <w:gridCol w:w="426"/>
        <w:gridCol w:w="425"/>
        <w:gridCol w:w="1275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-с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т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о-ван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 с одной «3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 с двумя «3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 на «4» и «5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еусп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ющи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неуспевающих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ть (% от числа аттестуемых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 от числа аттестуемы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о дней/из них по болезни -пос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четвер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бы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-был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четверт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/ уда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2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умя «2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емя и более «2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</w:t>
              <w:tab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-99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-98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-96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-96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ч.звен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3-97,25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равнению с 1 четв. прошлого го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ттестованны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или двумя «4»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или двумя «3»</w:t>
            </w:r>
          </w:p>
        </w:tc>
      </w:tr>
      <w:tr>
        <w:trPr>
          <w:trHeight w:val="15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еева Виктория из-за не усвое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ухов Павел, 3 кл., обучающийся 8 вида не аттестован по общеобразовательной программе; по спец.(корр) программе аттестован: </w:t>
            </w:r>
            <w:r>
              <w:rPr>
                <w:rFonts w:cs="Times New Roman" w:ascii="Times New Roman" w:hAnsi="Times New Roman"/>
                <w:b/>
              </w:rPr>
              <w:t>усп.100%, кач.зн.38,5%, посещ.100%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Катя, 4 кл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анов Данил, 2 кл., 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 Никита, 3 кл, 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ртем, 3 кл., рус.яз., род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Сергей, 4 кл., окр. мир</w:t>
            </w:r>
          </w:p>
        </w:tc>
      </w:tr>
      <w:tr>
        <w:trPr/>
        <w:tc>
          <w:tcPr>
            <w:tcW w:w="1584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</w:t>
            </w:r>
          </w:p>
        </w:tc>
      </w:tr>
      <w:tr>
        <w:trPr>
          <w:trHeight w:val="37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-с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т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о-ван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 с одной «3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 с двумя «3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 на «4» и «5»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еусп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ющи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неуспевающих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ть (% от числа аттестуемых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 от числа аттестуемых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</w:tr>
      <w:tr>
        <w:trPr>
          <w:trHeight w:val="8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четверт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был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-был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четверт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/ удар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4»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2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умя «2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 - 94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-91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8-92,7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-96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-95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сред.звену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/87-94,1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равнению с 1 четв. прошлого го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ттестованны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или двумя «4»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или двумя «3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 Сергей, 6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тева Оксана,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Оля,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а Эльвира из-за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ов Сергей, 6 кл. и Лаптева Оксана, 9 кл., обучающиеся 8 вида, не аттестованы из-за не усвоения спец.(коррекц.) програм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 Дима, 9 кл., род.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ин Данил, 9 кл., род. лит-ра, И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Максим,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Настя, 7 кл., род.яз.,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айкин Артем, 8 кл., обш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Марисабелла, 8 кл., рус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еев Роман, 8 кл., род.яз., геоме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итина Мария, 8 кл., алгебра,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Оля, 9 кл., рус.яз., истор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7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/100-95,7%</w:t>
            </w:r>
          </w:p>
        </w:tc>
      </w:tr>
      <w:tr>
        <w:trPr>
          <w:trHeight w:val="4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равнению с 1 четв. прошлого го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4:00Z</dcterms:created>
  <dc:creator>Учитель</dc:creator>
  <dc:description/>
  <dc:language>en-US</dc:language>
  <cp:lastModifiedBy>Дом</cp:lastModifiedBy>
  <cp:lastPrinted>2014-10-27T22:59:00Z</cp:lastPrinted>
  <dcterms:modified xsi:type="dcterms:W3CDTF">2014-10-27T20:26:00Z</dcterms:modified>
  <cp:revision>35</cp:revision>
  <dc:subject/>
  <dc:title/>
</cp:coreProperties>
</file>