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научно-исследовательской деятельности</w:t>
      </w:r>
    </w:p>
    <w:p>
      <w:pPr>
        <w:pStyle w:val="Normal"/>
        <w:shd w:fill="FABF8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Эмеков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оверка нового содержания образования, образовательных технологий, форм, методов и средств обучения и воспитания, программно-методическое обеспечение образовательного процесса, учеб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новых механизмов управления образовательным учреждением, направленных на модернизацию управления образо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методического, организационного, правового, материально-технического обеспечения образовательного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изма и продуктивности деятельности педагогических кад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педагогов и обучающихся к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личностных отношений, взаимодействия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ом учреждении разработаны и дей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 инновационные программ</w:t>
      </w:r>
      <w:r>
        <w:rPr/>
        <w:t xml:space="preserve">ы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1649"/>
        <w:gridCol w:w="38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пр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, количество пр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вателей, участвующих в эксперимен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система обучения, 17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0 – 1.09.20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действует программа Воспитание основ безопасности и здорового образа жизни «Шаг за шагом к здоровью», проводится мониторинг состояния здоровья обучающихся,  1 раз в месяц проводится день Здоровья, введен третий урок физкультур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ФГОС в начальной школе, 2 педаго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.В, Антонова Г. 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1 – 1.09.20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для 1-2 классов по образовательным областям в рамках ФГОС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Admin</dc:creator>
  <dc:description/>
  <dc:language>en-US</dc:language>
  <cp:lastModifiedBy>Учитель</cp:lastModifiedBy>
  <dcterms:modified xsi:type="dcterms:W3CDTF">2012-10-1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7A6D36DB8DDA4ABCDA34D21774635D</vt:lpwstr>
  </property>
</Properties>
</file>