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Как развивать памя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риступая к запоминанию, надо поставить перед собой цель – запомнить надолго, лучше навсегда. Установка на длительное сохранение информации обеспечить для лучшего запоминания. Осознай, для чего требуется запомнить изучаемый материал. Чем важнее поставленная цель, тем быстрее и прочнее происходить запоминани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Внимание – резец памяти: чем оно острее, тем глубже следы. Чем больше желания, заинтересованности, эмоциональной включенности в получение новых знаний, тем лучше запомнитс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Чем лучше поймешь, тем лучше запомнишь. Откажись от зубрежки и для запоминания текста опирайся на осмысленное запоминание, которое в 25 раз продуктивнее механического. Последовательность работы примерно такова: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понять;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установить логическую последовательность;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разбить материал на части и найти в каждой «ключевую фразу» или «опорный пункт»;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запомнить именно их и использовать как «вершки»-ориентиры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смысловых блоков должно быть от 5 до 9, так как именно 7 плюс-минус 2 единицы информации в среднем может одновременно ухватить наша память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Если выполнение какого-либо задания прервано, то оно запомнится по сравнению с заданиями, благополучно выполненными (эффект Зейгарник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Лучше два раза прочесть и два раза воспроизвести, чем пять раз читать без воспроизведения. Закрепляй в памяти учебный материал как можно чаще. Оптимальный промежуток между чтениями колеблется от 10 минут до 16 часов. Перечитывание менее чем через 10 минут оказывается бесполезным, а по истечении 16 часов часть текста забываетс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Заданный учебный материал лучше повторять по «горячим следам», особенно эффективно повторение перед сном и по утрам. Давно замечено, что лучший способ забыть только что выученное – постараться сразу же запомнить что-нибудь похожее. Поэтому не стоит учить информатику сразу после математики, а политологию после социологи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ри заучивании необходимо учитывать «правило края»: обычно лучше запоминается начало и конец информации, а середина выпадает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sz w:val="28"/>
        </w:rPr>
        <w:t xml:space="preserve">Настоящая мать учения не повторение, а </w:t>
      </w:r>
      <w:r>
        <w:rPr>
          <w:b/>
          <w:sz w:val="28"/>
        </w:rPr>
        <w:t>применение</w:t>
      </w:r>
      <w:r>
        <w:rPr>
          <w:sz w:val="28"/>
        </w:rPr>
        <w:t xml:space="preserve">. Чем больше будет найдено возможностей включить запоминаемый материал в практическую деятельность, поработать с ним, тем глубже и надежнее будет запоминани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Иногда удобно использовать мнемотехнику, искусственные приемы запомин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32:00Z</dcterms:created>
  <dc:creator>Theacher</dc:creator>
  <dc:description/>
  <dc:language>en-US</dc:language>
  <cp:lastModifiedBy>Theacher</cp:lastModifiedBy>
  <dcterms:modified xsi:type="dcterms:W3CDTF">2003-12-23T15:42:00Z</dcterms:modified>
  <cp:revision>2</cp:revision>
  <dc:subject/>
  <dc:title>Как развивать память</dc:title>
</cp:coreProperties>
</file>