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</w:tblGrid>
      <w:tr>
        <w:trPr>
          <w:trHeight w:val="23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гадайте загадку: богатый скряга разгуливает по рынку, покупает товары, а потом закидывает почти все купленное на антресоли и уже никогда этим не пользуется? Задумались? А отгадка проста: это наша память! Каждый день мы лихорадочно схватываем информацию, накапливаем ее в памяти, а на деле используем от силы десятую часть услышанного, увиденного, прочитанного... И даже не задумываемся о том, что даже эту мизерную часть легко потерять. Рано или поздно с памятью возникают проблемы. И неважно, сколько вам при этом лет! Вы переучились, заработались, устали... После двадцатиминутных поисков наконец-то нашли очки у себя на лбу. Трижды зашли в соседнюю комнату, забывая при этом, зачем туда направлялись. Только что залили кукурузные хлопья апельсиновым соком вместо молока. Вы сошли с ума? Скорее всего нет. Ухудшение памяти стало обычной жалобой, ее теперь даже не сваливают на возраст. И тем более многие боятся, что с возрастом ухудшения памяти избежать нельзя... и с ужасом ждут болезни Альцгеймера. Бояться не нужно! Важно знать, что лекарств от слабоумия действительно нет, и причины, по которым одни люди им страдают, а другие нет, врачам тоже неизвестны. Не стоит в страхе ждать «естественного» ухудшения памяти и как следствие - слабоумия. Большинство людей забывают многие вещи просто потому, что им слишком много надо держать в памяти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евозможно определить, будете вы подвержены потере памяти или нет, но предотвратить это точно в ваших силах. Для этого существуют целых 10 решений…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   способов   вспомнить   все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1. Тренируйте мозги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 тому как тело становится крепким от физических упражнений, мозг остается «живым», если не забывать упражнять и его. Если мозг активен, в нем активно образуются дендриты - нити между нервными клетками, которые позволяют клеткам друг с другом взаимодействовать. Клетки взаимодействуют - мозг накапливает и воспроизводит информацию гораздо легче. Не ленитесь, бросьте вызов самому себе, это же так просто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заставить мозг активно работать? Элементарно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пробуйте научиться играть на музыкальном инструменте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яльтесь в телевизор - лучше решайте кроссворды и собирайте паззлы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мените место работы или кардинально поменяйте сферу деятельности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йдите себе хобби - рисование, коллекционирование календариков с ежами... Да что угодно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чните изучать иностранный язык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 можно чаще предлагайте людям свою помощь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ледите за тем, что происходит в мире, будьте в курсе событий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итайте книги, в конце концов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2. Физическая активность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дневная физическая активность стимулирует кровообращение - это всем известно. Некоторые считают, что заниматься спортом лучше с друзьями - больше стимулов. Какой бы вид физической активности вы не предпочитали (по сути, это неважно), включите в ваш распорядок дня эти три компонента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Ритмическая гимнастика.  Быстрые прогулки, езда на велосипеде или плавание улучшают аэробные возможности - способность сердца, легких и кровеносных сосудов доставлять достаточно кислорода мышцам во время физической активности. Результат вы получите незамедлительно - повысится выносливость, ощутите прилив жизненных сил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Силовые тренировки.  Занимаясь с гантелями, вы замедлите и даже повернете вспять потерю мышечной массы, которую всегда списывают на возраст. Силовые тренировки могут даже предотвратить хрупкость костей и связанный с этим риск травм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Растяжка.  Увеличивает амплитуду движений за счет растяжения мышц, связок и суставов, делает человека более гибким и опять же - предотвращает травмы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ое - все эти упражнения влияют на настроение! Кроме того, занятия физкультурой гарантируют здоровый сон... А вы наверняка неважно спите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3. Ешьте, пейте и будьте здоровы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щи и фрукты содержат антиоксиданты - вещества, которые защищают и питают клетки головного мозга. Сколько бы об этом ни говорили, вы все равно продолжаете жевать сухари. Выкиньте их! И - вы слышали это миллион раз - пейте воду! Вода - это человеческое тело, точнее 70 его процентов. Нехватка воды приводит к обезвоживанию, как результат вы чувствуете усталость и не можете сосредоточиться. Вот несколько подсказок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держите под рукой бутылку с кипяченой или минеральной водой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за обедом выпейте стакан простой воды вместо сладкого напитка или кофе. Ведь они только на время утоляют жажду и на самом деле обезвоживают организм. Поможете организму и сэкономите - эти напитки стоят на порядок дороже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4. Создайте себе «систему напоминаний и намеков»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ьтруйте информацию и не держите в голове то, что вам не нужно. И напоминайте самому себе о важных делах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Записывайте самое необходимое. Заведите ежедневник, используйте календарь и составляйте «списки дел»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Установите себе режим дня! Лучше выполнять одни и те же дела день за днем в одно и то же время. Такая самодисциплина полезна. А «скользящий график» постоянных дел только на первый взгляд проще, чем режим - на самом деле, он требует куда больших усилий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Придумайте «систему намеков». Например, приучите себя класть ключи на гладильную доску. Каждый раз, забирая их перед уходом, вы автоматически будете проверять, выключили ли утюг..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       Повторяйте то, что боитесь забыть!   Чтобы запомнить имя человека, которого вам только что представили, обращайтесь к нему по имени во время разговора. Повторение закрепляет информацию. Это великолепная привычка, потому что она действительно работает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5. Поймите: чтобы запомнить какую-то вещь, требуется время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озрастом мозг естественным образом меняется, и вам становится сложнее запоминать информацию. Вам это удается чуть медленнее, чем раньше. Но этот факт не повод для отчаяния. Примите это как естественный процесс. А забывчивость, которая, как вам кажется, появилась в последнее время, может означать только то, что вы пытаетесь держать в голове слишком много. Остановитесь и уделите внимание тому, что важно прямо сейчас, а не через три месяца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6. Умение расслабляться - это искусство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наверняка сейчас сидите со сгорбленной спиной. Не ловите себя на том, что сжимаете зубы и стучите ими, даже когда вас не пробирает озноб? И, конечно же, когда вам нечем заняться, вы постукиваете рукой по столу или ногой по полу. А если еще испытываете нервозность без видимой причины или будто ощущаете себя неудобно в собственном теле... Диагноз ясен - вы совершенно не умеете расслабляться. Пора научиться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добно лягте или сядьте, закройте глаза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умайте о том, как вы себя в данный момент ощущаете: вы напряжены, у вас что-нибудь болит? Представьте, что дискомфорт отпускает вас, боль тает..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ите «расслабляющее путешествие» по своему телу. Расслабьте все мышцы: начните со ступней, затем перейдите к лодыжкам и коленям, мышцам бедра и ягодиц, затем спины, плеч и шеи. Освободите голову от ненужных мыслей и расслабьте мышцы лица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ышите медленно, глубоко и ровно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ставьте себя в чудесном тихом месте, может быть, на вершине горы, с которой открывается великолепный вид... Закрепите это в памяти. Расслабляясь, вы будете вновь испытывать подобные ощущения покоя и умиротворения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ле десяти минут такой медитации медленно возвращайтесь к обычной жизни... И ни в коем случае не вставайте резко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7. Ищите во всем положительные моменты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ериканские исследователи считают, что счастье - это гарантия здоровья, в том числе и умственного. Когда вы счастливы, вы ощущаете прилив энергии, а когда вы энергичны и в тонусе, ваш мозг легко воспринимает большое количество информации. Слова о том, что оптимисты живут долго, всем давно набили оскомину. Но у американцев есть статистика: люди с общим позитивным настроем на 50% реже рискуют умереть раньше срока! Вот так..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8. Проконсультируйтесь с врачом и сдайте анализы..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 с памятью могут быть вызваны многими факторами, не имеющими отношения к возрасту, а именно: приемом лекарств, плохим зрением и слухом, нехваткой витаминов, усталостью, депрессией, стрессом и многими недугами, никак не связанными с болезнью Альцгеймера. Контролируйте кровяное давление, уровень холестерина и сахара в крови. Еще удостоверьтесь, что у вас в порядке щитовидка..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9. Смотрите вперед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не первый, кто набирает номер и забывает, кому же собственно звонит. Такое случается со всеми. Возьмите это на заметку, но до тех пор, пока это не станет происходить слишком часто, не морочьте себе голову понапрасну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аг 10. Остроту мышления... можно купить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облюдая все приведенные рекомендации, не забудьте еще об одной: трижды в день во время еды принимайте по одной капсуле назначенного врачом препарата. Сегодня в аптеках много натуральных стимуляторов памяти и остроты мышления. Они замедляют процесс старения мозга, улучшают зрение и слух, нормализуют давление, способствуют восстановлению после инсульта - даже повышают потенцию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мните еще вот о чем. Время от времени все мы немного «теряем память», ведь годы, подарившие нам опыт, неизбежно забирают чуть-чуть ее остроты... Всем нам иногда тяжело запомнить какие-то вещи. Думайте не о том, сколько вы забываете, а о том, сколько вам удается помнить! А еще о том, сколько вам предстоит запомнить в будущем..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366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hd w:fill="6699CC" w:val="clear"/>
      <w:spacing w:before="280" w:after="280"/>
    </w:pPr>
    <w:rPr>
      <w:rFonts w:ascii="Arial" w:hAnsi="Arial" w:cs="Arial"/>
      <w:color w:val="0033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1325.44.spylog.com/cnt?f=3&amp;p=1&amp;rn=0.74168028816267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9:31:00Z</dcterms:created>
  <dc:creator>Viktor</dc:creator>
  <dc:description/>
  <cp:keywords/>
  <dc:language>en-US</dc:language>
  <cp:lastModifiedBy>SERVER</cp:lastModifiedBy>
  <dcterms:modified xsi:type="dcterms:W3CDTF">2010-10-27T16:36:00Z</dcterms:modified>
  <cp:revision>2</cp:revision>
  <dc:subject/>
  <dc:title> </dc:title>
</cp:coreProperties>
</file>