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  <w:sz w:val="40"/>
          <w:szCs w:val="40"/>
        </w:rPr>
        <w:t xml:space="preserve">Тот, кто начинает с уверенности, часто заканчивает сомнениями, а начинающий с сомнений всегда приходит к уверенности 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Фрэнсис Бэк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оссии существуют устойчивые алкогольные традиции, а климатические и социально – культурные условия жизни способствуют постоянному росту потребления спиртных напитков, в том числе среди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мечается рост числа девушек и женщин среди потребителей алкоголя. Помните, что женский алкоголизм формируется быстрее,  протекает более злокачественно и труднее поддаётся лече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е знакомство с алкоголем происходит в более раннем возрас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ется, что пиво и  слабоалкогольные газированные напитки безвредны для здоровья и не способны вызвать привыкание (зависимость). Однако, это мнение ошибочно! Доказано, что употребление данных напитков является первым шагом к развитию алкоголизма</w:t>
      </w:r>
    </w:p>
    <w:p>
      <w:pPr>
        <w:pStyle w:val="Normal"/>
        <w:ind w:firstLine="708"/>
        <w:rPr/>
      </w:pPr>
      <w:r>
        <w:rPr>
          <w:rFonts w:cs="Arial Black" w:ascii="Arial Black" w:hAnsi="Arial Black"/>
          <w:sz w:val="32"/>
          <w:szCs w:val="32"/>
        </w:rPr>
        <w:t xml:space="preserve">Обратите внимание </w:t>
      </w:r>
      <w:r>
        <w:rPr>
          <w:rFonts w:cs="Arial Black" w:ascii="Arial Black" w:hAnsi="Arial Black"/>
          <w:b/>
          <w:sz w:val="32"/>
          <w:szCs w:val="32"/>
        </w:rPr>
        <w:t>на следующую информацию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уществуют четыре группы людей, не страдающих алкоголизмом, но активно употребляющих спиртные напитки. Стоит задуматься над тем, что риск развития болезни у данных людей очень высо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ервая группа - </w:t>
      </w:r>
      <w:r>
        <w:rPr>
          <w:sz w:val="36"/>
          <w:szCs w:val="36"/>
        </w:rPr>
        <w:t>это</w:t>
      </w:r>
      <w:r>
        <w:rPr>
          <w:sz w:val="32"/>
          <w:szCs w:val="32"/>
        </w:rPr>
        <w:t xml:space="preserve"> люди, совершенно не употребляющие спиртные напитки или практически на употребляющие их. Они употребляют спиртные напитки крайне редко (2-3 раза в год), в дозах, не превышающих 100 мл вина, пьют без желания (чтобы «отдать дань традициям»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Вторая группа - </w:t>
      </w:r>
      <w:r>
        <w:rPr>
          <w:sz w:val="32"/>
          <w:szCs w:val="32"/>
        </w:rPr>
        <w:t xml:space="preserve">лица, эпизодически употребляющие спиртные напитки, их относят к «случайно пьющим». Эти люди употребляют спиртные напитки редко – от 1 раза в 2-3 месяца до 1-2 раз в месяц, нерегулярно и лишь в ситуациях, вынуждающих их выпить. Они активно стремятся ограничить дозу алкоголя 50- 150 мл в пересчёте на крепкие напитки, предпочитают слабые виноградные ви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6"/>
          <w:szCs w:val="36"/>
        </w:rPr>
        <w:t>Третья группа</w:t>
      </w:r>
      <w:r>
        <w:rPr>
          <w:sz w:val="32"/>
          <w:szCs w:val="32"/>
        </w:rPr>
        <w:t xml:space="preserve"> – лица, ситуационно злоупотребляющие алкоголем (ситуационное пьянство). Эти лица употребляют в среднем 1-4 раза в месяц дозы спиртных напитков, эквивалентные 100- 150 мл водки и до 300 мл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Четвёртая  группа</w:t>
      </w:r>
      <w:r>
        <w:rPr>
          <w:sz w:val="32"/>
          <w:szCs w:val="32"/>
        </w:rPr>
        <w:t xml:space="preserve"> - лица с систематическим или привычным пьянством, в процессе которого формируются основные клинические симптомы начальной стадии хронического алкоголизма. Условно это группа делится на две подгрупп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стематическое пья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 привычное пьянство (возникновение и формирование патологического влечения к алкоголю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Задумайся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Прими правильное решение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У РМЭ «Республиканский наркологический диспансер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Комсомольская, д.81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: 45-21-63, 42-32-3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>Министерство здравоохранения                                               Республики Марий Эл                         Республиканский наркологический диспансе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ить или не пить?</w:t>
      </w:r>
    </w:p>
    <w:p>
      <w:pPr>
        <w:pStyle w:val="Normal"/>
        <w:ind w:firstLine="4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ать тебе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64426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2 год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8:00Z</dcterms:created>
  <dc:creator>1</dc:creator>
  <dc:description/>
  <cp:keywords/>
  <dc:language>en-US</dc:language>
  <cp:lastModifiedBy>Настя</cp:lastModifiedBy>
  <cp:lastPrinted>2012-09-21T07:59:00Z</cp:lastPrinted>
  <dcterms:modified xsi:type="dcterms:W3CDTF">2012-09-21T05:04:00Z</dcterms:modified>
  <cp:revision>19</cp:revision>
  <dc:subject/>
  <dc:title>В России существуют устойчивые алкогольные традиции, а климатические и социально – культурные условия жизни способствуют постоянному росту потребления спиртных напитков, в том числе среди молодёжи</dc:title>
</cp:coreProperties>
</file>