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 Положению о комиссии по контролю питания с включением в ее состав родителей (законных представителей) обучающихся</w:t>
              <w:br/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изучению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учрежде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__________________                 </w:t>
      </w:r>
      <w:r>
        <w:rPr>
          <w:rFonts w:cs="Times New Roman" w:ascii="Times New Roman" w:hAnsi="Times New Roman"/>
          <w:bCs/>
          <w:sz w:val="18"/>
          <w:szCs w:val="18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 ______________________________________________________________________________________________________________________________________________Члены комиссии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присутствии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  <w:br/>
        <w:t>составили настоящую справку о том, что «___»______ 20____ г. в ___ час. ___ мин. Проведено изуче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ходе изуче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 обеденном  зале  столовой  установлены  умывальники  в  количестве 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ядом с умывальниками предусмотрены электрополотенца в количест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е мыла___________________________________________________________</w:t>
        <w:br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е графика приема пищи обучающихся 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кого возложены функции ответственного за организацию питания в школьной столовой: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ежурство обучающихся в столовой (как организовано)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журство педагогов 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тота зала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еденный зал оборудован столовой мебелью (столами, стульями, табуретами и др. мебелью); количество посадочных мест в обеденном зале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шний вид поваров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игиеническое состояние столов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игиеническое состояние столовых приборов 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ответствие рационов питания утвержденному меню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личие и место расположения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ссортимент буфетной продукции 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ы комиссии: 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 справкой ознакомлен законный представитель юридического лица общеобразовательной организации 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-ание приема пищи (завтрак, обед и (или) полдни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авиль-ность кулинарной обрабо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взвеши-вание блю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3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Эсте-тиче-ское </w:t>
            </w:r>
            <w:r>
              <w:rPr>
                <w:rFonts w:cs="Times New Roman" w:ascii="Times New Roman" w:hAnsi="Times New Roman"/>
                <w:spacing w:val="-6"/>
              </w:rPr>
              <w:t>офор-мление</w:t>
            </w:r>
            <w:r>
              <w:rPr>
                <w:rFonts w:cs="Times New Roman" w:ascii="Times New Roman" w:hAnsi="Times New Roman"/>
              </w:rPr>
              <w:t xml:space="preserve"> (внеш-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-лептичес-кая оценка (вкус, цвет, запах, консис-тенц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блюде-ние темпера-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6"/>
          <w:szCs w:val="26"/>
        </w:rPr>
        <w:t>1- блюдо (изделие) доведено до готовности; не пригоревшее, не пересушенное,</w:t>
        <w:br/>
        <w:t>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 - контрольное взвешивание блюда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 - обобщенный результат оценки качества готового блюда (изделия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200"/>
        <w:jc w:val="center"/>
        <w:rPr/>
      </w:pPr>
      <w:r>
        <w:rPr>
          <w:rStyle w:val="FootnoteCharacters"/>
        </w:rPr>
        <w:footnoteRef/>
      </w:r>
      <w:r>
        <w:rPr/>
        <w:t>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1:00Z</dcterms:created>
  <dc:creator>User012</dc:creator>
  <dc:description/>
  <cp:keywords/>
  <dc:language>en-US</dc:language>
  <cp:lastModifiedBy>111</cp:lastModifiedBy>
  <cp:lastPrinted>2019-04-18T17:32:00Z</cp:lastPrinted>
  <dcterms:modified xsi:type="dcterms:W3CDTF">2020-10-27T08:28:00Z</dcterms:modified>
  <cp:revision>8</cp:revision>
  <dc:subject/>
  <dc:title/>
</cp:coreProperties>
</file>