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на тему: «Безопасный Интернет»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7-11 класс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учение информированности пользователей о безопасной работе в сети Интерн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комство 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 и мобильной (сотовой) связи; 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ить учащихся с правилами общения в социальных сетях (сетевой этикет), не обижая своих виртуальных друзей, и избегать выкладывать в сеть компрометирующую информацию или оскорбительные комментарии и т.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иентироваться в информационном пространстве; способствовать ответственному использованию online-технолог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нформационной культуры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ание дисциплинированности при работе в се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Style17"/>
        <w:spacing w:lineRule="auto" w:line="276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- правилами безопасной работы в сети Интернет;</w:t>
      </w:r>
    </w:p>
    <w:p>
      <w:pPr>
        <w:pStyle w:val="Style17"/>
        <w:spacing w:lineRule="auto" w:line="276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- опасности глобальной компьютерной се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Style17"/>
        <w:spacing w:lineRule="auto" w:line="276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- ответственно относиться к использованию on-line-технологий;</w:t>
      </w:r>
    </w:p>
    <w:p>
      <w:pPr>
        <w:pStyle w:val="Style17"/>
        <w:spacing w:lineRule="auto" w:line="276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</w:rPr>
        <w:t>- пользоваться информационными ресурса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обуче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весный (дискуссия, рассказ)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>- наглядный (демонстрация), практический;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- метод мотивации интереса;   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>- интерактивная форма обуч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>- проектор;</w:t>
      </w:r>
    </w:p>
    <w:p>
      <w:pPr>
        <w:pStyle w:val="Style17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>- компьютеры.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д урока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проблемы безопасности в сети Интернет и отношения к ней подростков разрабатываются анкеты, позволяющие проанализировать современную ситуацию в образовательной среде. К данному уроку учащимся предлагается домашнее задание - ответить на вопросы анкетирова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>). Учащиеся обсуждают и анализируют результаты анкет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, предлагаю поиграть в игру «За или против». Вы увидите несколько высказываний. Попробуйте привести аргументы, отражающие  противоположную точку зр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тернет имеет неограниченные возможности дистанционного образования. И это хорошо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нтернет – это глобальный рекламный ресурс. И это хорошо!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щение в Интернете – это плохо, потому что очень часто подменяет реальное общение виртуальному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Интернет магазины – это плохо, потому что это наиболее популярный вид жульничества в Интернете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Интернете можно узнать сведения о человеке (место проживания и адрес электронной почты, номер мобильного телефона). И это хорошо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лобальной сети изменило наш привычный образ жизни, расширило границы наших знаний и опыта. Теперь появилась возможность доступа практически к любой информации, хранящейся на миллионах компьютерах   во всём мире. Но с другой стороны, миллионы компьютеров получи доступ к вашему компьютеру. И не сомневайтесь, они воспользуются этой возможностью. И ни когда-то, а прямо сейчас. Просмотр и обсуждение молодёжной истории с элементами интеракти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смотреть истор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. Минутк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ри рукопожат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редлагается в течение 10 секунд пожать руки как можно большего числа других люд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у сколько человек удалось поприветствовать? У кого-то возник психологический дискомфорт? Если – да, то чем он был вызван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иту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сь в интернете, мы очень часто добавляем незнакомых людей. В свои социальные сети и общаемся с ними. Мы не знаем про них ничего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их Ники. Как много информации про человека мы можем узна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Ника или рукопожатия? Однако очень важно знать, что есть рядом люди, готовые выслушать, оказать поддержку, помочь в трудную минут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пасности подстерегают нас? Какие виртуальные грабли лежат у нас на пути? Как уберечься от недостоверной информации? Кто такие интернет-мошенники? Общение  в Интернете. Какое оно? Ответить на все эти и другие вопросы нам поможет презентация БЕЗОПАСНЫЙ ИНТЕРНЕТ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– это новая среда взаимодействия людей. В ней новое звучание приобретают многие правила и закономерности, известные людям с давних времен. Попробую сформулировать правила безопасной работы в Се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вы должны проанализировать вашу работу на уроке и высказать ваше мнение по данной теме и основные правила работы в сети 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урока, оценивается активность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P01MAWhmhN6_8_1OO4_9Idda40Goz38Zhq56l7mUf24/viewform" TargetMode="External"/><Relationship Id="rId3" Type="http://schemas.openxmlformats.org/officeDocument/2006/relationships/hyperlink" Target="http://www.microsoft.com/eesti/haridus/veebivend/koomiksid/rus/ryhma_rooma.html" TargetMode="External"/><Relationship Id="rId4" Type="http://schemas.openxmlformats.org/officeDocument/2006/relationships/hyperlink" Target="https://docs.google.com/file/d/0Bw11jHjpx5jhQzVycTMyc090Q1E/ed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0:00Z</dcterms:created>
  <dc:creator>Любовь</dc:creator>
  <dc:description/>
  <cp:keywords/>
  <dc:language>en-US</dc:language>
  <cp:lastModifiedBy>Школа</cp:lastModifiedBy>
  <dcterms:modified xsi:type="dcterms:W3CDTF">2022-12-12T06:55:00Z</dcterms:modified>
  <cp:revision>7</cp:revision>
  <dc:subject/>
  <dc:title/>
</cp:coreProperties>
</file>