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837915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3803161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57744454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0366406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