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овое занятие педагога-психолога Долговой М.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Формирование правильного представления о себе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правильное представление о себе, развивать логическое мышление, зрительную память, моторику и зрительно-моторную координацию, развивать умение концентрировать свое внимание, расслабляться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sz w:val="28"/>
          <w:szCs w:val="28"/>
        </w:rPr>
        <w:t>Инструментарий</w:t>
      </w:r>
      <w:r>
        <w:rPr>
          <w:sz w:val="28"/>
          <w:szCs w:val="28"/>
        </w:rPr>
        <w:t>: наборы разноцветных кружочков, музыкальное сопровождение, тетради для каждого участника занятия, простые и цветные карандаши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ветствие.</w:t>
      </w:r>
      <w:r>
        <w:rPr>
          <w:sz w:val="28"/>
          <w:szCs w:val="28"/>
        </w:rPr>
        <w:t xml:space="preserve"> Стоя в кругу, участники занятия приветствуют друг друга. Первым приветствие начинает педагог-психолог. Хлопком о ладошку соседа справа педагог произносит слова: «Привет, (имя ребенка), хорошего настроения!» Таким образом, все участники занятия приветствуют друг друга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зминка. Игра «Найдем друг друга»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«Встаньте в круг. Внимательно посмотрите друг на друга. Обратите внимание на цвет волос, глаз, рост. Вам надо разбиться на группы, в которых будут ребята с одинаковым цветом глаз (дети разбиваются на группы)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разбейтесь на группы ребят с одинаковым цветом волос (дети выполняют команду). </w:t>
      </w:r>
    </w:p>
    <w:p>
      <w:pPr>
        <w:pStyle w:val="Normal"/>
        <w:spacing w:lineRule="auto" w:line="360"/>
        <w:ind w:left="-90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аньте снова плотным кругом. Закройте глаза и рты. Вы ничего не видите и не слышите. Вам надо построиться в колонну по росту. Начали! (</w:t>
      </w:r>
      <w:r>
        <w:rPr>
          <w:i/>
          <w:sz w:val="28"/>
          <w:szCs w:val="28"/>
        </w:rPr>
        <w:t xml:space="preserve">Обратите внимание, чтобы получилось построение, можно использовать прикосновение друг к другу руками. После того, как дети построятся, педагог разрешает им открыть глаза и посмотреть, что получилось)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sz w:val="28"/>
          <w:szCs w:val="28"/>
        </w:rPr>
        <w:t xml:space="preserve">3. Основная часть. «Сказка про Манную Кашу»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«Сегодня я расскажу вам сказку: «Жила-была в кастрюле Манная Каша. Она была очень мягкая и поэтому могла стать чем угодно. Ведь она была даже мягче пластилина, а из пластилина можно вылепить самые разные вещ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стрюле Манная Каша была глубокой. В тарелке она была плоской. В ложке становилась овальной. А на столе она могла стать маленькой круглой каплей, а вокруг рта могла размазаться в настоящий клоуновский узор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надоело Манной Каше жить-быть в кастрюле. Если бы вам пришлось жить в кастрюле, вы бы тоже заскучали. Решила Манная Каша посмотреть на мир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Превратилась она в Манную Тетю и шлеп-шлеп ногами – отправилась из дома через дверь. Дошлепала Манная Тетя до широкой улицы. Только она не знала, что надо идти к переходу и ждать зеленого света светофора. </w:t>
      </w:r>
      <w:r>
        <w:rPr>
          <w:sz w:val="28"/>
          <w:szCs w:val="28"/>
          <w:u w:val="single"/>
        </w:rPr>
        <w:t xml:space="preserve">(Ребята, а как вы думаете, почему нужно переходить дорогу только по переходу?) Ответы детей. </w:t>
      </w:r>
      <w:r>
        <w:rPr>
          <w:sz w:val="28"/>
          <w:szCs w:val="28"/>
        </w:rPr>
        <w:t>Правильно, молодцы! А вот Манная Тетя этого не знала, в кастрюле же никаких светофоров не было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ab/>
        <w:tab/>
        <w:t xml:space="preserve">У меня есть волшебный светофор. Он необычный. Посмотрите внимательно на огоньки. Запомните цвета огоньков и как они расположены. Постарайтесь нарисовать в своих тетрадях эти огоньки правильно. </w:t>
      </w:r>
      <w:r>
        <w:rPr>
          <w:b/>
          <w:i/>
          <w:sz w:val="32"/>
          <w:szCs w:val="32"/>
        </w:rPr>
        <w:t>Упражнение «Волшебный светофор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каждую картинку педагог показывает в течение 3-5 секунд)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так, в кастрюле никаких светофоров не было. Пошла Манная Тетя поперек улицы, где попало. И сразу ей полицейский засвистел. Остановил он Манную Тетю и говорит: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 неправильно через улицу идете. Давайте штраф!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такое штраф? – не поняла Манная Тетя. У нее в кастрюле никаких штрафов не было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Ребята, а вы знаете, что такое «штраф»? </w:t>
      </w:r>
      <w:r>
        <w:rPr>
          <w:sz w:val="28"/>
          <w:szCs w:val="28"/>
          <w:u w:val="single"/>
        </w:rPr>
        <w:t>(ответы детей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Давайте нарисуем штраф (деньги).</w:t>
      </w:r>
      <w:r>
        <w:rPr>
          <w:sz w:val="28"/>
          <w:szCs w:val="28"/>
        </w:rPr>
        <w:t xml:space="preserve"> По форме они могут быть круглыми или прямоугольными. Возьмите в обе руки по карандашу. И одновременно двумя руками нарисуйте сначала круги, а затем прямоугольники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деньги? – не понимает Манная Тетя. У нее в кастрюльке никаких денег не было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вот такие бумажки, - показывает полицейский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Манная Тетя посмотрела и тут же слепила манные деньги. Полицейский взял их, а они у него по руке растеклись манной кашей. Рассердился полицейский, хотел Манную Тетю в полицию забрать. А Манная Тетя не захотела в полицию и превратилась в белую Манную Автомашину и – шлеп-шлеп колесам – уехала. Но долго ей ехать не пришлось. По улице ехало много машин, а Манная Автомашина не знала, как нужно ездить, чтобы ни с кем не столкнуться. В кастрюльке никаких правил езды не было. Стало ее бросать из стороны в сторону. </w:t>
      </w:r>
      <w:r>
        <w:rPr>
          <w:sz w:val="28"/>
          <w:szCs w:val="28"/>
          <w:u w:val="single"/>
        </w:rPr>
        <w:t>Давайте мы с вами посмотрим как она ехала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Графический дикта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торим, где у нас правая сторона, где – левая. Сейчас я вам буду диктовать, сколько клеток вы будете откладывать в разные стороны (вправо, влево, вверх, вниз). Будьте внимательны. 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карандаш. Отметьте в тетради точку: 3 клетки вправо, 2вверх, 2 вправо, 2 вниз, 3 вправо, 2 вниз, 2 вправо, 2 вверх, 3 вправо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я продолжу сказку: «Вот и столкнулась Манная Автомашина с грузовиком, размазалась по нему так, что с трудом отлепилась. Из грузовика выскочил перепуганный шофер, кричит, кулаками трясет. А Манная Автомашина превратилась в белую Манную собаку и – шлеп-шлеп лапами – побежала прочь, виляя хвостиком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разомнемся и выполним упражнение.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гимнастическое упражнение «Сова»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евратимся в сов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Широко открыли глаза. Сжали правой рукой левое плечо. Голову влево и посмотрели назад. Сделали глубокий вдох. Задержали дыхание. Выдох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через правое плечо. Вдох, задержка дыхания, выдох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. Опустили руки, наклонили голову вперед. Вдох, выдох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торить упражнение, держа левой рукой правое плечо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(Упражнение выполняется под музыку). 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бежала Манная собака прочь, виляя хвостиком. Вдруг ей навстречу выбежал громадный черный пес и громко на нее залаял: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, что здесь делаешь? Здесь я хозяин! Бросился черный пес на Манную Собаку, хотел ее укусить, да только весь перемазался манной кашей. А манная Собака превратилась Манную Галку и – шлеп-шлеп крыльями – улетел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Ребята, мы сейчас с вами выполним упражнение «Прилетайте, птички!» </w:t>
      </w:r>
      <w:r>
        <w:rPr>
          <w:b/>
          <w:i/>
          <w:sz w:val="28"/>
          <w:szCs w:val="28"/>
        </w:rPr>
        <w:t>Прилетайте, птички! – «</w:t>
      </w:r>
      <w:r>
        <w:rPr>
          <w:b/>
          <w:i/>
        </w:rPr>
        <w:t>зовущие» движения пальцев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а дам синичке. – «</w:t>
      </w:r>
      <w:r>
        <w:rPr>
          <w:b/>
          <w:i/>
        </w:rPr>
        <w:t xml:space="preserve">режущие» движения одной ладони по другой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Приготовлю крошки – </w:t>
      </w:r>
      <w:r>
        <w:rPr>
          <w:b/>
          <w:i/>
        </w:rPr>
        <w:t>пальцы «щепоткой» крошим хлеб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ебушка немножко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Эти крошки – голубям, - </w:t>
      </w:r>
      <w:r>
        <w:rPr>
          <w:b/>
          <w:i/>
        </w:rPr>
        <w:t>вытянуть вперед правую руку, с раскрытой ладонью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Эти крошки воробьям. – </w:t>
      </w:r>
      <w:r>
        <w:rPr>
          <w:b/>
          <w:i/>
        </w:rPr>
        <w:t>то же левой рукой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Галки и вороны – </w:t>
      </w:r>
      <w:r>
        <w:rPr>
          <w:b/>
          <w:i/>
        </w:rPr>
        <w:t>тереть ладонью о ладонь «катая из хлеба макароны».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шьте макароны!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ела она обратно домой в кастрюлю. Шлепнулась в нее и снова стала сама собой, простой Манной Кашей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», - подумала она, - «незачем мне Манной Каше по улицам шлепать. Пусть лучше меня дети едят, растут, поправляются, ума набираются».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ая, сказка про Манную Кашу». 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занятия.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итуал прощания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>Все участники занятия вместе с педагогом-психологом встают в круг, держась за руки, благодарят за совместную работу: «Спасибо всем, до новых встреч!»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7:00Z</dcterms:created>
  <dc:creator>Марина Владимировна</dc:creator>
  <dc:description/>
  <cp:keywords/>
  <dc:language>en-US</dc:language>
  <cp:lastModifiedBy>Марина Владимировна</cp:lastModifiedBy>
  <cp:lastPrinted>2015-03-07T15:41:00Z</cp:lastPrinted>
  <dcterms:modified xsi:type="dcterms:W3CDTF">2015-04-27T05:23:00Z</dcterms:modified>
  <cp:revision>13</cp:revision>
  <dc:subject/>
  <dc:title/>
</cp:coreProperties>
</file>