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ЕДОСТАВ. НАЧАЛО</w:t>
      </w:r>
    </w:p>
    <w:p>
      <w:pPr>
        <w:pStyle w:val="Normal"/>
        <w:shd w:fill="FFFFFF" w:val="clea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rPr/>
      </w:pPr>
      <w:r>
        <w:rPr>
          <w:sz w:val="28"/>
          <w:szCs w:val="28"/>
        </w:rPr>
        <w:t>На реках и прудах Республики Марий Эл начался период ледообразования.</w:t>
        <w:br/>
        <w:t xml:space="preserve">По статистике, жертвами первого льда чаще всего становятся рыбаки и дети! Управление по делам ГОЧС призывает граждан соблюдать правила безопасности, избегать выхода на первый, самый тонкий лед. </w:t>
      </w:r>
    </w:p>
    <w:p>
      <w:pPr>
        <w:pStyle w:val="Style61"/>
        <w:spacing w:lineRule="auto" w:line="240"/>
        <w:rPr/>
      </w:pPr>
      <w:r>
        <w:rPr>
          <w:sz w:val="28"/>
          <w:szCs w:val="28"/>
        </w:rPr>
        <w:t>К сожалению, некоторые люди игнорируют призывы воздержаться от прогулок по льду и ранней рыбалки. Такая халатность чревата бедой! Провалившись в ледяную воду, шансы выбраться очень непросты. В холодной воде движения сковываются моментально, одежда начинает тянуть вниз. Человек может выжить в ледяной воде не более 15 минут, далее наступает смерть.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бежать трагедии можно, соблюдая ряд важных правил: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 сокращайте путь через реки, пруды и каналы. Лучше потратьте больше времени, но спланируйте безопасный маршрут;</w:t>
      </w:r>
    </w:p>
    <w:p>
      <w:pPr>
        <w:pStyle w:val="Style61"/>
        <w:spacing w:lineRule="auto" w:line="240"/>
        <w:rPr/>
      </w:pPr>
      <w:r>
        <w:rPr>
          <w:sz w:val="28"/>
          <w:szCs w:val="28"/>
        </w:rPr>
        <w:t>- даже если с виду лед кажется твердым и плотным – не наступайте на него и не проверяйте на прочность ударом ноги. Толщина льда, способная выдержать человека, должна быть не менее 7 см, для пешей переправы – не менее 15-20 см;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репкий лед имеет зеленый или голубовато-зеленый цвет. Грязный, бурый, серый цвет льда говорит о его непрочности. Самый хрупкий лед – возле устья реки, притоков, бьющих ключей, а также вблизи кустов и деревьев;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ыбалка на тонком льду не допустима! Следите за прогнозами и выходите рыбачить только после завершения ледостава;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бедительная просьба к родителям! Не отпускайте детей на неокрепший лед, вы можете потерять самое дорогое и ценное в своей жизни;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езд на лед водоемов на транспортных средствах запрещен всегда.</w:t>
      </w:r>
    </w:p>
    <w:p>
      <w:pPr>
        <w:pStyle w:val="Normal"/>
        <w:shd w:fill="FFFFFF" w:val="clear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жалуйста, воздержитесь от выхода на водные объекты в данный период! Берегите детей! Пресекайте их игры и шалости на тонком льду,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lang w:eastAsia="ru-RU"/>
        </w:rPr>
        <w:t>не оставляйте детей без присмотра у водоемов!</w:t>
        <w:br/>
        <w:br/>
        <w:t xml:space="preserve">В случае возникновения </w:t>
      </w:r>
      <w:r>
        <w:rPr/>
        <w:t>происшествий на водоемах</w:t>
      </w:r>
    </w:p>
    <w:p>
      <w:pPr>
        <w:pStyle w:val="Normal"/>
        <w:shd w:fill="FFFFFF" w:val="clear"/>
        <w:ind w:firstLine="708"/>
        <w:rPr/>
      </w:pPr>
      <w:r>
        <w:rPr/>
        <w:t>незамедлительно звоните по номеру 112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325882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5:00Z</dcterms:created>
  <dc:creator>ГОиЧС</dc:creator>
  <dc:description/>
  <cp:keywords/>
  <dc:language>en-US</dc:language>
  <cp:lastModifiedBy>ДОУ 3</cp:lastModifiedBy>
  <dcterms:modified xsi:type="dcterms:W3CDTF">2021-11-16T10:41:00Z</dcterms:modified>
  <cp:revision>3</cp:revision>
  <dc:subject/>
  <dc:title/>
</cp:coreProperties>
</file>