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бюджетной дошкольной образовательной организации «Детский сад №17 «Ягодка» общеразвивающего вида» с. Новые Параты волжского муниципального района РМЭ по итогам проведения Республикан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межуточных результатах работы республиканской инновационной площадки по реализации исследовательского проекта на тему «Этнокультурные образовательные практики как средство ознакомления детей дошкольного возраста с Республикой Марий Эл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воспитания у детей дошкольного возраста интереса к родному краю является накопление ими социального опыта. Ребенок должен понимать, что каждый человек — это часть своего народа; что у каждого человека есть близкие и дорогие ему места, где живет он, его родственники. И нужно жить так, чтобы было хорошо всем вокруг.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 дошкольного образов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 в содержании программы дошкольной организации должна быть отражена региональная специфика и особенности. Этнокультурная и социокультурная составляющая образования неразрывно связаны между собой и обязательно учитываются при проектировании образовательной деятельности. Задачи приобщения к культуре, традициям, фольклору, языку своего народа должны быть включены во все образовательные области развития ребенка.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региональной инновационной пилотной площадки </w:t>
      </w:r>
      <w:r>
        <w:rPr>
          <w:rFonts w:cs="Times New Roman" w:ascii="Times New Roman" w:hAnsi="Times New Roman"/>
          <w:sz w:val="28"/>
          <w:szCs w:val="28"/>
        </w:rPr>
        <w:t>«Этнокультурные образовательные практики как средство ознакомления детей дошкольного возраста с Республикой Марий Эл», 31 августа прошел республиканский семинар в форме круглого стола по вопросам работы инновационной пилотной площад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межуточных результатов работы республиканской инновационной площадки по реализации исследовательского проекта «Этнокультурные образовательные практики как средство ознакомления детей дошкольного возраста с Республикой Марий Эл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внутренней и внешней образовательной среды, отвечающей целям и задачам деятельности инновационной площадки по реализации исследовательского проек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анализ результатов работы республиканской инновационной площад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едагогического эксперимента по направлениям развития личности (социально-коммуникативное, познавательное, речевое, художественно-эстетическое, физическое), определенным ФГОС Д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, разработка и создание оптимальной системы методической документации по этнокультурным образовательным практик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ля открытия семинара было предоставлено научному руководителю Федоровой С.Н., доктору педагогических наук, профессору, проректору по учебно-методической работе ГБОУ ДПО (ПК) С «Марийский институт образования». Она поздравила   участников семинара с началом учебного года и пожелала плодотворной работы в семинаре</w:t>
      </w:r>
      <w:r>
        <w:rPr>
          <w:rFonts w:cs="Times New Roman" w:ascii="Times New Roman" w:hAnsi="Times New Roman"/>
          <w:sz w:val="28"/>
          <w:szCs w:val="28"/>
        </w:rPr>
        <w:t xml:space="preserve">.  На семинар приехали педагоги из других дошкольных организаций ДОУ №1 «Шонанпыл», ДОУ №4 «Вис-Вис», ДОУ №9 «Колосок», а также ведущий специалист ИМЦ по дошкольному образованию Федотова Т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ая МБДОО №17 «Ягодка» Бахтина Н. К. познакомила с ресурсной картой инновационной площадки на промежуточном этапе, где дала оценку внутренней и внешней образовательной среды, которая отвечает целям и задачам деятельности инновационной площадки по реализации исследовательского прое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торому вопросу семинара выступила с презентацией Леонтьева И.Ю со руководитель инновационного проекта.  Вниманию слушателей семинара был представлен подробный    промежуточный анализ результатов работы республиканской инновационной площадки. В докладе были раскрыты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и формы деятельности (по плану и сверх пл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проведенных мероприятий (цель, что это мероприятие дало для реализации прое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зультаты и анализ (описание, выводы) мониторинговых исслед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минаре вступили все педагоги МБДОО №17 «Ягодка», где каждый раскрыл тему, цели и задачи своей этнокультурной образовательной практики. Все участники семинара были не только пассивными слушателями, но и сами участвовали в викторинах, играх, тренингах и даже смогли совершить виртуальное путешествие в национальный музей им. Т. Евсее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выступлении педагогов по этнокультурным образовательным практикам с мастер классом по шерстяной акварели   выступила Колесникова А.А. вместе с участниками семинара они создали картину «Цветущие луга Мари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ющим выступлением на семинаре было Федоровой С.Н.-научного руководителя инновационной площадки. Она подвела итог семинара, поблагодарила за хорошую подготовку педагогов.  Вместе с участниками проекта были намечены планы на дальнейшую работу -  планирование, разработка и создание оптимальной системы методической документации по этнокультурным образовательным практикам, необходимой для эффективной организации образовательного процесса ДОО по реализации исследовательск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суждение семинара прошло в форме круглого стола, где прозвучали положительные высказывания в адрес организаторов семи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семинара и общие вы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, обозначенные организаторами семинара,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мероприятия и содержание работы соответствовали поставленной цели и задач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семинара отметили актуальность выбранной темы, предложенные формы работы и возможность рассмотреть способы работы на конкретных примерах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?p=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1:00Z</dcterms:created>
  <dc:creator>Янцытов Владимир</dc:creator>
  <dc:description/>
  <cp:keywords/>
  <dc:language>en-US</dc:language>
  <cp:lastModifiedBy>Пользователь</cp:lastModifiedBy>
  <dcterms:modified xsi:type="dcterms:W3CDTF">2016-09-06T08:16:00Z</dcterms:modified>
  <cp:revision>3</cp:revision>
  <dc:subject/>
  <dc:title/>
</cp:coreProperties>
</file>