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3718"/>
      </w:tblGrid>
      <w:tr>
        <w:trPr/>
        <w:tc>
          <w:tcPr>
            <w:tcW w:w="52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 письму Министерства образования и нау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widowControl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 xml:space="preserve">от 26 марта 2020 г. № 2931 </w:t>
            </w:r>
          </w:p>
        </w:tc>
      </w:tr>
    </w:tbl>
    <w:p>
      <w:pPr>
        <w:pStyle w:val="Normal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  МБУДО ЦДО Волжского района   Республики Мари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13 по 24 апреля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2027"/>
        <w:gridCol w:w="1942"/>
        <w:gridCol w:w="4394"/>
        <w:gridCol w:w="1985"/>
        <w:gridCol w:w="1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, название, дата приказа о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 образовательного учреждения в режиме повышенной готов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нформации на сайт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 ситуации, </w:t>
            </w:r>
          </w:p>
          <w:p>
            <w:pPr>
              <w:pStyle w:val="Normal"/>
              <w:jc w:val="center"/>
              <w:rPr/>
            </w:pPr>
            <w:r>
              <w:rPr/>
              <w:t>обучении,</w:t>
            </w:r>
          </w:p>
          <w:p>
            <w:pPr>
              <w:pStyle w:val="Normal"/>
              <w:jc w:val="center"/>
              <w:rPr/>
            </w:pPr>
            <w:r>
              <w:rPr/>
              <w:t>наличие разъяснительной информации для родителей,</w:t>
            </w:r>
          </w:p>
          <w:p>
            <w:pPr>
              <w:pStyle w:val="Normal"/>
              <w:jc w:val="center"/>
              <w:rPr/>
            </w:pPr>
            <w:r>
              <w:rPr/>
              <w:t>ссылки на образовательные платформы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/>
              <w:t>работы с обучающимися по каждому направлению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видеозанятия, мастер-классы ит.д.)</w:t>
            </w:r>
          </w:p>
          <w:p>
            <w:pPr>
              <w:pStyle w:val="Normal"/>
              <w:jc w:val="center"/>
              <w:rPr/>
            </w:pPr>
            <w:r>
              <w:rPr/>
              <w:t>Расписа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</w:t>
            </w:r>
          </w:p>
          <w:p>
            <w:pPr>
              <w:pStyle w:val="Normal"/>
              <w:jc w:val="center"/>
              <w:rPr/>
            </w:pPr>
            <w:r>
              <w:rPr/>
              <w:t>формы работы при отсутствии интернета</w:t>
            </w:r>
          </w:p>
          <w:p>
            <w:pPr>
              <w:pStyle w:val="Normal"/>
              <w:jc w:val="center"/>
              <w:rPr/>
            </w:pPr>
            <w:r>
              <w:rPr/>
              <w:t>и обратная связ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, находящихся на дистанционном обучении по каждому направлению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охват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ДО ЦДО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-а, 20.03.20г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6-лс 06.04.20г.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1-а, Памятка родител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лов Н.И.-борьба классическа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3.04. </w:t>
            </w:r>
            <w:r>
              <w:rPr/>
              <w:t>Техника безопасности при занятии  спортом в домашних условиях Общефизическая подготовка (общеразвивающие упражнения на все группы мышц, упражнения силовые с оттягощениями, подъём тяжест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. Вац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(4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4.04 </w:t>
            </w:r>
            <w:r>
              <w:rPr/>
              <w:t>– Соблюдение гигиенических требований при занятии борьбой Развитие силы и выносливости (силовые упражнения с тяжестями, приседания с грузом, выпрыгивания из различных положений, сгибание и разгибание рук в упоре лёж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. Вац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.04. – </w:t>
            </w:r>
            <w:r>
              <w:rPr/>
              <w:t>Спорт и здоровый образ жизни. Скоростно-силовая подготовка. Те же упражнения, что и 14.04, но дозировка количественная уменьшена, а скорость выполнения увеличен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. Вац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6.04. – </w:t>
            </w:r>
            <w:r>
              <w:rPr/>
              <w:t>Правила соревнований и судейство в борьбе. Развитие общей выносливости ) общеразвивающие и силовые упражнения, длительный бег на месте 15-20 мин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. Вац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7.04. </w:t>
            </w:r>
            <w:r>
              <w:rPr/>
              <w:t>– История возникновения и развития греко-римской борьбы.  Развитие гибкости и ловкости ( упражнения с резкими выпадами, нырками, акробатические упражнен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. Вац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8.04. – </w:t>
            </w:r>
            <w:r>
              <w:rPr/>
              <w:t>Спортсмены СССР и России на чемпионатах мира и олимпийских играх .Развитие общей  выносливости (задания 16.04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. Вац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.04. – </w:t>
            </w:r>
            <w:r>
              <w:rPr/>
              <w:t>Прикладное значение спортивных единоборств. Развитие скоростно-силовой выносливости (Силовые упражнения на все группы мышц, ускорения на мест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. Вац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1.04. - </w:t>
            </w:r>
            <w:r>
              <w:rPr/>
              <w:t>. Волевая и психологическая подготовка юных борцов. Развитие ловкости и гибкости (задания 17.04).</w:t>
            </w:r>
            <w:r>
              <w:rPr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. Вац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2.04. – </w:t>
            </w:r>
            <w:r>
              <w:rPr/>
              <w:t>Врачебный контроль  при занятиях спортом. Акробатическая подготовка (кувырки, прыжки, приседания, нырк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. Вац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3.04 </w:t>
            </w:r>
            <w:r>
              <w:rPr/>
              <w:t>– Организация соревнований по греко-римской борьбе. Развитие силы и выносливости (задания 14.04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. Вац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04. –</w:t>
            </w:r>
            <w:r>
              <w:rPr/>
              <w:t>Восстановительные мероприятия при занятиях греко-римской борьбой. Развитие скоростно-силовых качеств (задания 15.0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. Вац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ов С.Н. – лыжные гонк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3.04. – Лыжный спорт в системе ФВ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плекс общеразвивающих упраж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вонки 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 (40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04. – Гигиена, закаливание, режим и питание спортсменов. Комплекс упражнений для размин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вонки 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4. – Правила соревнований по лыжным гонкам. Комплекс упражнений на расслаб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вонки 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04. – Лыжный инвентарь, мази и парафины. Силовая подготов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вонки 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04. – Основы техники лыжных ходо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говая имит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вонки 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04. – Психологическая подготовка. Комплекс упражнений с резин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вонки 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04. – Врачебный контроль, самоконтроль, оказание первой помощи. Силовая трениров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вонки 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04.- Планирование спортивной тренировки. Круговая трениров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вонки 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.04.- Спорт и здоровье. Комплекс упражнений с резин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вонки 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04.- Краткий обзор развития лыжных гонок в России и за рубежом. Комплекс упражнений на расслабление и гибк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вонки 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.04.- Место занятий. Оборудование и инвентарь. Развитие силовой выносливости мышц рук, сила для ру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вонки 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на Е.Г. - волейбол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- История развития волейбола. Просмотр канала Матч! ТВ, Телеканал  «Старт», Матч! Игра</w:t>
            </w:r>
          </w:p>
          <w:p>
            <w:pPr>
              <w:pStyle w:val="Normal"/>
              <w:rPr/>
            </w:pPr>
            <w:r>
              <w:rPr/>
              <w:t>Упражнения на развитие общей выносливости. Бег на месте 5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 по телефон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(32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 .- Правила волейбола.</w:t>
            </w:r>
          </w:p>
          <w:p>
            <w:pPr>
              <w:pStyle w:val="Normal"/>
              <w:jc w:val="both"/>
              <w:rPr/>
            </w:pPr>
            <w:r>
              <w:rPr/>
              <w:t>Просмотр канала Матч! ТВ, Телеканал  «Старт», Матч! Игра Соблюдение гигиены спортсменом. Сайт Федерации волейбола России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на развитие  силы и быстр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 по телефон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 - Врачебный контроль при  занятиях спортом. Упражнения на развитие скоростно - силовых качеств (прыжки, резиновые амортизато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 по телефон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 - Правила соревнований и судейства. Просмотр и разбор повторного матча на телеканале Матч «Ста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 по телефон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 xml:space="preserve">17.04. - Физическая культура и спорт в России. Развитие скоростно-силовой выносливости (Различные виды бега. прыжки в длину с места, на скакалках, амортизаторы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 по телефон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 – Проект «Спортсмены - волейболисты в Великой Отечественной войне»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 по телефон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 - Соблюдение гигиены спортсменом.  Упражнения на развитие  силы и быстроты (Прыжки, работа со скакалкой, амортизаторам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 по телефон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4. – Формы и системы проведения соревнований по волейболу в России.  Просмотр канала Матч! ТВ, Телеканал  «Старт», Матч! Игра </w:t>
            </w:r>
          </w:p>
          <w:p>
            <w:pPr>
              <w:pStyle w:val="Normal"/>
              <w:rPr/>
            </w:pPr>
            <w:r>
              <w:rPr/>
              <w:t>Упражнения на развитие скоростно - силовых качеств (прыжки, резиновые амортизато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 по телефон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 – Разбор тактических действий волейболистов в нападении и защите после просмотра волейбольного матча Просмотр канала Матч! ТВ, Телеканал  «Старт», Матч!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 по телефон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23.04. – Упражнения на развитие общей и силовой выносливости (длительный бег, работа с лёгкими  отягощениями). Выполнение тестовых заданий по правилам волейбола для оценки  теоретических знаний заним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 по телефон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24.04. - Восстановительные мероприятия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ое питание. Массаж и физиотерапевтические средства. Гидропроцедуры.  Сайт Федерации волейбол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 по телефон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рков А.Г. - волейбол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.04. </w:t>
            </w:r>
            <w:r>
              <w:rPr/>
              <w:t>Просмотр презентации «История возникновения и развития  волейбола». Выполнение тестовых заданий по истории волейбола для оценки теоретических знаний обучающихся.  Упражнения на развитие силовой выносливости (прыжковые упражнения, сгибание и разгибание рук в упоре лёж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 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15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4.</w:t>
            </w:r>
            <w:r>
              <w:rPr/>
              <w:t xml:space="preserve"> Изучение правил соревнований по волейболу(по источнику в интернете). Упражнение на развитие прыгучести(прыжки со скакалкой, прыжки из глубокого присед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 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04 .</w:t>
            </w:r>
            <w:r>
              <w:rPr/>
              <w:t>Изучение правил соревнований по волейболу(просмотр волейбольного матча на канале «СТАРТ»МАТЧ). Упражнение на развитие скоростно- силовых качеств(прыжки со скакалкой, прыжки через препятств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 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04.</w:t>
            </w:r>
            <w:r>
              <w:rPr/>
              <w:t>Упражнения для развития скоростной выносливости(бег с ускорениями, прыжковые упражн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 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.04. </w:t>
            </w:r>
            <w:r>
              <w:rPr/>
              <w:t>Просмотр волейбольного матча на канале «СТАРТ» МАТЧ, и разбор правила судейства в волейболе. Упражнения для развития ловкости(прыжки через препятствия, прыжки со скакалко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 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04.</w:t>
            </w:r>
            <w:r>
              <w:rPr/>
              <w:t>Упражнения для ловкости (выпрыгивания из различных исходных положений). Просмотр правила соревнований по волей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 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3.04. </w:t>
            </w:r>
            <w:r>
              <w:rPr/>
              <w:t>Упражнения для развития силовых способностей( подтягивание на перекладине, отжимание в упоре лёжа, упражнения с отягощениям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 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4.04.</w:t>
            </w:r>
            <w:r>
              <w:rPr/>
              <w:t>Прсмотр презентации по правилам соревнований по волейболу. Выполнение тестовых заданий по правилам волейбола для оценки  теоретических знаний заним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 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хайлов Р.С. - баскетбол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.04. - </w:t>
            </w:r>
            <w:r>
              <w:rPr/>
              <w:t>История развития баскетбола. Просмотр канала Матч! ТВ, Телеканал  «Старт», Матч! Иг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ажнения на развитие общей выносливости. Бег на месте 5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 по телефон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(3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4.04 </w:t>
            </w:r>
            <w:r>
              <w:rPr/>
              <w:t>- Правила баскетбола.</w:t>
            </w:r>
          </w:p>
          <w:p>
            <w:pPr>
              <w:pStyle w:val="Normal"/>
              <w:jc w:val="both"/>
              <w:rPr/>
            </w:pPr>
            <w:r>
              <w:rPr/>
              <w:t>Просмотр канала Матч! ТВ, Телеканал  «Старт», Матч! Игра Соблюдение гигиены спортсменом. Сайт Федерации баскетбола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ажнения на развитие  силы и быстр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 по телефон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04 </w:t>
            </w:r>
            <w:r>
              <w:rPr/>
              <w:t>- Врачебный контроль при  занятиях спортом. Упражнения на развитие скоростно - силовых качеств (прыжки, скакалки,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 по телефон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7.04 – </w:t>
            </w:r>
            <w:r>
              <w:rPr/>
              <w:t>Правила и формат тренировки.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 по телефон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.04 - </w:t>
            </w:r>
            <w:r>
              <w:rPr/>
              <w:t xml:space="preserve">Формы и системы проведения соревнований по баскетболу в России.  Просмотр канала Матч! ТВ, Телеканал  «Старт», Матч! Игр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ажнения на развитие скоростно - силовых качеств (прыжки, резиновые амортизато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 по телефон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4.</w:t>
            </w:r>
            <w:r>
              <w:rPr/>
              <w:t xml:space="preserve"> - Соблюдение гигиены спортсменом.  Упражнения на развитие  силы и быстроты (Прыжки, работа со скакалкой, амортизаторам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 по телефон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4. -</w:t>
            </w:r>
            <w:r>
              <w:rPr/>
              <w:t xml:space="preserve"> Разбор тактических действий баскетболистов в нападении и защите после просмотра баскетбольного матча Просмотр канала Матч! ТВ, Телеканал  «Старт», Матч!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 по телефон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>
                <w:b/>
              </w:rPr>
              <w:t>24.04.-</w:t>
            </w:r>
            <w:r>
              <w:rPr/>
              <w:t xml:space="preserve"> Упражнения на развитие общей и силовой выносливости (длительный бег, работа с лёгкими  отягощениям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 по телефон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хайлов С.В. - волейбол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 –Развитие гибкости, скоростно-силовые упражнения Спорт и здоров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 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(69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 – Возникновение и развитие волейбола в России. Развитие скоростно-силовой вынослив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 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- Правила игры в волейбол. Развитие гибкости, пры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 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 – Развитие волейбола в республике Марий Эл. Развитие скоростной и общей выносливости (прыжки, длительный бе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 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 – Подбор материала об участии волейболистов в Великой Отечественной войне. Решение тестовых заданий по развитию волейбола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 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 – Соблюдение гигиены спортсменов. Имитация технических приёмов в волейбола. Разбор групповых тактических действий в защи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 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 – Самоконтроль за состоянием здоровья юных спортсменов во время тренировок. Имитация нападающего удара, скоростно-силовая подготов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 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 – Распорядок дня юных волейболистов. Развитие общей вынослив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 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 – Организация и судейство соревнований по волейболу .Разбор командного взаимодействия  по итогам просмотра волейбольного матча на спортивных каналах телевидения (Матч! ТВ, Матч! Игра, телеканал «СТАР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 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 – Восстановление спортсменов после физических нагрузок. Развитие силы и прыгучести (прыжки из разных исходных положений, приседания с тяжестью, упражнения для развития верхнего плечевого поя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 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йгашева В.А. - волейбол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3.04. </w:t>
            </w:r>
            <w:r>
              <w:rPr/>
              <w:t>Разминочные упражнения волейболистов. Развитие гибкости и ловкости (наклоны, прыжки через препятствия, ловля теннисного мяча обеими руками по очеред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. Вац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(32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4.04 – </w:t>
            </w:r>
            <w:r>
              <w:rPr/>
              <w:t>Соблюдение техники безопасности при занятиях волейболом. Развитие скоростно-силовых качеств (стартовое ускорение с отягощением, прыжки из разных исходных положений, приседания с грузом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. Вац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.04. – </w:t>
            </w:r>
            <w:r>
              <w:rPr/>
              <w:t>История возникновения и развития волейбола в России. Общефизическая подготовка  юных волейболистов(ОРУ для всех групп мыш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. Вац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6.04. – </w:t>
            </w:r>
            <w:r>
              <w:rPr/>
              <w:t>Ознакомление с основными правилами игры в волейбол. Акробатическая подготовка (кувырки, выпрыгивания из разных положений, выполнение «мостиков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. Вац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7.04. – </w:t>
            </w:r>
            <w:r>
              <w:rPr/>
              <w:t>Просмотр повторных матчей на телеканалах Матч! ТВ, Матч! Игра, «СТАРТ». Развитие общей выносливости (бег на месте 10 ми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. Вац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8.04. – </w:t>
            </w:r>
            <w:r>
              <w:rPr/>
              <w:t>Выполнение тестовых заданий по изученным правилам игры. Совершенствование техники игры в волейбол (имитация технических приёмов без мяча, передача мяча сверху и снизу на не высокую высоту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. Вац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.04. – </w:t>
            </w:r>
            <w:r>
              <w:rPr/>
              <w:t>Ознакомление с основами судейства соревнований. Совершенствование технических приёмов (имитация подачи, передачи сверху и снизу, нападающего удара, блокирования, приё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. Вац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1.04. - </w:t>
            </w:r>
            <w:r>
              <w:rPr/>
              <w:t>Распорядок дня юного волейболиста. Развитие гибкости и ловкости юных волейболистов (наклоны, повороты туловища, прыжки через препятствия. Прыжки через скакалку на одной, двух ног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. Вац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2.04. – </w:t>
            </w:r>
            <w:r>
              <w:rPr/>
              <w:t>Решение тестовых заданий</w:t>
            </w:r>
            <w:r>
              <w:rPr>
                <w:b/>
              </w:rPr>
              <w:t xml:space="preserve"> </w:t>
            </w:r>
            <w:r>
              <w:rPr/>
              <w:t>по вопросам судейства соревнований. Развитие скоростно-силовой подготовки (прыжки  через скакалку с разной частотой , приседание, прыжки из разных исходных полож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. Вац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3.04– </w:t>
            </w:r>
            <w:r>
              <w:rPr/>
              <w:t>Соблюдение гигиены спортсменом. Акробатическая подготовка юных волейболистов ( кувырки, прыжки через препятствия, ловля теннисного мяча правой и левой рукой  сидя, лёжа на спин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. Вац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4.04. – </w:t>
            </w:r>
            <w:r>
              <w:rPr/>
              <w:t>Самоконтроль здоровья в период занятия физическими упражнениями. Развитие общей и специальной выносливости ( длительный бег на месте, прыжки через скакалку, работа с резиновыми амортизатор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. Вац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хтин О.Е. - волейбол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04. – </w:t>
            </w:r>
            <w:r>
              <w:rPr/>
              <w:t>Соблюдение техники безопасности при занятии в домашних условиях. Общефизическая подготовка волейболистов (ОРУ на все группы мышц, работа с амортизаторами, силовые упражнения: прыжки, приседания, сгибание и разгибание рук в упор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. Вац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(32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04. – </w:t>
            </w:r>
            <w:r>
              <w:rPr/>
              <w:t>Гигиенические требования при занятии спортом. Развитие гибкости и силы ( упражнения на растяжку, наклоны , прыжки с тяжестями, выпрыгивания из различных положени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. Вац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04. – </w:t>
            </w:r>
            <w:r>
              <w:rPr/>
              <w:t>Волейбол и здоровый образ жизни. Развитие общей и специальной физической подготовки ( имитация технических приё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. Вац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04. – </w:t>
            </w:r>
            <w:r>
              <w:rPr/>
              <w:t>История развития волейбола в мире. Скоростно-силовая подготовка (прыжки из различных положений, работа с амортизаторами, выпрыгивания, приседания с тяжест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. Вац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04. </w:t>
            </w:r>
            <w:r>
              <w:rPr/>
              <w:t>– Развитие волейбола в ССР и России. Развитие гибкости и ловкости ( наклоны, кувырки, ловля теннисного мяча  правой, левой рукой стоя, сидя, лёж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. Вац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.04. – </w:t>
            </w:r>
            <w:r>
              <w:rPr/>
              <w:t>Основные правила соревнований по волейболу. Акробатическая подготовка (прыжки, кувырки, выпрыгивания, прыжки на скалк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. Вац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.04. – </w:t>
            </w:r>
            <w:r>
              <w:rPr/>
              <w:t>Судейство соревнований по волейболу .Развитие общей выносливости ( ОРУ, длительный бег на мест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. Вац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.04. – </w:t>
            </w:r>
            <w:r>
              <w:rPr/>
              <w:t>Контроль за состоянием здоровья при занятии спортом</w:t>
            </w:r>
            <w:r>
              <w:rPr>
                <w:b/>
              </w:rPr>
              <w:t xml:space="preserve">. </w:t>
            </w:r>
            <w:r>
              <w:rPr/>
              <w:t>Общая и специальная техническая подготовка (ОРУ, силовые упражнения на все группы мышц, имитация технических приём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. Вац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4.04. – </w:t>
            </w:r>
            <w:r>
              <w:rPr/>
              <w:t>Выполнение тестовых заданий по знанию теоретических требований. Выполнение тестовых упражнений по по теоретическим знаниям. Просмотр повторных матчей соревнований по волейболу на спортивных телевизионных  канал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. Вац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сильев М.В. - футбол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.04. - </w:t>
            </w:r>
            <w:r>
              <w:rPr/>
              <w:t>История возникновения и развития футбола. Просмотр канала Матч! ТВ, Матч! Футбо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ражнения на развитие общей выносливости. Бег на месте 7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. Вац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(36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4.04. - </w:t>
            </w:r>
            <w:r>
              <w:rPr/>
              <w:t>Изучение правил соревнований по футболу(по источнику в интернете). Упражнение на укрепление и развитие мыш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. Вац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5.04. – </w:t>
            </w:r>
            <w:r>
              <w:rPr/>
              <w:t>Функция игроков на поле (по источнику в интернете). Техника футболиста, координация работы с мячом в домашних услов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. Вац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6.04. - </w:t>
            </w:r>
            <w:r>
              <w:rPr/>
              <w:t>Врачебный контроль при  занятиях спортом. Упражнения на развитие скоростно-силовых качеств (прыжки, скакал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. Вац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.04. - </w:t>
            </w:r>
            <w:r>
              <w:rPr/>
              <w:t>Просмотр футбольного матча на Матч! ТВ и Матч! Футбол, и разбор правила судейства в футболе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для развития ловкости (прыжки через препятствия, прыжки со скакалко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. Вац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1.04. – </w:t>
            </w:r>
            <w:r>
              <w:rPr/>
              <w:t>Общие понятия и классификация тактики. Блок упражнении для развития когнитивных способностей (https://www.youtube.com/watch?v=zPQKxDj7z2U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. Вац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2.04. – </w:t>
            </w:r>
            <w:r>
              <w:rPr/>
              <w:t>Разбор индивидуальных и командных тактик в защите и в нападении. Развитие гибкости футболи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. Вац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3.04. - </w:t>
            </w:r>
            <w:r>
              <w:rPr/>
              <w:t>Просмотр презентации по футболу. Выполнение тестовых заданий по футболу для оценки  теоретических знаний заним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. Вац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мофеев М.С. – лыжные гонк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04. </w:t>
            </w:r>
            <w:r>
              <w:rPr>
                <w:rStyle w:val="511pt"/>
                <w:bCs/>
              </w:rPr>
              <w:t>Краткие исторические сведения о возникновении лыж и лыжного спорта. Лыжный спорт в Росси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актическая часть:</w:t>
            </w:r>
            <w:r>
              <w:rPr/>
              <w:t xml:space="preserve"> </w:t>
            </w:r>
            <w:r>
              <w:rPr>
                <w:i/>
              </w:rPr>
              <w:t>упражнения на развитие общей выносливости. Бег на месте 5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 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(64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4.04 - </w:t>
            </w:r>
            <w:r>
              <w:rPr>
                <w:i/>
                <w:sz w:val="24"/>
                <w:szCs w:val="24"/>
                <w:u w:val="single"/>
              </w:rPr>
              <w:t>Физическая культура и спорт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фы и легенды об Олимпийских играх в древности. Возрождение Олимпийских игр современности. Олимпийские достижения. </w:t>
            </w:r>
            <w:r>
              <w:rPr>
                <w:b/>
                <w:i/>
                <w:sz w:val="24"/>
                <w:szCs w:val="24"/>
              </w:rPr>
              <w:t>(Просмотр видео)</w:t>
            </w: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</w:rPr>
              <w:t>Практическая часть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>упражнения на развитие  силы и быстр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 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5.04. - </w:t>
            </w:r>
            <w:r>
              <w:rPr>
                <w:i/>
                <w:sz w:val="24"/>
                <w:szCs w:val="24"/>
                <w:u w:val="single"/>
              </w:rPr>
              <w:t>История развития лыжного спорта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История зарождения лыжного спорта. «Первые лыжи» в жизни людей. Признание лыжного спорта. Первые соревнования и чемпионы. Развитие лыжного спорта в России. Виды современного мирового лыжного спорта. </w:t>
            </w:r>
            <w:r>
              <w:rPr>
                <w:b/>
                <w:i/>
                <w:sz w:val="24"/>
                <w:szCs w:val="24"/>
              </w:rPr>
              <w:t>(Просмотр презентаци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актическая часть:</w:t>
            </w:r>
            <w:r>
              <w:rPr>
                <w:i/>
              </w:rPr>
              <w:t xml:space="preserve"> упражнения на развитие скоростно - силовых качеств (прыжки, скакалки,</w:t>
            </w:r>
            <w:r>
              <w:rPr/>
              <w:t xml:space="preserve">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 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6.04. </w:t>
            </w:r>
            <w:r>
              <w:rPr>
                <w:i/>
                <w:sz w:val="24"/>
                <w:szCs w:val="24"/>
                <w:u w:val="single"/>
              </w:rPr>
              <w:t>Гигиена школьника. Закаливание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и обувь для занятий на лыжах. Режим дня и его значение для школьника. Утренняя гигиеническая гимнастика, ее значение в укреплении здоровья детей. Виды закаливания.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смотр видео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часть:</w:t>
            </w:r>
            <w:r>
              <w:rPr>
                <w:i/>
              </w:rPr>
              <w:t xml:space="preserve"> упражнения на развитие скоростно - силовых качеств (прыжки, резиновые амортизато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 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</w:rPr>
              <w:t>17.04.-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u w:val="single"/>
              </w:rPr>
              <w:t>Места занятий. Лыжный инвентарь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Виды лыжного инвентаря. Выбор лыж. Структура лыж. Уход за ботинками. Места уборки лыж. Факторы, влияющие на смазку лыж. Лыжные трассы. Подготовка лыж, предварительная обработка лыж. Нанесение смазки на деревянные и пластиковы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ыж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росмотр презентации)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часть:</w:t>
            </w:r>
            <w:r>
              <w:rPr>
                <w:i/>
              </w:rPr>
              <w:t xml:space="preserve"> упражнения на развитие  силы и быстроты (Прыжки, работа со скакалкой, амортизаторам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 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8.04. - </w:t>
            </w:r>
            <w:r>
              <w:rPr>
                <w:i/>
                <w:sz w:val="24"/>
                <w:szCs w:val="24"/>
                <w:u w:val="single"/>
              </w:rPr>
              <w:t>Техника безопасности во время занятий. Предупреждение травм</w:t>
            </w:r>
            <w:r>
              <w:rPr>
                <w:i/>
                <w:sz w:val="24"/>
                <w:szCs w:val="24"/>
              </w:rPr>
              <w:t xml:space="preserve">.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 поведения на занятиях лыжным спортом. Переноска лыж и палок. Передвижение по лыжне. Профилактика обморожений. Профилактика переутомлений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Просмотр видео фрагмента)</w:t>
            </w:r>
          </w:p>
          <w:p>
            <w:pPr>
              <w:pStyle w:val="Normal"/>
              <w:tabs>
                <w:tab w:val="clear" w:pos="708"/>
                <w:tab w:val="left" w:pos="1651" w:leader="none"/>
              </w:tabs>
              <w:ind w:firstLine="17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часть:</w:t>
            </w:r>
            <w:r>
              <w:rPr>
                <w:i/>
              </w:rPr>
              <w:t xml:space="preserve"> упражнения на развитие общей и силовой выносливости (длительный бег, работа с лёгкими  отягощениям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 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0.04. - </w:t>
            </w:r>
            <w:r>
              <w:rPr>
                <w:i/>
                <w:sz w:val="24"/>
                <w:szCs w:val="24"/>
                <w:u w:val="single"/>
              </w:rPr>
              <w:t>Общая и специальная физическая подготовка лыжник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полнения физических упражнений. Способы развития физических качеств. Влияние имитационных и специально-подводящих упражнений на процесс обучения и подготовки занимающих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рактическая часть: </w:t>
            </w:r>
            <w:r>
              <w:rPr>
                <w:i/>
              </w:rPr>
              <w:t xml:space="preserve">упражнения, имитирующие попеременные лыжные ходы. </w:t>
            </w:r>
            <w:r>
              <w:rPr>
                <w:b/>
              </w:rPr>
              <w:t>(Просмотр презент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 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1.04. - . </w:t>
            </w:r>
            <w:r>
              <w:rPr>
                <w:i/>
                <w:sz w:val="24"/>
                <w:szCs w:val="24"/>
                <w:u w:val="single"/>
              </w:rPr>
              <w:t>Техническая подготовка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ики классических ходов. Основы техники коньковых ходов. Основы горнолыжной техник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часть</w:t>
            </w:r>
            <w:r>
              <w:rPr>
                <w:i/>
              </w:rPr>
              <w:t xml:space="preserve">: упражнения для ловкости(выпрыгивания из различных исходных положений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 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2.04. - </w:t>
            </w:r>
            <w:r>
              <w:rPr>
                <w:i/>
                <w:sz w:val="24"/>
                <w:szCs w:val="24"/>
                <w:u w:val="single"/>
              </w:rPr>
              <w:t>Тактическая подготовка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аспределение сил на дистанции. Приемы борьбы с противника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актическая часть:</w:t>
            </w:r>
            <w:r>
              <w:rPr>
                <w:i/>
                <w:sz w:val="24"/>
                <w:szCs w:val="24"/>
              </w:rPr>
              <w:t xml:space="preserve"> упражнения на развитие силовой выносливости (прыжковые упражнения, сгибание и разгибание рук в упоре лёж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 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23.04 - </w:t>
            </w:r>
            <w:r>
              <w:rPr>
                <w:i/>
                <w:sz w:val="24"/>
                <w:szCs w:val="24"/>
                <w:u w:val="single"/>
              </w:rPr>
              <w:t>Правила соревнований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поведения на лыжне во время соревнований. Участники соревнований. Судьи и помощники суд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часть:</w:t>
            </w:r>
            <w:r>
              <w:rPr/>
              <w:t xml:space="preserve"> выполнение теста по правилам соревнова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 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4.04. - </w:t>
            </w:r>
            <w:r>
              <w:rPr/>
              <w:t xml:space="preserve">Врачебный контроль при  занятиях спорто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Практическая часть: </w:t>
            </w:r>
            <w:r>
              <w:rPr>
                <w:i/>
              </w:rPr>
              <w:t>измерение пульса до и после упраж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 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ёнов А.А. – лыжные гонк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3.04. – </w:t>
            </w:r>
            <w:r>
              <w:rPr/>
              <w:t>Соблюдение техники безопасности при занятии лёгкой атлетикой в домашних условиях. Выполнение общеразвивающих упражнений перед ста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 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(36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4.04. </w:t>
            </w:r>
            <w:r>
              <w:rPr/>
              <w:t>– Гигиенические требования при занятии спортом. Развитие общей выносливости – ОРУ, длительный бег на мес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 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04. – </w:t>
            </w:r>
            <w:r>
              <w:rPr/>
              <w:t>История возникновения и развития лёгкой атлетики</w:t>
            </w:r>
            <w:r>
              <w:rPr>
                <w:b/>
              </w:rPr>
              <w:t xml:space="preserve">. </w:t>
            </w:r>
            <w:r>
              <w:rPr/>
              <w:t>Общефизическая и специальная подготовка. Упражнения с оттягощениями, амортизаторами, прыжки, силовые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 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8.04. – </w:t>
            </w:r>
            <w:r>
              <w:rPr/>
              <w:t>Развитие лёгкой атлетики в СССР и России. Выполнение тестовых заданий по теоретическим знан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 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.04. – </w:t>
            </w:r>
            <w:r>
              <w:rPr/>
              <w:t>Легкоатлеты России на Олимпийских играх. Скоростно-силовая подготовка ( ОРУ, силовые упражнения на все группы мышц, упражнения с амортизаторами, прыжки из различных полож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 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1.04. – </w:t>
            </w:r>
            <w:r>
              <w:rPr/>
              <w:t>Развитие лёгкой атлетики в Республике Марий Эл. Просмотр повторных передач соревнований по лёгкой атлетике спортивных каналах Матч! ТВ, Матч! Арена, Матч! Стра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 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дрявцев Э.В – лыжные гонк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3.04 – </w:t>
            </w:r>
            <w:r>
              <w:rPr/>
              <w:t>История лыжных гонок  в мире.    Общеразвивающие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(27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.04 -   </w:t>
            </w:r>
            <w:r>
              <w:rPr/>
              <w:t>Правила соревнований по лыжным гонкам. Общеразвивающие упражнения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6.04. -  </w:t>
            </w:r>
            <w:r>
              <w:rPr/>
              <w:t>Общеразвивающие упражнения с мячом, упражнения с резиновым амортизатор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7.04. -  </w:t>
            </w:r>
            <w:r>
              <w:rPr/>
              <w:t>История развития лыжных  гонок в СССР и  России. Упражнения общей физической подготов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.04. – </w:t>
            </w:r>
            <w:r>
              <w:rPr/>
              <w:t>Соблюдение гигиены при</w:t>
            </w:r>
            <w:r>
              <w:rPr>
                <w:b/>
              </w:rPr>
              <w:t xml:space="preserve"> </w:t>
            </w:r>
            <w:r>
              <w:rPr/>
              <w:t>занятии спортом. Выполнение общеразвивающих упраж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.04. </w:t>
            </w:r>
            <w:r>
              <w:rPr/>
              <w:t>–Выполнение общеразвивающих упражнений и упражнений общей физической подготов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3.04. – </w:t>
            </w:r>
            <w:r>
              <w:rPr/>
              <w:t>Медико-восстановительные мероприятия лыжников-гонщиков. Выполнение упражнений общей физической подготов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4.04. – </w:t>
            </w:r>
            <w:r>
              <w:rPr/>
              <w:t>Выполнение упражнений общей физической подготовки. Выполнение специальных упражнений лыжников-гонщ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йкова Т.А. – лыжные гонк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3.04. </w:t>
            </w:r>
            <w:r>
              <w:rPr/>
              <w:t>– Развитие лыжного спорта в России. Общеразвивающие упражнения. Имитация техники передвижения на лыжах различными способ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.04. – </w:t>
            </w:r>
            <w:r>
              <w:rPr/>
              <w:t>Участие лыжников России в олимпийских играх. Общеразвивающие упражнения. Развитие общей вынослив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6.04. – </w:t>
            </w:r>
            <w:r>
              <w:rPr/>
              <w:t>Прикладное значение лыжного спорта в период Великой Отечественной войны Разминка- специальные физические упражнения. Развитие силы и координ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7.04. – </w:t>
            </w:r>
            <w:r>
              <w:rPr/>
              <w:t>Лыжи и здоровый образ. Разминка: общеразвивающие упражнения. Специальные физические упражнения. Имитация способов передвижения на лыж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 .04. – </w:t>
            </w:r>
            <w:r>
              <w:rPr/>
              <w:t>Техника безопасности при занятии лыжным спортом. ОРУ. Развитие общей вынослив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2.04. – </w:t>
            </w:r>
            <w:r>
              <w:rPr/>
              <w:t>Гигиенические требования при занятии лыжным спортом. Общеразвивающие упражнения. Имитация техники передвижения. Просмотр повторений соревнований  этапов кубка мира по лыжным гонкам на телеканале Спорт ! Ар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3.04. – </w:t>
            </w:r>
            <w:r>
              <w:rPr/>
              <w:t>Контроль и самоконтроль за состоянием здоровья при занятии лыжным спор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4.04. – </w:t>
            </w:r>
            <w:r>
              <w:rPr/>
              <w:t>Решение тестовых заданий по вопросам знаний техники передвижения на лыжах. Общефизическая подготовка, выполнение силовых упраж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                                            Михайлов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ующую информацию направлять до 12.00 по четвергам</w:t>
      </w:r>
    </w:p>
    <w:p>
      <w:pPr>
        <w:pStyle w:val="Normal"/>
        <w:jc w:val="center"/>
        <w:rPr/>
      </w:pPr>
      <w:r>
        <w:rPr/>
        <w:t>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511pt">
    <w:name w:val="Основной текст (5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1:00Z</dcterms:created>
  <dc:creator>User008</dc:creator>
  <dc:description/>
  <cp:keywords/>
  <dc:language>en-US</dc:language>
  <cp:lastModifiedBy>Михайловы</cp:lastModifiedBy>
  <cp:lastPrinted>2020-03-26T11:03:00Z</cp:lastPrinted>
  <dcterms:modified xsi:type="dcterms:W3CDTF">2020-04-27T05:23:00Z</dcterms:modified>
  <cp:revision>7</cp:revision>
  <dc:subject/>
  <dc:title/>
</cp:coreProperties>
</file>