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98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>УТВЕРЖДАЮ</w:t>
      </w:r>
    </w:p>
    <w:p>
      <w:pPr>
        <w:pStyle w:val="Normal"/>
        <w:shd w:fill="FFFFFF" w:val="clear"/>
        <w:spacing w:lineRule="exact" w:line="331"/>
        <w:ind w:left="398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>Руководитель  учреждения «Отдел</w:t>
      </w:r>
    </w:p>
    <w:p>
      <w:pPr>
        <w:pStyle w:val="Normal"/>
        <w:shd w:fill="FFFFFF" w:val="clear"/>
        <w:spacing w:lineRule="exact" w:line="331"/>
        <w:ind w:left="398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>образования администрации</w:t>
      </w:r>
    </w:p>
    <w:p>
      <w:pPr>
        <w:pStyle w:val="Normal"/>
        <w:shd w:fill="FFFFFF" w:val="clear"/>
        <w:spacing w:lineRule="exact" w:line="331"/>
        <w:ind w:left="398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 xml:space="preserve">Волжского муниципального района» </w:t>
      </w:r>
    </w:p>
    <w:p>
      <w:pPr>
        <w:pStyle w:val="Normal"/>
        <w:shd w:fill="FFFFFF" w:val="clear"/>
        <w:spacing w:lineRule="exact" w:line="331"/>
        <w:ind w:left="398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>_______________ Н.А. Прозорова</w:t>
      </w:r>
    </w:p>
    <w:p>
      <w:pPr>
        <w:pStyle w:val="Normal"/>
        <w:shd w:fill="FFFFFF" w:val="clear"/>
        <w:spacing w:lineRule="exact" w:line="331"/>
        <w:ind w:left="398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>«_____» _____________ 2013г.</w:t>
      </w:r>
    </w:p>
    <w:p>
      <w:pPr>
        <w:pStyle w:val="Normal"/>
        <w:shd w:fill="FFFFFF" w:val="clear"/>
        <w:spacing w:lineRule="exact" w:line="331"/>
        <w:ind w:left="398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98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exact" w:line="331"/>
        <w:ind w:left="259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ргана </w:t>
      </w:r>
      <w:r>
        <w:rPr>
          <w:color w:val="000000"/>
          <w:spacing w:val="-6"/>
          <w:sz w:val="28"/>
          <w:szCs w:val="28"/>
        </w:rPr>
        <w:t>опеки   и попечительства   на 2014 год</w:t>
      </w:r>
    </w:p>
    <w:p>
      <w:pPr>
        <w:pStyle w:val="Normal"/>
        <w:shd w:fill="FFFFFF" w:val="clear"/>
        <w:spacing w:lineRule="exact" w:line="331"/>
        <w:ind w:left="25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1718"/>
        <w:gridCol w:w="1757"/>
      </w:tblGrid>
      <w:tr>
        <w:trPr>
          <w:trHeight w:val="701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й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рок исп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тветст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98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3"/>
                <w:sz w:val="28"/>
                <w:szCs w:val="28"/>
              </w:rPr>
              <w:t xml:space="preserve">Организация и планирование </w:t>
            </w:r>
            <w:r>
              <w:rPr>
                <w:color w:val="000000"/>
                <w:spacing w:val="-1"/>
                <w:w w:val="103"/>
                <w:sz w:val="28"/>
                <w:szCs w:val="28"/>
              </w:rPr>
              <w:t>работы по охране прав дет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 xml:space="preserve">1.      Выявление     детей,     оставшихся     без </w:t>
            </w:r>
            <w:r>
              <w:rPr>
                <w:color w:val="000000"/>
                <w:spacing w:val="-10"/>
                <w:w w:val="103"/>
                <w:sz w:val="28"/>
                <w:szCs w:val="28"/>
              </w:rPr>
              <w:t xml:space="preserve">попечения родител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03"/>
                <w:sz w:val="28"/>
                <w:szCs w:val="28"/>
              </w:rPr>
              <w:t xml:space="preserve">2.    Устройство    детей    -    сирот    и    детей, </w:t>
            </w:r>
            <w:r>
              <w:rPr>
                <w:color w:val="000000"/>
                <w:spacing w:val="-10"/>
                <w:w w:val="103"/>
                <w:sz w:val="28"/>
                <w:szCs w:val="28"/>
              </w:rPr>
              <w:t xml:space="preserve">оставшихся без попечения родителей.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w w:val="103"/>
                <w:sz w:val="28"/>
                <w:szCs w:val="28"/>
              </w:rPr>
            </w:pPr>
            <w:r>
              <w:rPr>
                <w:color w:val="000000"/>
                <w:spacing w:val="-10"/>
                <w:w w:val="103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в теч. 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теч. 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бщ. инспек. </w:t>
            </w:r>
            <w:r>
              <w:rPr>
                <w:color w:val="000000"/>
                <w:spacing w:val="-19"/>
                <w:sz w:val="28"/>
                <w:szCs w:val="28"/>
              </w:rPr>
              <w:t xml:space="preserve">ЦРБ, </w:t>
            </w:r>
            <w:r>
              <w:rPr>
                <w:color w:val="000000"/>
                <w:spacing w:val="-16"/>
                <w:sz w:val="28"/>
                <w:szCs w:val="28"/>
              </w:rPr>
              <w:t>ЦС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1334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 Организация            помощи            опекунам (попечителям)     в     воспитании,     обучении, организации     отдыха     и     трудоустройстве </w:t>
            </w:r>
            <w:r>
              <w:rPr>
                <w:color w:val="000000"/>
                <w:spacing w:val="-7"/>
                <w:sz w:val="28"/>
                <w:szCs w:val="28"/>
              </w:rPr>
              <w:t>подопечных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теч.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центр </w:t>
            </w:r>
            <w:r>
              <w:rPr>
                <w:color w:val="000000"/>
                <w:spacing w:val="-9"/>
                <w:sz w:val="28"/>
                <w:szCs w:val="28"/>
              </w:rPr>
              <w:t>занятост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разъяснительной работы населению отдельно правовых вопросов по охране прав и защите интересов  несовершеннолетних детей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енесовершеннолетних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теч. го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1008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 xml:space="preserve">5. Выступление по вопросам охраны    пра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етей    перед    населением        на    страницах </w:t>
            </w:r>
            <w:r>
              <w:rPr>
                <w:color w:val="000000"/>
                <w:spacing w:val="-6"/>
                <w:sz w:val="28"/>
                <w:szCs w:val="28"/>
              </w:rPr>
              <w:t>местной печати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теч.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1213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. Организация  совместного семинара с зам. </w:t>
            </w:r>
            <w:r>
              <w:rPr>
                <w:color w:val="000000"/>
                <w:spacing w:val="-5"/>
                <w:sz w:val="28"/>
                <w:szCs w:val="28"/>
              </w:rPr>
              <w:t>директоров по воспитательной работе, зам.  глав сельских поселений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 общественными инспекторами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рукруково руководителей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раз в год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7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. Прием граждан по вопросам защиты прав  и интересов несовершеннолетних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. го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7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. Оформление документации согласно перечня документов по охране дет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. го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7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9. Работа с письмами, жалобами, заявлениями </w:t>
            </w:r>
            <w:r>
              <w:rPr>
                <w:color w:val="000000"/>
                <w:spacing w:val="-9"/>
                <w:sz w:val="28"/>
                <w:szCs w:val="28"/>
              </w:rPr>
              <w:t>граждан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          мере </w:t>
            </w:r>
            <w:r>
              <w:rPr>
                <w:color w:val="000000"/>
                <w:spacing w:val="-9"/>
                <w:sz w:val="28"/>
                <w:szCs w:val="28"/>
              </w:rPr>
              <w:t>поступления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998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z w:val="28"/>
                <w:szCs w:val="28"/>
              </w:rPr>
              <w:t>10. Организация работы по защите жилищных и имущественных прав несовершеннолетних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98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1. Работа с заявлениями граждан по вопросам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дажи,        обмена       жилья,        имеющих </w:t>
            </w:r>
            <w:r>
              <w:rPr>
                <w:color w:val="000000"/>
                <w:spacing w:val="-6"/>
                <w:sz w:val="28"/>
                <w:szCs w:val="28"/>
              </w:rPr>
              <w:t>несовершеннолетних детей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теч.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346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2. Работа с нормативными документ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355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. Составление годового отчета РИК-1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8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4. Организация  работы  по оздоровлению детей сирот  и детей, оставшихся без попечения род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одителей в летний период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ар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8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.Организация экскурсии в аквапарк г. Казан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евраль, ноябр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8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.Организация  поездки в санаторий «Голубая волна» г.Анапа Краснодарского кр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вгус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8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7.Организация  конкурса «Лучшая замещающая  семья»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ябр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8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.Участие в республиканском коекурсе «Лучшая замещающая семья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ябр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1728"/>
        <w:gridCol w:w="1747"/>
      </w:tblGrid>
      <w:tr>
        <w:trPr>
          <w:trHeight w:val="1008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 xml:space="preserve">Учет и контроль за воспитанием </w:t>
            </w:r>
            <w:r>
              <w:rPr>
                <w:b/>
                <w:color w:val="000000"/>
                <w:spacing w:val="-3"/>
                <w:w w:val="101"/>
                <w:sz w:val="28"/>
                <w:szCs w:val="28"/>
              </w:rPr>
              <w:t>подопечных детей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1.     Организация     точного     учета     детей,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передаваемых     под   опеку , в приемную семью  и   усыновление, </w:t>
            </w:r>
            <w:r>
              <w:rPr>
                <w:color w:val="000000"/>
                <w:spacing w:val="-3"/>
                <w:sz w:val="27"/>
                <w:szCs w:val="27"/>
              </w:rPr>
              <w:t>ведение книги учета и другой документации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7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2.    Проведение    углубленного    медосмотра детей-сирот и детей, оставшихся без попечения 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родителей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101"/>
                <w:sz w:val="27"/>
                <w:szCs w:val="27"/>
              </w:rPr>
              <w:t>ЦРБ,</w:t>
            </w:r>
            <w:r>
              <w:rPr>
                <w:sz w:val="28"/>
                <w:szCs w:val="28"/>
              </w:rPr>
              <w:t xml:space="preserve"> специалис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   Проведение    обследования </w:t>
            </w:r>
            <w:r>
              <w:rPr>
                <w:color w:val="000000"/>
                <w:spacing w:val="-7"/>
                <w:sz w:val="28"/>
                <w:szCs w:val="28"/>
              </w:rPr>
              <w:t>жилищно-бытовых условий подопечных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170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4.    Представление    заключений    в    нарсуд, </w:t>
            </w:r>
            <w:r>
              <w:rPr>
                <w:color w:val="000000"/>
                <w:sz w:val="28"/>
                <w:szCs w:val="28"/>
              </w:rPr>
              <w:t xml:space="preserve">прокуратуру о спорах между родителями п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пределению                   места         жительства </w:t>
            </w:r>
            <w:r>
              <w:rPr>
                <w:color w:val="000000"/>
                <w:spacing w:val="-3"/>
                <w:sz w:val="28"/>
                <w:szCs w:val="28"/>
              </w:rPr>
              <w:t>несовершеннолетних, об усыновлении, о лишении родительских прав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          мере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необходимос </w:t>
            </w:r>
            <w:r>
              <w:rPr>
                <w:color w:val="000000"/>
                <w:spacing w:val="-24"/>
                <w:sz w:val="28"/>
                <w:szCs w:val="28"/>
              </w:rPr>
              <w:t>ти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1344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Проверка сохранности имущества несовершеннолетних с целью защиты их жилищных и имущественных пра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теч. год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1344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6. Участие     в     фронтальных </w:t>
            </w:r>
            <w:r>
              <w:rPr>
                <w:color w:val="000000"/>
                <w:sz w:val="28"/>
                <w:szCs w:val="28"/>
              </w:rPr>
              <w:t xml:space="preserve">проверках и аттестации школ    по   работе с </w:t>
            </w:r>
            <w:r>
              <w:rPr>
                <w:color w:val="000000"/>
                <w:spacing w:val="-6"/>
                <w:sz w:val="28"/>
                <w:szCs w:val="28"/>
              </w:rPr>
              <w:t>опекаемыми детьми  детьми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теч.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8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Ведение личных дел  и всех журналов, необходимых в работ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8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Своевременная выплата пособий по опек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8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Проверка состояния работы по охране детства в школа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8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Помощь в трудоустройстве выпускников школ из числа детей-сирот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8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Выступление на совещаниях директоров по вопросу защиты прав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8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Методическое руковод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5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. Проведение    семинаров с  общественными инспекторами: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ланирование         работы, ознакомление с новыми нормативными актами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- совместный семинар-совещание общественных инспекторов и замещающих родителей с приглашением психологов из республиканского Центра клуба «Мамина школа»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летний отдых и трудоустройство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итоги проведения  конкурса, подведение итогов года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80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.      Участие      на      курсах,      совещаниях, </w:t>
            </w:r>
            <w:r>
              <w:rPr>
                <w:color w:val="000000"/>
                <w:spacing w:val="-8"/>
                <w:sz w:val="28"/>
                <w:szCs w:val="28"/>
              </w:rPr>
              <w:t>проводимых МО РМЭ</w:t>
            </w:r>
          </w:p>
          <w:p>
            <w:pPr>
              <w:pStyle w:val="Normal"/>
              <w:shd w:fill="FFFFFF" w:val="clear"/>
              <w:spacing w:lineRule="exact" w:line="331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 вызов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691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ероприятия по профилактике социального сиротст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31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ступление на родительских собраниях</w:t>
            </w:r>
          </w:p>
          <w:p>
            <w:pPr>
              <w:pStyle w:val="Normal"/>
              <w:shd w:fill="FFFFFF" w:val="clear"/>
              <w:spacing w:lineRule="exact" w:line="331"/>
              <w:ind w:left="36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36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36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36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331"/>
              <w:ind w:left="36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 мере необходимо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1186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36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Учет и контроль неблагополучных семей, посещение семей данной категории, индивидуальная бесе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. год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793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36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Приглашение  неблагополучных семей на заседания ОПОП при сельских поселения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. год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1063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36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Проведение вечерних и дневных рейдов с посещением неблагополучных сем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огласно графика КД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овместно с КДН</w:t>
            </w:r>
          </w:p>
        </w:tc>
      </w:tr>
      <w:tr>
        <w:trPr>
          <w:trHeight w:val="84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36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.Информация в органы местной печати по профилактике социального сиротст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еч. год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 опеке и попечительству   </w:t>
        <w:tab/>
        <w:tab/>
        <w:tab/>
        <w:t>Н.Г.Мкоян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ВЕДУЩЕГО СПЕЦИАЛИСТА  ПО ОХРАНЕ ПРАВ ДЕТСТВА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. Выявление и устройство детей, нуждающихся в установлении над ними опеки (попечительства).</w:t>
      </w:r>
    </w:p>
    <w:p>
      <w:pPr>
        <w:pStyle w:val="Normal"/>
        <w:autoSpaceDE w:val="false"/>
        <w:ind w:left="1000" w:hanging="480"/>
        <w:jc w:val="both"/>
        <w:rPr/>
      </w:pPr>
      <w:r>
        <w:rPr>
          <w:sz w:val="28"/>
          <w:szCs w:val="28"/>
        </w:rPr>
        <w:t>1.1. работа с опекунами (попечителями), приемными родителями, усыновителями;</w:t>
      </w:r>
    </w:p>
    <w:p>
      <w:pPr>
        <w:pStyle w:val="Normal"/>
        <w:autoSpaceDE w:val="false"/>
        <w:ind w:left="1000" w:hanging="480"/>
        <w:jc w:val="both"/>
        <w:rPr>
          <w:sz w:val="28"/>
          <w:szCs w:val="28"/>
        </w:rPr>
      </w:pPr>
      <w:r>
        <w:rPr>
          <w:sz w:val="28"/>
          <w:szCs w:val="28"/>
        </w:rPr>
        <w:t>1.2. работа с региональным банком данных о детях, оставшихся без попечения родителей;</w:t>
      </w:r>
    </w:p>
    <w:p>
      <w:pPr>
        <w:pStyle w:val="Normal"/>
        <w:autoSpaceDE w:val="false"/>
        <w:spacing w:lineRule="auto" w:line="252"/>
        <w:ind w:left="1000" w:hanging="480"/>
        <w:jc w:val="both"/>
        <w:rPr/>
      </w:pPr>
      <w:r>
        <w:rPr>
          <w:sz w:val="28"/>
          <w:szCs w:val="28"/>
        </w:rPr>
        <w:t>1.3. информационно-просветительская деятельность по вопросам семейных</w:t>
      </w:r>
      <w:r>
        <w:rPr>
          <w:bCs/>
          <w:sz w:val="28"/>
          <w:szCs w:val="28"/>
        </w:rPr>
        <w:t xml:space="preserve"> форм</w:t>
      </w:r>
      <w:r>
        <w:rPr>
          <w:sz w:val="28"/>
          <w:szCs w:val="28"/>
        </w:rPr>
        <w:t xml:space="preserve"> устройства детей-сирот и детей, оставшихся без попечения родителей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оциально-правовая защита детей, оказавшихся в трудной жизненной ситуации, детей-сирот, детей, оставшихся</w:t>
      </w:r>
      <w:r>
        <w:rPr>
          <w:bCs/>
          <w:sz w:val="28"/>
          <w:szCs w:val="28"/>
          <w:u w:val="single"/>
        </w:rPr>
        <w:t xml:space="preserve"> без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печения родителей, лиц из числа данной категории граждан:</w:t>
      </w:r>
    </w:p>
    <w:p>
      <w:pPr>
        <w:pStyle w:val="Normal"/>
        <w:autoSpaceDE w:val="false"/>
        <w:ind w:left="800" w:hanging="300"/>
        <w:jc w:val="both"/>
        <w:rPr/>
      </w:pPr>
      <w:r>
        <w:rPr>
          <w:sz w:val="28"/>
          <w:szCs w:val="28"/>
        </w:rPr>
        <w:t>2.1. представление законных интересов несовершеннолетних граждан;</w:t>
      </w:r>
    </w:p>
    <w:p>
      <w:pPr>
        <w:pStyle w:val="Normal"/>
        <w:autoSpaceDE w:val="false"/>
        <w:ind w:left="800" w:right="6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обеспечение мер социальной поддержки детей-сирот, детей, оставшихся</w:t>
      </w:r>
      <w:r>
        <w:rPr>
          <w:bCs/>
          <w:sz w:val="28"/>
          <w:szCs w:val="28"/>
        </w:rPr>
        <w:t xml:space="preserve"> без попечения родителей, лиц и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 числа данной </w:t>
      </w:r>
      <w:r>
        <w:rPr>
          <w:sz w:val="28"/>
          <w:szCs w:val="28"/>
        </w:rPr>
        <w:t>категории граждан;</w:t>
      </w:r>
    </w:p>
    <w:p>
      <w:pPr>
        <w:pStyle w:val="Normal"/>
        <w:autoSpaceDE w:val="false"/>
        <w:ind w:left="800" w:hanging="300"/>
        <w:jc w:val="both"/>
        <w:rPr/>
      </w:pPr>
      <w:r>
        <w:rPr>
          <w:sz w:val="28"/>
          <w:szCs w:val="28"/>
        </w:rPr>
        <w:t>2.3. участие в рассмотрении споров, связанных с воспитанием детей;</w:t>
      </w:r>
    </w:p>
    <w:p>
      <w:pPr>
        <w:pStyle w:val="Normal"/>
        <w:autoSpaceDE w:val="false"/>
        <w:spacing w:lineRule="auto" w:line="252"/>
        <w:ind w:left="800" w:right="600" w:hanging="300"/>
        <w:jc w:val="both"/>
        <w:rPr/>
      </w:pPr>
      <w:r>
        <w:rPr>
          <w:sz w:val="28"/>
          <w:szCs w:val="28"/>
        </w:rPr>
        <w:t>2.4. принятие мер по защите жилищных прав детей-сирот, детей, оставшихся без попечения родителей и лиц из числа данной категории граждан;</w:t>
      </w:r>
    </w:p>
    <w:p>
      <w:pPr>
        <w:pStyle w:val="Normal"/>
        <w:autoSpaceDE w:val="false"/>
        <w:spacing w:lineRule="auto" w:line="252"/>
        <w:ind w:left="800" w:right="600" w:hanging="300"/>
        <w:jc w:val="both"/>
        <w:rPr/>
      </w:pPr>
      <w:r>
        <w:rPr>
          <w:sz w:val="28"/>
          <w:szCs w:val="28"/>
        </w:rPr>
        <w:t>2.5. подготовка проектов распорядительных</w:t>
      </w:r>
      <w:r>
        <w:rPr>
          <w:bCs/>
          <w:sz w:val="28"/>
          <w:szCs w:val="28"/>
        </w:rPr>
        <w:t xml:space="preserve"> актов по вопросам защиты</w:t>
      </w:r>
      <w:r>
        <w:rPr>
          <w:sz w:val="28"/>
          <w:szCs w:val="28"/>
        </w:rPr>
        <w:t xml:space="preserve"> имущественных и личных прав несовершеннолетних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II. Взаимодействие с социумом по профилактике социального сиротства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общественными инспекторами по охране прав детства, социальными</w:t>
      </w:r>
      <w:r>
        <w:rPr>
          <w:bCs/>
          <w:sz w:val="28"/>
          <w:szCs w:val="28"/>
        </w:rPr>
        <w:t xml:space="preserve"> педагогами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3.2. взаимодействие с органами системы профилактики безнадзорности и правонарушений;</w:t>
      </w:r>
    </w:p>
    <w:p>
      <w:pPr>
        <w:pStyle w:val="Normal"/>
        <w:autoSpaceDE w:val="false"/>
        <w:spacing w:lineRule="auto" w:line="252"/>
        <w:ind w:right="320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V.</w:t>
      </w:r>
      <w:r>
        <w:rPr>
          <w:sz w:val="28"/>
          <w:szCs w:val="28"/>
          <w:u w:val="single"/>
        </w:rPr>
        <w:t xml:space="preserve"> Информационно-аналитическая деятельность:</w:t>
      </w:r>
    </w:p>
    <w:p>
      <w:pPr>
        <w:pStyle w:val="Normal"/>
        <w:autoSpaceDE w:val="false"/>
        <w:spacing w:lineRule="auto" w:line="252"/>
        <w:ind w:right="320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татистическая государственная отчетность;</w:t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8"/>
          <w:szCs w:val="28"/>
        </w:rPr>
        <w:t>4.2. ежемесячная отчетность по плану;</w:t>
      </w:r>
    </w:p>
    <w:p>
      <w:pPr>
        <w:pStyle w:val="Normal"/>
        <w:autoSpaceDE w:val="false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V. Контрольно-инспекционная деятельность:</w:t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8"/>
          <w:szCs w:val="28"/>
        </w:rPr>
        <w:t>5.1. контроль соблюдения прав детей в государственных образовательных учреждениях;</w:t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надзор за деятельностью опекунов (попечителей), приемных родителей.</w:t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и устройство детей, нуждающихся в установлении над ними опеки (попечительств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791"/>
        <w:gridCol w:w="828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п</w:t>
            </w:r>
            <w:r>
              <w:rPr>
                <w:color w:val="007F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вление деятель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пекунами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печителями), приемными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ов нормативно правовых актов по вопросам устройства детей-сирот и детей, оставшихся без попечения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истемы мер по формированию личного дела ребенка, оставшегося без попечения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опекунов (попечителей), приемных родителей с их правами и обязанностями; социальными льготами и выплатами на подопечных (приемных)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ройстве ребенка в замещающую семью</w:t>
            </w:r>
          </w:p>
        </w:tc>
      </w:tr>
      <w:tr>
        <w:trPr>
          <w:trHeight w:val="3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вещение опекунов (попечителей), приемных родителей об изменениях в законодательстве по вопросам порядка и размера выплат на содержание подопечных (приемных)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гиональным банком данных о детях, оставшихся без попечения родителе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0" w:firstLine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данных по региональному банку данных в  Министерстве образования и науки Республики Марий Э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0" w:firstLine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остоянии здоровья, физическом и умственном развитии воспитанников школы-интерната по результатам диспансеризации (контроль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0" w:firstLine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фотографий воспитанников школы-интерната (контроль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0" w:firstLine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анкет детей при устройстве в организации для детей-сирот и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0" w:firstLine="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направление информации по изменению анкетных данных и прекращению учета сведений о ребен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 1 ноябр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ечении месяца после выяв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  года</w:t>
            </w:r>
          </w:p>
        </w:tc>
      </w:tr>
      <w:tr>
        <w:trPr>
          <w:trHeight w:val="1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 просветительская  деятельность по вопросам семейных форм устройства детей-сирот и детей, оставшихся без попечения родителе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 проведение районных собраний опекунов (попечителей), приемных родителей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Изменения в законодательстве по вопросам опеки и попечительств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ость  опекунов (попечителей) за содержание и воспитание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консультирование граждан по вопросам семейных форм устройства детей-сирот и детей, оставшихся без попечения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и информации на сайтах администрации и отдела образования и по делам молодеж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емейных  формах устройств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детях - сиротах и детях, оставшихся без попечения родителей, подлежащих передаче на воспитание в семь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ьготах, предоставляемых семьям, принявшим на воспитание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ожительном опыте воспитания детей-сирот в замещающих семь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собенностях воспитания детей-сирот и детей, оставшихся без попечения родителей, находящихся на воспитании в замещающих семь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 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Публикация в районных средствах массовой </w:t>
            </w:r>
            <w:r>
              <w:rPr>
                <w:spacing w:val="2"/>
                <w:sz w:val="28"/>
                <w:szCs w:val="28"/>
              </w:rPr>
              <w:t>информации</w:t>
              <w:tab/>
              <w:t xml:space="preserve">статей, фотографий о детях, </w:t>
            </w:r>
            <w:r>
              <w:rPr>
                <w:sz w:val="28"/>
                <w:szCs w:val="28"/>
              </w:rPr>
              <w:t>нуждающихся в поддерж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 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циально-правовая защита детей, оказавшихся в трудной жизненной ситуации, детей-сирот, детей, оставшихся без попечения родителей, лиц из числа данной категори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80"/>
        <w:gridCol w:w="82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</w:t>
            </w:r>
            <w:r>
              <w:rPr>
                <w:color w:val="007F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вление деятель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конных интересов несовершеннолетних гражда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медленное отобрание ребенка при непосредственной угрозе его жизни или</w:t>
            </w:r>
            <w:r>
              <w:rPr>
                <w:bCs/>
                <w:sz w:val="28"/>
                <w:szCs w:val="28"/>
              </w:rPr>
              <w:t xml:space="preserve"> здоров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 постановления администрации муниципального образования «Мари-Турекский муниципальный район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исковых заявлений в суд о лишении родительских прав, ограничении в родительских правах, об отмене усыновления, предусмотренных Семейным кодексом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проектов заключений в суд по вопросам защиты прав и охраняемых законом интересов несовершеннолетних граждан и участие в судебных заседаниях в качестве представителя интересов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исполнении судебных решений о</w:t>
            </w:r>
            <w:r>
              <w:rPr>
                <w:bCs/>
                <w:sz w:val="28"/>
                <w:szCs w:val="28"/>
              </w:rPr>
              <w:t xml:space="preserve"> передаче или отобрании</w:t>
            </w:r>
            <w:r>
              <w:rPr>
                <w:sz w:val="28"/>
                <w:szCs w:val="28"/>
              </w:rPr>
              <w:t xml:space="preserve"> детей</w:t>
            </w:r>
            <w:r>
              <w:rPr>
                <w:bCs/>
                <w:sz w:val="28"/>
                <w:szCs w:val="28"/>
              </w:rPr>
              <w:t xml:space="preserve"> в порядке, </w:t>
            </w:r>
            <w:r>
              <w:rPr>
                <w:sz w:val="28"/>
                <w:szCs w:val="28"/>
              </w:rPr>
              <w:t>установленном Семейным кодексом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уд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детей-сир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оставшихся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ения родителей, лиц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да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опекунам (попечителям), приемным родителям в организации летнего отдыха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пекунами (попечителями), приемными родителями, образовательными учреждениями по вопросам поступления выпускников в учреждения профессионально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пекунами (попечителями), приемными родителями по изменению порядка выплат пенсий, алиментов, ежемесячных выплат на содержание ребенка и иных социальных выплат в соответствии с Федеральным законом РФ от 24.04.2008 г. № 48-ФЗ «Об опеке и попечительств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ых социальных льгот и выплат, предусмотренных действующим законодательством в отношении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смотр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ов, связанных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м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заключении Соглашений о порядке осуществления родительских прав в отношении несовершеннолетнего ребен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ов заключений по запросам суда и прокуратуры</w:t>
            </w:r>
            <w:r>
              <w:rPr>
                <w:bCs/>
                <w:sz w:val="28"/>
                <w:szCs w:val="28"/>
              </w:rPr>
              <w:t xml:space="preserve"> по вопросам, </w:t>
            </w:r>
            <w:r>
              <w:rPr>
                <w:sz w:val="28"/>
                <w:szCs w:val="28"/>
              </w:rPr>
              <w:t>связанным со спорами в воспитании детей, участие в судебных заседаниях</w:t>
            </w:r>
            <w:r>
              <w:rPr>
                <w:bCs/>
                <w:sz w:val="28"/>
                <w:szCs w:val="28"/>
              </w:rPr>
              <w:t xml:space="preserve"> в качестве </w:t>
            </w:r>
            <w:r>
              <w:rPr>
                <w:sz w:val="28"/>
                <w:szCs w:val="28"/>
              </w:rPr>
              <w:t>заинтересованного лиц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за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защите жилищных прав детей-сирот, детей, оставшихся без попечения родителей и лиц из числа данной категории гражда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рка сохранности имущества подопеч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раза в год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роверка жилых помещений, закрепленных за подопеч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Оказание консультативной помощи опекунам (попечителям), приемным родителям, а также лицам из числа детей-сирот и детей, оставшихся без попечения родителей по защите жилищных пра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  <w:r>
              <w:rPr>
                <w:color w:val="000000"/>
                <w:sz w:val="28"/>
                <w:szCs w:val="28"/>
              </w:rPr>
              <w:t xml:space="preserve"> необходим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Обеспечение предоставления мер социальной поддержки по оплате жилого помещения и отопления отдельным категориям граждан в порядке, определенном Правительством 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явлениям, ходатайств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аспорядительных актов по вопросам защиты имущественных и личных прав несовершеннолетни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одготовка проектов нормативно правовых актов администрации Мари-Турекского муниципального района по вопросам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е опеки или попечительства;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обождение и отстранение в соответствии с действующим законодательством опекунов и попечителей от исполнения ими своих обязанностей;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выплаты, прекращение выплаты денежных средств на содержание опекаемых (подопечных), приемных детей в порядке и размерах, установленных действующим законодательством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устройстве ребенка в замещающую семью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и выплата вознаграждения опекунам ( попечителям), приемным родителям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родителям на совершение сделок с имуществом несовершеннолетних;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в соответствии с законодательством разрешений на совершение сделок с имуществом подопечных;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на раздельное проживание попечителей и их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вершеннолетних подопечных в соответствии со статьей 36 Гражданского кодекса Российской Федерации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ача разрешений на изменение фамилии и имени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явлениям гражда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III.</w:t>
      </w:r>
      <w:r>
        <w:rPr>
          <w:b/>
          <w:color w:val="000000"/>
          <w:sz w:val="28"/>
          <w:szCs w:val="28"/>
        </w:rPr>
        <w:t xml:space="preserve"> Взаимодействие с социумом по профилактике социального сиротств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80"/>
        <w:gridCol w:w="82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бщественны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ами по охране пра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тва, социальны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 xml:space="preserve"> Взаимодействие по проведению предварительного опроса опекунов, приемных родителей об организации летнего отдыха подопечных и приемных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 xml:space="preserve"> Совещание для общественных инспекторов по охране прав детства: «Результативность деятельности по охране прав детей в районе по итогам учебного года. Перспективы в работ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 xml:space="preserve"> Предоставление заявок на оплату проезда детей-сирот и детей, оставшихся без попечения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 xml:space="preserve"> Сбор и анализ информации о выбытии детей-сирот, детей, оставшихся без попечения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 xml:space="preserve"> Индивидуальное консультирование общественных инспекто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</w:t>
            </w:r>
          </w:p>
        </w:tc>
      </w:tr>
      <w:tr>
        <w:trPr>
          <w:trHeight w:val="2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 xml:space="preserve"> Взаимодействие по вопросам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ия детей, оказавшихся в трудной жизненной ситуации и нуждающихся в поддержке государств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ения надзора за деятельностью опекунов (попечителей), приемных родителе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бор сведений о детях по вопросам защиты их прав и законных интерес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 xml:space="preserve"> Участие в заседаниях районной творческой группы социальных педагогов (согласно годового плана работ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2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органа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профилакт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адзорности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й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 xml:space="preserve"> Участие в работе комиссии по делам несовершеннолетних и защите их пра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заседаниях Комиссии по делам несовершеннолетних и защите их пра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 по вопросу: «Защита прав несовершеннолетних детей-сирот и детей, оставшихся без попечения родителей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готовка проектов заключений по вопросам</w:t>
            </w:r>
            <w:r>
              <w:rPr>
                <w:bCs/>
                <w:sz w:val="28"/>
                <w:szCs w:val="28"/>
              </w:rPr>
              <w:t xml:space="preserve"> о лишении (ограничении) </w:t>
            </w:r>
            <w:r>
              <w:rPr>
                <w:sz w:val="28"/>
                <w:szCs w:val="28"/>
              </w:rPr>
              <w:t>родительских прав по запросу КДН и З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ие в выездных Днях профилактики (согласно плана работы КДН и ЗП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 xml:space="preserve"> раза в мес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заимодействие с  отделом социальной защиты населения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ие в проведении профилактической работы</w:t>
            </w:r>
            <w:r>
              <w:rPr>
                <w:bCs/>
                <w:sz w:val="28"/>
                <w:szCs w:val="28"/>
              </w:rPr>
              <w:t xml:space="preserve"> с семьями, состоящими на учете, </w:t>
            </w:r>
            <w:r>
              <w:rPr>
                <w:sz w:val="28"/>
                <w:szCs w:val="28"/>
              </w:rPr>
              <w:t>как социально-опас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мен информацией о детях, оказавшихся в трудной жизненной ситуаци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заимодействие в вопросах помещения детей в ГКУ РМЭ «Социальный приют для детей «Теплый дом» </w:t>
            </w:r>
            <w:r>
              <w:rPr>
                <w:bCs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 xml:space="preserve"> передачи детей органу опеки и попечительства по решению суд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заимодействие с Межмуниципальным отделом МВД РФ «Мари-Турекский»   по вопрос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явление фактов нарушения прав детей со стороны родителей (законных представителей) и обязанностей по воспитанию де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явление фактов безнадзорности и беспризорности</w:t>
            </w:r>
            <w:r>
              <w:rPr>
                <w:bCs/>
                <w:sz w:val="28"/>
                <w:szCs w:val="28"/>
              </w:rPr>
              <w:t xml:space="preserve"> несовершеннолетних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ие в следственных мероприятиях</w:t>
            </w:r>
            <w:r>
              <w:rPr>
                <w:bCs/>
                <w:sz w:val="28"/>
                <w:szCs w:val="28"/>
              </w:rPr>
              <w:t xml:space="preserve"> в качестве законного представителя </w:t>
            </w:r>
            <w:r>
              <w:rPr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фа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фа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районными  службами  судебных приставов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доставление сведений о местонахождении детей-сирот и детей,</w:t>
            </w:r>
            <w:r>
              <w:rPr>
                <w:bCs/>
                <w:sz w:val="28"/>
                <w:szCs w:val="28"/>
              </w:rPr>
              <w:t xml:space="preserve"> оставшихся без </w:t>
            </w:r>
            <w:r>
              <w:rPr>
                <w:sz w:val="28"/>
                <w:szCs w:val="28"/>
              </w:rPr>
              <w:t>попечения родителе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ет лиц, лишенных (ограниченных) родительских</w:t>
            </w:r>
            <w:r>
              <w:rPr>
                <w:bCs/>
                <w:sz w:val="28"/>
                <w:szCs w:val="28"/>
              </w:rPr>
              <w:t xml:space="preserve"> прав, с которых взысканы </w:t>
            </w:r>
            <w:r>
              <w:rPr>
                <w:sz w:val="28"/>
                <w:szCs w:val="28"/>
              </w:rPr>
              <w:t>алименты на содержание несовершеннолетних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за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кварталь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действие с иными структурами, организациями и ведомствами в соответствии с имеющимися полномочиями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V.</w:t>
      </w:r>
      <w:r>
        <w:rPr/>
        <w:t xml:space="preserve"> Информационно-аналитическая деятельность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80"/>
        <w:gridCol w:w="82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.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государственная отчетно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анализ отчета по форме 103 -РИК за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.01.2014 г</w:t>
            </w:r>
          </w:p>
        </w:tc>
      </w:tr>
      <w:tr>
        <w:trPr>
          <w:trHeight w:val="1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выявлению, учету и устройству на госвоспитание, под опеку (попечительство), в приемную семью, патронатное воспитание детей-сирот и детей, оставшихся без попеч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отчетов опекунов (попечителей) приемных родителей о хранении, об использовании имущества подопечного и об управлении имуществом подопечного с приложением докумен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месячная отчетность по план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10" w:leader="none"/>
                <w:tab w:val="left" w:pos="2979" w:leader="none"/>
                <w:tab w:val="left" w:pos="3996" w:leader="none"/>
                <w:tab w:val="left" w:pos="4932" w:leader="none"/>
              </w:tabs>
              <w:snapToGrid w:val="false"/>
              <w:spacing w:lineRule="auto" w:line="26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оставление паспорта органа опеки и </w:t>
            </w:r>
            <w:r>
              <w:rPr>
                <w:rStyle w:val="CharacterStyle1"/>
                <w:rFonts w:cs="Times New Roman" w:ascii="Times New Roman" w:hAnsi="Times New Roman"/>
                <w:sz w:val="28"/>
                <w:szCs w:val="28"/>
              </w:rPr>
              <w:t>попеч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нтрольно-инспекционная деятельность:</w:t>
      </w:r>
    </w:p>
    <w:p>
      <w:pPr>
        <w:pStyle w:val="Normal"/>
        <w:autoSpaceDE w:val="false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80"/>
        <w:gridCol w:w="82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5.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прав детей в государственных образовательных учрежден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условиями жизни, воспитанием и образованием детей-сирот и детей, оставшихся без попечения родителей, обучающихся 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осударственном бюджетном образовательном учреждение Республики Марий Эл "Косолаповская     специальная (коррекционная) общеобразовательная школа - интернат для обучающихся, воспитанников с ограниченными возможностями здоровья VIII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ида" и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м  бюджетном образовательном учреждении Республики Марий Эл «Нартасская специальная (коррекционная) общеобразовательная школа – интернат для обучающихся, воспитанников с ограниченными возможностями здоровья VIII в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 за деятельностью опекунов (попечителей), приемных родите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10" w:leader="none"/>
                <w:tab w:val="left" w:pos="2979" w:leader="none"/>
                <w:tab w:val="left" w:pos="3996" w:leader="none"/>
                <w:tab w:val="left" w:pos="4932" w:leader="none"/>
              </w:tabs>
              <w:snapToGrid w:val="false"/>
              <w:spacing w:lineRule="auto" w:line="26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контроля  за  условиями жизни подопечных детей и за состоянием их здоровья, воспитывающихся в замещающих семь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апрель, сентябрь)</w:t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формировании плана работы использованы:</w:t>
      </w:r>
    </w:p>
    <w:p>
      <w:pPr>
        <w:pStyle w:val="Style21"/>
        <w:numPr>
          <w:ilvl w:val="0"/>
          <w:numId w:val="4"/>
        </w:numPr>
        <w:spacing w:lineRule="auto" w:line="264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Семейный Кодекс Российской Федерации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21"/>
        <w:numPr>
          <w:ilvl w:val="0"/>
          <w:numId w:val="4"/>
        </w:numPr>
        <w:spacing w:lineRule="auto" w:line="30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Федеральный Закон Российской Федерации от 24 апреля 2008 года №48-ФЗ «Об опеке и попечительстве»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Style w:val="CharacterStyle1"/>
          <w:rFonts w:cs="Times New Roman" w:ascii="Times New Roman" w:hAnsi="Times New Roman"/>
          <w:spacing w:val="-13"/>
          <w:sz w:val="28"/>
          <w:szCs w:val="28"/>
        </w:rPr>
        <w:t xml:space="preserve">Федеральный Закон Российской Федерации от 21 декабря 1996 года М2 159-ФЗ «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дополнительных гарантиях по социальной защите детей- сироти детей, оставшихся без попечения родителей»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9.05.1995 №81-ФЗ «О государственных пособиях гражданам, имеющим детей»;</w:t>
      </w:r>
    </w:p>
    <w:p>
      <w:pPr>
        <w:pStyle w:val="Style15"/>
        <w:numPr>
          <w:ilvl w:val="0"/>
          <w:numId w:val="4"/>
        </w:numPr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8 мая 2009 года N4 423 «Об отдельных вопросах осуществления опеки и попечительства в отношении несовершеннолетних граждан».</w:t>
      </w:r>
    </w:p>
    <w:p>
      <w:pPr>
        <w:pStyle w:val="Style15"/>
        <w:numPr>
          <w:ilvl w:val="0"/>
          <w:numId w:val="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0 сентября 1996 года № 332 «О порядке медицинского освидетельствования граждан, желающих стать усыновителями, опекунами (попечителями) или приемными родителями»,</w:t>
      </w:r>
    </w:p>
    <w:p>
      <w:pPr>
        <w:pStyle w:val="Style15"/>
        <w:numPr>
          <w:ilvl w:val="0"/>
          <w:numId w:val="4"/>
        </w:numPr>
        <w:ind w:left="720" w:right="72" w:hanging="360"/>
        <w:jc w:val="both"/>
        <w:rPr/>
      </w:pPr>
      <w:r>
        <w:rPr>
          <w:spacing w:val="-1"/>
          <w:sz w:val="28"/>
          <w:szCs w:val="28"/>
        </w:rPr>
        <w:t xml:space="preserve">Закон Республики Марий Эл от 2 декабря 2004 года Н.9 50-3 «О социальной поддержке и </w:t>
      </w:r>
      <w:r>
        <w:rPr>
          <w:sz w:val="28"/>
          <w:szCs w:val="28"/>
        </w:rPr>
        <w:t>социальном обслуживании отдельных категорий граждан в Республике Марий Эл»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Марий Эл от 30 ноября 2006 года « 60-3 «О приемной семье»;</w:t>
      </w:r>
    </w:p>
    <w:p>
      <w:pPr>
        <w:pStyle w:val="Style15"/>
        <w:numPr>
          <w:ilvl w:val="0"/>
          <w:numId w:val="4"/>
        </w:numPr>
        <w:spacing w:lineRule="auto" w:line="300"/>
        <w:ind w:left="720" w:right="72" w:hanging="360"/>
        <w:jc w:val="both"/>
        <w:rPr/>
      </w:pPr>
      <w:r>
        <w:rPr>
          <w:spacing w:val="-8"/>
          <w:sz w:val="28"/>
          <w:szCs w:val="28"/>
        </w:rPr>
        <w:t xml:space="preserve">Закон Республики Марий Эл от 4 августа 2008 года № 34-3 «О патронатном </w:t>
      </w:r>
      <w:r>
        <w:rPr>
          <w:sz w:val="28"/>
          <w:szCs w:val="28"/>
        </w:rPr>
        <w:t>воспитании»;</w:t>
      </w:r>
    </w:p>
    <w:p>
      <w:pPr>
        <w:pStyle w:val="Style15"/>
        <w:numPr>
          <w:ilvl w:val="0"/>
          <w:numId w:val="4"/>
        </w:numPr>
        <w:spacing w:lineRule="auto" w:line="300"/>
        <w:jc w:val="both"/>
        <w:rPr/>
      </w:pPr>
      <w:r>
        <w:rPr>
          <w:spacing w:val="-13"/>
          <w:sz w:val="28"/>
          <w:szCs w:val="28"/>
        </w:rPr>
        <w:t xml:space="preserve">Закон Республики Марий Эл от 21 октября 2008 года № 56-3 «О вознаграждении </w:t>
      </w:r>
      <w:r>
        <w:rPr>
          <w:spacing w:val="-6"/>
          <w:sz w:val="28"/>
          <w:szCs w:val="28"/>
        </w:rPr>
        <w:t xml:space="preserve">опекунам и попечителям несовершеннолетних граждан и внесении изменений в </w:t>
      </w:r>
      <w:r>
        <w:rPr>
          <w:spacing w:val="-3"/>
          <w:sz w:val="28"/>
          <w:szCs w:val="28"/>
        </w:rPr>
        <w:t xml:space="preserve">некоторые законодательные акты Республики Марий Эл по вопросам опеки и </w:t>
      </w:r>
      <w:r>
        <w:rPr>
          <w:sz w:val="28"/>
          <w:szCs w:val="28"/>
        </w:rPr>
        <w:t>попечительства»;</w:t>
      </w:r>
    </w:p>
    <w:p>
      <w:pPr>
        <w:pStyle w:val="Style15"/>
        <w:numPr>
          <w:ilvl w:val="0"/>
          <w:numId w:val="4"/>
        </w:numPr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МЭ от 18 марта 2009 г. № 66 «Об утверждении Порядка учета лиц, желающих усыновить (удочерить) ребенка (детей)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социально-правовой защиты несовершеннолетних, детей-сирот, детей, оставшихся без попечения родителей, а также лиц из числа детей-сирот и детей, оставшихся без попечения родителей, в соответствии с действующим законодательством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Style21"/>
        <w:tabs>
          <w:tab w:val="clear" w:pos="708"/>
          <w:tab w:val="left" w:pos="360" w:leader="none"/>
          <w:tab w:val="left" w:pos="784" w:leader="none"/>
        </w:tabs>
        <w:ind w:left="568" w:righ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явление и устройство детей-сирот, детей, оставшихся без попечения родителей, и несовершеннолетних, находящихся в условиях, представляющих угрозу их жизни или здоровью либо препятствующих их нормальному воспитанию и развитию.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.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Надзор за деятельностью опекунов и попечителей.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Контроль за сохранностью имущества и управлением имуществом граждан, находящихся под опекой или попечительством.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щита личных неимущественных и имущественных прав детей, нуждающихся в помощи государства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pacing w:val="-13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2:00Z</dcterms:created>
  <dc:creator>Управление образования</dc:creator>
  <dc:description/>
  <cp:keywords/>
  <dc:language>en-US</dc:language>
  <cp:lastModifiedBy>Пользователь Windows</cp:lastModifiedBy>
  <cp:lastPrinted>2013-12-04T17:19:00Z</cp:lastPrinted>
  <dcterms:modified xsi:type="dcterms:W3CDTF">2014-03-17T14:20:00Z</dcterms:modified>
  <cp:revision>13</cp:revision>
  <dc:subject/>
  <dc:title>ПРИЛОЖЕНИЕ </dc:title>
</cp:coreProperties>
</file>