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, имеющие право быть опекунами (попечителям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екунами (попечителями) детей могут назначаться только </w:t>
      </w:r>
      <w:r>
        <w:rPr>
          <w:sz w:val="28"/>
          <w:szCs w:val="28"/>
          <w:u w:val="single"/>
        </w:rPr>
        <w:t>совершеннолетние лица обоего пол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за исключение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лиц, признанных судом недееспособными или ограниченно дееспособ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супругов, один из которых признан судом недееспособным или ограниченно дееспособны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лиц, лишенных по суду родительских прав или ограниченных судом в родительских прав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jc w:val="both"/>
        <w:rPr>
          <w:sz w:val="28"/>
          <w:szCs w:val="28"/>
        </w:rPr>
      </w:pPr>
      <w:r>
        <w:rPr>
          <w:sz w:val="28"/>
          <w:szCs w:val="28"/>
        </w:rPr>
        <w:t>лиц, отстраненных от обязанностей опекуна (попечителя) за ненадлежащее выполнение обязанностей, возложенных на него закон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jc w:val="both"/>
        <w:rPr>
          <w:sz w:val="28"/>
          <w:szCs w:val="28"/>
        </w:rPr>
      </w:pPr>
      <w:r>
        <w:rPr>
          <w:sz w:val="28"/>
          <w:szCs w:val="28"/>
        </w:rPr>
        <w:t>бывших усыновителей, если усыновление отменено судом по их в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ц, которые по состоянию здоровья не могут осуществлять родительские права, при наличии следующих заболеваний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уберкулез (активный и хронический) всех форм локализации у больных 1,2,5 групп диспансерного учета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 заболевания внутренних органов, нервной системы, опорно-двигательного аппарата в стадии декомпенсации (состояние организма, когда он уже не может справиться самостоятельно с нарушениями функциональных органов с помощью собственных компенсационных механизмов)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локачественные онкологические заболевания всех локализаций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наркомания, токсикомания, алкоголизм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 инфекционные заболевания до снятия с диспансерного учета (СПИД, гепатит, сифилис и прочие, при выявлении которых постановка на диспансерный учет обязательна)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сихические заболевания, при которых больные признаны в установленном порядке недееспособными или ограниченно дееспособными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 все заболевания и травмы, приведшие к инвалидности 1 и 2 группы, исключающие трудоспособ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       лиц, не имеющих постоянного места жительства;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     лиц, имеющих на момент установления опеки или попечительства  судимость за умышленное преступление против жизни или здоровья граждан;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   лиц, проживающих в жилых помещениях, не отвечающих санитарным и техническим правилам и норма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ункт 3 статьи 35 ГК РФ: </w:t>
      </w:r>
      <w:r>
        <w:rPr>
          <w:sz w:val="28"/>
          <w:szCs w:val="28"/>
        </w:rPr>
        <w:t xml:space="preserve">«Опекун или попечитель может быть назначен </w:t>
      </w:r>
      <w:r>
        <w:rPr>
          <w:b/>
          <w:sz w:val="28"/>
          <w:szCs w:val="28"/>
        </w:rPr>
        <w:t xml:space="preserve">только с его согласия. </w:t>
      </w:r>
      <w:r>
        <w:rPr>
          <w:sz w:val="28"/>
          <w:szCs w:val="28"/>
        </w:rPr>
        <w:t xml:space="preserve">При этом </w:t>
      </w:r>
      <w:r>
        <w:rPr>
          <w:sz w:val="28"/>
          <w:szCs w:val="28"/>
          <w:u w:val="single"/>
        </w:rPr>
        <w:t>должны учитываться его нравственные и иные личные качества, способность к выполнению обязанностей опекуна или попечителя, отношения, существующие между ним и лицом, нуждающимся в опеке или попечительстве, а если это возможно – и желание подопечного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При назначении опекуна (попечительства) должны учитывать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опекуна на исполнение обязанностей по опе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ние самого подопечного видеть в качестве своего опекуна или попечителя определенное лиц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я родства (тетя - племянники, бабушка - внук, брат – сестра и пр.), свойства (сноха – свекровь), бывшего свойства (бывшая мачеха – бывший пасынок) и др. Закон не устанавливает приоритета родственных связей, однако они наиболее предпочтительны для опекунов (попечителей) и их подопечных. Поскольку обязанности опекунов и попечителей исполняются безвозмездно, то скорее всего согласие взять их на себя изъявит то лицо, которому в силу родства судьба подопечного небезразлич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и иные личные качества опекуна, способность к выполнению обязанностей опеку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опекуном (попечителем) и ребенк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ребенку членов семьи опекуна (попечителя), а также, если это возможно, желание сам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08"/>
        </w:tabs>
        <w:ind w:left="1908" w:hanging="12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04:00Z</dcterms:created>
  <dc:creator>Марина</dc:creator>
  <dc:description/>
  <cp:keywords/>
  <dc:language>en-US</dc:language>
  <cp:lastModifiedBy>Анатолий</cp:lastModifiedBy>
  <dcterms:modified xsi:type="dcterms:W3CDTF">2011-02-22T05:32:00Z</dcterms:modified>
  <cp:revision>4</cp:revision>
  <dc:subject/>
  <dc:title/>
</cp:coreProperties>
</file>