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показателей  (подпоказателей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ивности предоставления федеральной субсидии муниципальному бюджету  Волжского района  Республики Марий Э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униципальное образован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одернизацию в 2012 году  муниципальной системы общего образов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89"/>
        <w:gridCol w:w="2381"/>
        <w:gridCol w:w="2347"/>
        <w:gridCol w:w="2347"/>
        <w:gridCol w:w="2347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результативности предоставления субсиди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89"/>
        <w:gridCol w:w="2381"/>
        <w:gridCol w:w="2347"/>
        <w:gridCol w:w="2347"/>
        <w:gridCol w:w="2347"/>
      </w:tblGrid>
      <w:tr>
        <w:trPr>
          <w:tblHeader w:val="true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blHeader w:val="true"/>
        </w:trPr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реднемесячная заработная плата учителей в субъекте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отношение среднемесячной  заработной  платы  учителей </w:t>
              <w:br/>
              <w:t>в Волжском районе и среднемесячной, по данным Федеральной службы государственной статистики, заработной платы работников в целом по экономике Республики Марий Эл, проц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97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8,07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02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7,29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мер среднемесячной заработной платы учителей в субъекте Российской Федерации, 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94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607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986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746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2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мер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, рублей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54,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854,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854,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128,4</w:t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Школьники, обучающиеся по федеральным государственным образовательным стандарта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 начального общего образования, в общей численности обучающихся в начальной школе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5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5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5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5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школьников, обучающихся по федеральным государственным образовательным стандартам начального общего образования,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школьников, обучающихся по федеральным государственным образовательным стандартам основного общего образования,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 среднего (полного) общего образования в общей численности обучающихся в средней школе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школьников, обучающихся по федеральным государственным образовательным стандартам среднего (полного) общего образования, человек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чителя, получившие в установленном порядке первую и высшую квалификационную категорию, и подтверждение соответствия занимаемой долж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учителей, получивших в установленном порядке первую и высшую квалификационную категорию, и подтверждение соответствия занимаемой должности, в общей численности учителей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2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7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7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39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ителей, получивших в установленном порядке первую и высшую квалификационную категорию, и подтверждение соответствия занимаемой должности, человек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уководители и учителя общеобразовательных учреждений, прошедшие повышение квалификации 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руководителей и учителей общеобразовательных учреждени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5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5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1.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уководителей и учителей общеобразовательных учреждени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, человек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бщеобразовательные учреждения, осуществляющие дистанционное обучение обучающих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щеобразовательных учреждений, осуществляющих дистанционное обучение обучающихс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Снижение потребления по всем видам топливно-энергетических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ельная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ельная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ельная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ельная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107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– все двузначные номера, подпоказатели – все трехзначные номера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заполненных ячейках ставится «0»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астающим итог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18:00Z</dcterms:created>
  <dc:creator>vasencova_em_107</dc:creator>
  <dc:description/>
  <cp:keywords/>
  <dc:language>en-US</dc:language>
  <cp:lastModifiedBy>SamLab.ws</cp:lastModifiedBy>
  <cp:lastPrinted>2012-03-02T16:31:00Z</cp:lastPrinted>
  <dcterms:modified xsi:type="dcterms:W3CDTF">2012-03-02T13:31:00Z</dcterms:modified>
  <cp:revision>20</cp:revision>
  <dc:subject/>
  <dc:title>ПРИЛОЖЕНИЕ 2</dc:title>
</cp:coreProperties>
</file>