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ЕДЕНИЯ О ПЕДАГОГИЧЕСКИХ КАДРАХ ДОУ № 20 «ЧЕБУРАШКА» НА 2011 – 2012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02"/>
        <w:gridCol w:w="1800"/>
        <w:gridCol w:w="1620"/>
        <w:gridCol w:w="1080"/>
        <w:gridCol w:w="900"/>
        <w:gridCol w:w="10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педагог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-ние, учебное заведение, дата 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. 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овышен.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аттес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инина Резеда Раи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М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 ав. дошк. пе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сих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ая Наталья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 ав. дошк. пе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сих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Рамзия Хаб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М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 ав. дошк. пе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сих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. 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а К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баева Ирина Васи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ог.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.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Надежд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льг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Ирина 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госуд. гуманитар-но-педагоги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. Г. Каза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Светлана Георги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Маргарит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М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ог.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Борис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и-он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БТ 19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лена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. Дошкольн. Педагогики и психо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р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Людмил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спе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нский педагогич. Коллед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ей дошк.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Алиса Вале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ина Андр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Анна Вале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соц. обр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. Руково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а Валентина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Светлана Аркад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училище искусст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. Руково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ева Наталья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МП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кономист лесн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това Екатерина Альберт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кон. Высшее, студент МПС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Анна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е им. Палант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. Детской музыкальн.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. руково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илия Валери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Дина Анато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профе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. госуд. пед. ко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-фессион.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4:00Z</dcterms:created>
  <dc:creator>Userg</dc:creator>
  <dc:description/>
  <cp:keywords/>
  <dc:language>en-US</dc:language>
  <cp:lastModifiedBy>Userg</cp:lastModifiedBy>
  <dcterms:modified xsi:type="dcterms:W3CDTF">2012-05-03T06:36:00Z</dcterms:modified>
  <cp:revision>2</cp:revision>
  <dc:subject/>
  <dc:title>СВЕДЕНИЯ О ПЕДАГОГИЧЕСКИХ КАДРАХ ДОУ № 20 «ЧЕБУРАШКА» НА 2011 – 2012 УЧЕБНЫЙ ГОД</dc:title>
</cp:coreProperties>
</file>