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Наркотики губят ваших близких и знакомых.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Сегодня Вы еще можете их спасти.</w:t>
        <w:br/>
        <w:t>Ваш звонок поможет закрыть притон или наркоторговца!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 xml:space="preserve">Телефоны доверия Управления Федеральной службы по контролю за оборотом наркотиков Росс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еспублике Марий Эл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42-97-50 , 63-80-7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нонимно, круглосуточн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лефон Волжского межрайонного отдел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вления Федеральной службы по контролю за оборотом наркотиков России по Республике Марий Э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г. Волжск, Волжский район, Звениговский район, Моркинский район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83631) 6-17-92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Телефоны, по которым Вам окажут помощь или дадут консультацию в случае проблем с наркотиками:</w:t>
      </w:r>
    </w:p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лефон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У Республики Марий Эл  «Республиканский наркологический диспансер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8362) 64-17-04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7"/>
        <w:ind w:left="426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Телефон ГБУ </w:t>
      </w:r>
      <w:r>
        <w:rPr>
          <w:rFonts w:cs="Times New Roman" w:ascii="Times New Roman" w:hAnsi="Times New Roman"/>
          <w:bCs/>
          <w:sz w:val="40"/>
          <w:szCs w:val="40"/>
        </w:rPr>
        <w:t xml:space="preserve">Республики Марий Эл </w:t>
      </w:r>
    </w:p>
    <w:p>
      <w:pPr>
        <w:pStyle w:val="Style17"/>
        <w:ind w:left="426" w:hanging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«Республиканский центр  психолого-педагогической помощи населению «Доверие»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(8362) 42-13-13   или   8-800-200-01-22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нонимно, круглосуточно)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drawing>
          <wp:inline distT="0" distB="0" distL="0" distR="0">
            <wp:extent cx="111379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3:00Z</dcterms:created>
  <dc:creator>Селянов</dc:creator>
  <dc:description/>
  <cp:keywords/>
  <dc:language>en-US</dc:language>
  <cp:lastModifiedBy>betkuzina_nv</cp:lastModifiedBy>
  <cp:lastPrinted>2013-11-28T09:52:00Z</cp:lastPrinted>
  <dcterms:modified xsi:type="dcterms:W3CDTF">2014-09-22T06:46:00Z</dcterms:modified>
  <cp:revision>6</cp:revision>
  <dc:subject/>
  <dc:title/>
</cp:coreProperties>
</file>