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ля сохранения и укрепления здоровья детей и молодёжи, обеспечения безопасности их жизнедеятельност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ОБЩИ,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ДЕ ТОРГУЮТ СМЕРТЬЮ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телефонам доверия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Управления Федеральной службы Российской Федерации по контролю </w:t>
        <w:br/>
        <w:t xml:space="preserve">за оборотом наркотиков </w:t>
        <w:br/>
        <w:t>по Республике Марий Эл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42-97-50 , 63-80-72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(анонимно, круглосуточно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озможно,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именно Ваш звонок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пасёт чью-то жизнь!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851" w:right="851" w:gutter="0" w:header="0" w:top="709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53:00Z</dcterms:created>
  <dc:creator>Селянов</dc:creator>
  <dc:description/>
  <cp:keywords/>
  <dc:language>en-US</dc:language>
  <cp:lastModifiedBy>Елена С. Шалангина</cp:lastModifiedBy>
  <cp:lastPrinted>2013-11-28T09:52:00Z</cp:lastPrinted>
  <dcterms:modified xsi:type="dcterms:W3CDTF">2014-09-18T14:57:00Z</dcterms:modified>
  <cp:revision>6</cp:revision>
  <dc:subject/>
  <dc:title/>
</cp:coreProperties>
</file>