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 школы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С.А. Новосё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списание занятий Центра «Точка</w:t>
      </w:r>
      <w:r>
        <w:rPr/>
        <w:t xml:space="preserve"> роста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66"/>
        <w:gridCol w:w="1978"/>
        <w:gridCol w:w="1953"/>
        <w:gridCol w:w="1827"/>
      </w:tblGrid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идеосъем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лаев В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 - 17.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дорожного дви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кин А.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-2, 5-9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К.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7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колес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кин А.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роботех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икова Д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 – 15.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лаев В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деи к проекту, от проекта к реал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0 – 08.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К.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7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ее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И.А.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4.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й грамот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Ю.И.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 - 12.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палит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платова Р.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 – 15.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атрального искус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лаев В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 - 16.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икова Д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 - 16.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 «Патрио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И.А.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 – 15.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1:00Z</dcterms:created>
  <dc:creator>Дмитрий Каленюк</dc:creator>
  <dc:description/>
  <cp:keywords/>
  <dc:language>en-US</dc:language>
  <cp:lastModifiedBy>Sovsc</cp:lastModifiedBy>
  <dcterms:modified xsi:type="dcterms:W3CDTF">2025-02-19T01:43:00Z</dcterms:modified>
  <cp:revision>7</cp:revision>
  <dc:subject/>
  <dc:title/>
</cp:coreProperties>
</file>