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bookmarkStart w:id="0" w:name="_Hlk25912145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С.А. Новосё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ых, внеурочных и социокультурных мероприятий в Центре образования цифрового и гуманитарного профилей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1"/>
        <w:gridCol w:w="1972"/>
        <w:gridCol w:w="19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Обновление содержания преподавания общеобразовательных программ по предметным областям «Технология», «Информатика», «Основы безопасности жизнедеятельности» на обновлённом учебном оборудов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В течение 202</w:t>
            </w:r>
            <w:r>
              <w:rPr>
                <w:rStyle w:val="21"/>
                <w:rFonts w:eastAsia="Calibri"/>
                <w:lang w:val="en-US"/>
              </w:rPr>
              <w:t>4-</w:t>
            </w:r>
            <w:r>
              <w:rPr>
                <w:rStyle w:val="21"/>
                <w:rFonts w:eastAsia="Calibri"/>
              </w:rPr>
              <w:t>202</w:t>
            </w:r>
            <w:r>
              <w:rPr>
                <w:rStyle w:val="21"/>
                <w:rFonts w:eastAsia="Calibri"/>
                <w:lang w:val="en-US"/>
              </w:rPr>
              <w:t>5</w:t>
            </w:r>
            <w:r>
              <w:rPr>
                <w:rStyle w:val="21"/>
                <w:rFonts w:eastAsia="Calibri"/>
              </w:rPr>
              <w:t xml:space="preserve"> учебного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Разработка разноуровневых краткосрочных программ дополнительного образования  цифрового, естественнонаучного и гуманитарного профи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Август-сентябрь 202</w:t>
            </w:r>
            <w:r>
              <w:rPr>
                <w:rStyle w:val="21"/>
                <w:rFonts w:eastAsia="Calibri"/>
                <w:lang w:val="en-US"/>
              </w:rPr>
              <w:t>4</w:t>
            </w:r>
            <w:r>
              <w:rPr>
                <w:rStyle w:val="21"/>
                <w:rFonts w:eastAsia="Calibri"/>
              </w:rPr>
              <w:t xml:space="preserve">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Педагоги дополнительного образования Цен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  <w:lang w:val="en-US"/>
              </w:rPr>
            </w:pPr>
            <w:r>
              <w:rPr>
                <w:rStyle w:val="21"/>
                <w:rFonts w:eastAsia="Calibri"/>
              </w:rPr>
              <w:t>Сентябрь 202</w:t>
            </w:r>
            <w:r>
              <w:rPr>
                <w:rStyle w:val="21"/>
                <w:rFonts w:eastAsia="Calibri"/>
                <w:lang w:val="en-US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крытие школы первокласс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  <w:lang w:val="en-US"/>
              </w:rPr>
            </w:pPr>
            <w:r>
              <w:rPr>
                <w:rStyle w:val="21"/>
                <w:rFonts w:eastAsia="Calibri"/>
              </w:rPr>
              <w:t>Октябрь 202</w:t>
            </w:r>
            <w:r>
              <w:rPr>
                <w:rStyle w:val="21"/>
                <w:rFonts w:eastAsia="Calibri"/>
                <w:lang w:val="en-US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ктябрь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дагогический совет на тему «Центр «Точка роста» как фактор профессионального роста педагогических работник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ктябрь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ктябрь-ноябрь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ённые Международному дню толерант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8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антинаркотической направленности «Молодежь – Против! Молодежь – За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ытовых отходов «Вторая жизн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хнологии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Жизнь без вредных привыче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обучающихся 9-х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 День Героя Росс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езультаты работы Центр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Волшебное лег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Новогодний нлайн-турнир по шахмата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 – гражданин Росс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5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обучающихся 5-9, 10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учителя 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й досуг – путь к правильной жизн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обототехн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ОБЖ «Оказание первой медицинской помощ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 «Менделеевские чт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ля любимой мам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Т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орогою добра в рамках добровольческой акции «Весенняя неделя добр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обучающихся 5-9, 10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учителя 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ежного плаката «Нарко – Стоп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Школа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арафон «Бессмертный полк: помню, горжусь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-организ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-организ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шахмат, приуроченный к Международному дню шахма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ля оздоровительного лагеры с дневным пребыва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Л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о года работы Точки роста: проблемы, перспективы, поиски реш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25912145"/>
      <w:bookmarkStart w:id="2" w:name="_GoBack"/>
      <w:bookmarkStart w:id="3" w:name="_Hlk25912145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1:00Z</dcterms:created>
  <dc:creator>Дмитрий Каленюк</dc:creator>
  <dc:description/>
  <cp:keywords/>
  <dc:language>en-US</dc:language>
  <cp:lastModifiedBy>Sovsc</cp:lastModifiedBy>
  <cp:lastPrinted>2019-11-29T09:38:00Z</cp:lastPrinted>
  <dcterms:modified xsi:type="dcterms:W3CDTF">2025-02-19T00:38:00Z</dcterms:modified>
  <cp:revision>5</cp:revision>
  <dc:subject/>
  <dc:title/>
</cp:coreProperties>
</file>