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 Договору</w:t>
        <w:br/>
        <w:t>   на выполнение работ</w:t>
        <w:br/>
        <w:t>  от «01» октября 2013 № ___</w:t>
        <w:br/>
      </w:r>
    </w:p>
    <w:p>
      <w:pPr>
        <w:pStyle w:val="Normal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 ЗАДАНИЕ НА ВЫПОЛНЕНИЕ РАБО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тодическому сопровожд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ой организации по подмероприят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Создание основанной на информационно-коммуникационных технологиях системы управления качеством образования, обеспечивающей доступ к образовательным услугам и сервисам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– 30 октября 2013г.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 рабочего совещания с целью ознакомления рабочего коллектива </w:t>
      </w:r>
      <w:r>
        <w:rPr>
          <w:color w:val="000000"/>
          <w:sz w:val="28"/>
          <w:szCs w:val="28"/>
        </w:rPr>
        <w:t>с предстоящей работой БО по  реализации проек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лана мероприятий по взаимодействию МОУ «Средняя общеобразовательная школа №3 п. Советский» и ГБОУ ДПО (ПК) С «Марийский институт образования» и Министерством образования и науки Республики Марий Эл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рабочей группой по реализации проекта, подготовка нормативно- правовой документации по организации площадк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 w:eastAsia="en-US"/>
        </w:rPr>
        <w:t>Организация деятельности по взаимодействию с другими ОУ, участвующими в реализации ФЦПР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оведение семинара республиканского значения в МОУ «Средняя общеобразовательная школа №3 п.Советский» по модульной программе «Сетевое взаимодействие субъектов образовательного процесса, как условие реализации ООП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бмену опытом и проведение сетевых стажировок педагогов района, республик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одготовка материалов  по отражению деятельности базовой организации в СМИ и ресурсах Интернет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азработка документации по закупке оборудования, финансирования базовой организации, обеспечивающей деятельность стажировочной площадки, составление сметы расход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сультационная поддержка использования методов сетевого взаимодействия с использованием социальных сервисов сети Internet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рганизация деятельности по подготовке материалов в</w:t>
      </w:r>
      <w:r>
        <w:rPr/>
        <w:t xml:space="preserve"> </w:t>
      </w:r>
      <w:r>
        <w:rPr>
          <w:sz w:val="28"/>
          <w:szCs w:val="28"/>
        </w:rPr>
        <w:t xml:space="preserve">сборник целью обобщения регионального опыта лучших практик участия в формировании и реализации политики в сфере образования по вопросам государственно-общественного управления образованием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отчет за 1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ноября 2013г.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ция работ по приобретению школьного сервера, являющегося межшкольной компьютерной сетью</w:t>
      </w:r>
      <w:r>
        <w:rPr>
          <w:bCs/>
          <w:sz w:val="28"/>
          <w:szCs w:val="28"/>
        </w:rPr>
        <w:t xml:space="preserve"> для распространения педагогического опы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Подготовка мероприятий по обмену опытом реализации «Модели социально-образовательной интеграции обучения детей с ОВЗ в условиях массовой школы»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республиканского семинара по программе «Использование современных образовательных технологий на уроках и внеурочной деятельности, как средство реализации ФГОС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межрегионального сетевого проекта этнокультурной направленности «Путешествие в Ремеслоград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тажировки по теме «Информационные технологии в управлении ОУ», результатом которой должен стать запуск межрегионального сетевого проекта экологической направленности «В лесу родилась ёлочка»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 по отражению деятельности базовой организации в СМИ и ресурсах Интернет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отчет за 2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-31 декабря 2013г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>Организация работ по установке школьного сервера, являющегося межшкольной компьютерной сетью</w:t>
      </w:r>
      <w:r>
        <w:rPr>
          <w:bCs/>
          <w:sz w:val="28"/>
          <w:szCs w:val="28"/>
        </w:rPr>
        <w:t xml:space="preserve"> для распространения педагогического опыта.</w:t>
      </w:r>
      <w:r>
        <w:rPr>
          <w:sz w:val="28"/>
          <w:szCs w:val="28"/>
        </w:rPr>
        <w:t xml:space="preserve"> Закупка оборудования, финансирования базовой организации, обеспечивающей деятельность стажировочной площадки, составление сметы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жрегионального сетевого проекта этнокультурной направленности «Путешествие в Ремеслогра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>Организация работ по подготовке и проведению сетевой межрегиональной научно-практической конференции «Умники и умниц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жрегионального сетевого проекта экологической направленности «В лесу родилась ёлоч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 и проведение межрегиональной сетевой стажировки по теме: «Современные образовательные технологии: от теории к практик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 по отражению деятельности базовой организации в СМИ и ресурсах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остижений базовой организации среди жителей республики и других реги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а опытом и проведение сетевых стажировок педагогов района, республики, педагогов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>Представить отчет за 3 эта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>Представить план на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/Кузнецова Н.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С.А. Новоселов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Н основной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28:00Z</dcterms:created>
  <dc:creator>jurist</dc:creator>
  <dc:description/>
  <cp:keywords/>
  <dc:language>en-US</dc:language>
  <cp:lastModifiedBy>Sovschool3</cp:lastModifiedBy>
  <cp:lastPrinted>2012-10-12T13:35:00Z</cp:lastPrinted>
  <dcterms:modified xsi:type="dcterms:W3CDTF">2013-12-21T11:24:00Z</dcterms:modified>
  <cp:revision>8</cp:revision>
  <dc:subject/>
  <dc:title>к Договору</dc:title>
</cp:coreProperties>
</file>