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ДПО (ПК) «Марийский институт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3 п. Совет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институ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Н.М. Кузне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     »  __________________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семинар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Сетевое взаимодействие субъектов образовательного процесса как условие реализации основной образовательной программ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4.10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: 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а заседании педагогического совета МОУ «Средняя общеобразовательная школа №3 п.Совет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от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Йошкар-Ола, 2013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семина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– это система связей, позволяющих разрабатывать, апробировать и предлагать профессиональному педагогическому сообществу инновационные модели содержания образования и управления системой образования; это способ деятельности по совместному использованию ресурсов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радиционной организации методической работы все педагоги в определенном сообществе знакомы друг с другом, непосредственно контактируют между собой. Такие прямые длительные связи минимальны, в результате чего такое взаимодействие исчерпывает себя и становится малопродуктивным, так как ограниченные возможности коммуникации не могут обеспечивать тот уровень обмена информацией, который необходим для плодотворной работы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тевой организации взаимодействия наблюдаются опосредованные связи: круг взаимодействия увеличивается, а, следовательно, результаты работы становятся более продуктивными и качественны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етевое взаимодействие сегодня становится современной высокоэффективной технологией, которая позволяет субъектов образовательного процесса динамично развиваться. Владеют ею пока не многие, но, овладев, – эффективно позиционируют инновационные образовательные программы, активно функционируют на поле образовательной политики. Сеть помогает найти прецеденты, получить экспертизу собственных разработок, расширить перечень образовательных услуг для учащихся, в том числе посредством сетевых образовательных программ. Опыт участников сети оказывается</w:t>
      </w:r>
      <w:r>
        <w:rPr/>
        <w:t xml:space="preserve"> </w:t>
      </w:r>
      <w:r>
        <w:rPr>
          <w:sz w:val="28"/>
          <w:szCs w:val="28"/>
        </w:rPr>
        <w:t>востребованным не только в качестве примера для подражания, а также в качестве индикатора, который позволяет увидеть уровень собственного опыта и дополнить его чем-то новым, способствующим эффективности дальнейше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</w:rPr>
        <w:t xml:space="preserve">: </w:t>
      </w:r>
      <w:r>
        <w:rPr>
          <w:sz w:val="28"/>
          <w:szCs w:val="28"/>
        </w:rPr>
        <w:t>обобщение и</w:t>
      </w:r>
      <w:r>
        <w:rPr>
          <w:b/>
        </w:rPr>
        <w:t xml:space="preserve"> </w:t>
      </w:r>
      <w:r>
        <w:rPr>
          <w:sz w:val="28"/>
          <w:szCs w:val="28"/>
        </w:rPr>
        <w:t>распространение положительного опыта использования моделей сетевого взаимодействия и реализация новых сетевых образовательных программ.</w:t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1134" w:hanging="2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различными моделями сетевого взаимодействия, их формами и средствами;</w:t>
      </w:r>
    </w:p>
    <w:p>
      <w:pPr>
        <w:pStyle w:val="Normal"/>
        <w:numPr>
          <w:ilvl w:val="0"/>
          <w:numId w:val="1"/>
        </w:numPr>
        <w:ind w:left="1134" w:hanging="21"/>
        <w:jc w:val="both"/>
        <w:rPr>
          <w:sz w:val="28"/>
          <w:szCs w:val="28"/>
        </w:rPr>
      </w:pPr>
      <w:r>
        <w:rPr>
          <w:sz w:val="28"/>
          <w:szCs w:val="28"/>
        </w:rPr>
        <w:t>обсудить проблемы использования сетевых технологий в профессиональной деятельности педагога;</w:t>
      </w:r>
    </w:p>
    <w:p>
      <w:pPr>
        <w:pStyle w:val="Normal"/>
        <w:numPr>
          <w:ilvl w:val="0"/>
          <w:numId w:val="1"/>
        </w:numPr>
        <w:ind w:left="1134" w:hanging="2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пыт работы сетевого взаимодействия;</w:t>
      </w:r>
    </w:p>
    <w:p>
      <w:pPr>
        <w:pStyle w:val="Normal"/>
        <w:numPr>
          <w:ilvl w:val="0"/>
          <w:numId w:val="1"/>
        </w:numPr>
        <w:ind w:left="1134" w:hanging="21"/>
        <w:jc w:val="both"/>
        <w:rPr>
          <w:sz w:val="28"/>
          <w:szCs w:val="28"/>
        </w:rPr>
      </w:pPr>
      <w:r>
        <w:rPr>
          <w:sz w:val="28"/>
          <w:szCs w:val="28"/>
        </w:rPr>
        <w:t>освоить инструменты социальных сервисов Web 2.0 для организации сете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учителя-предметники, учителя начальной школы, педагоги дополнительного образования; заместители директора по УВ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зучения: </w:t>
      </w:r>
      <w:r>
        <w:rPr>
          <w:sz w:val="28"/>
          <w:szCs w:val="28"/>
        </w:rPr>
        <w:t>теоретические, практические, мастер-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слушателям: </w:t>
      </w:r>
      <w:r>
        <w:rPr>
          <w:sz w:val="28"/>
          <w:szCs w:val="28"/>
        </w:rPr>
        <w:t>педагогическое образование, уровень владения ИКТ, наличие Google-аккаунта, знание ООП НОО (ФГ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на семинаре слушатель должен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сетевого взаимодей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инструментами для организации сетевого взаимодейств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ладеть: </w:t>
      </w:r>
      <w:r>
        <w:rPr>
          <w:rFonts w:eastAsia="Calibri"/>
          <w:sz w:val="28"/>
          <w:szCs w:val="28"/>
          <w:lang w:eastAsia="en-US"/>
        </w:rPr>
        <w:t>сервисами Веб 2.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План семинара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44"/>
        <w:gridCol w:w="1701"/>
        <w:gridCol w:w="1134"/>
        <w:gridCol w:w="2268"/>
      </w:tblGrid>
      <w:tr>
        <w:trPr>
          <w:trHeight w:val="105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вид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тевые формы реализации основной образовательной програм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 С.А., директор МОУ «СОШ №3 п.Советский»,</w:t>
            </w:r>
          </w:p>
          <w:p>
            <w:pPr>
              <w:pStyle w:val="Normal"/>
              <w:rPr/>
            </w:pPr>
            <w:r>
              <w:rPr/>
              <w:t>Софронова С.В.,</w:t>
            </w:r>
          </w:p>
          <w:p>
            <w:pPr>
              <w:pStyle w:val="Normal"/>
              <w:rPr/>
            </w:pPr>
            <w:r>
              <w:rPr/>
              <w:t>зам. директора по УВР МОУ «СОШ №3 п.Советский</w:t>
            </w:r>
          </w:p>
        </w:tc>
      </w:tr>
      <w:tr>
        <w:trPr>
          <w:trHeight w:val="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овместной деятельности учащихся на основе программы "Учимся с Инт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, зам. директора по УВР МОУ«Лицей №11 им. Т.И.Александровой г.Йошкар-Олы»</w:t>
            </w:r>
          </w:p>
        </w:tc>
      </w:tr>
      <w:tr>
        <w:trPr>
          <w:trHeight w:val="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: сетевые проекты в работе учителя начальных классов (из опыт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улатова С.А., учитель начальных классов высшей категории МОУ «СОШ №3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й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1: «Взаимодействие субъектов образовательного процесса </w:t>
            </w:r>
            <w:r>
              <w:rPr>
                <w:b/>
                <w:bCs/>
              </w:rPr>
              <w:t>посредством</w:t>
            </w:r>
            <w:r>
              <w:rPr/>
              <w:t xml:space="preserve"> </w:t>
            </w:r>
            <w:r>
              <w:rPr>
                <w:b/>
                <w:bCs/>
              </w:rPr>
              <w:t>сети</w:t>
            </w:r>
            <w:r>
              <w:rPr/>
              <w:t xml:space="preserve"> </w:t>
            </w:r>
            <w:r>
              <w:rPr>
                <w:b/>
                <w:bCs/>
              </w:rPr>
              <w:t>Интернет</w:t>
            </w:r>
            <w:r>
              <w:rPr>
                <w:b/>
              </w:rPr>
              <w:t>» (</w:t>
            </w:r>
            <w:r>
              <w:rPr/>
              <w:t>модератор Волкова Ю.И., зам. директора по УВР МОУ «СОШ №3 п.Советский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зентация проекта «Доброму человеку весь мир – свой дом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выступ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ина О.В., учитель начальных классов первой категории МОУ «СОШ №3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зентация проекта «Памятники природы республики Марий Эл. Озеро Таир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.Ф., учитель-логопед высшей категории МОУ «СОШ №3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Самые, самые, самые. Река Малый Кундыш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И.Е., учитель начальных классов первой категории МОУ «СОШ №3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спользование технологий </w:t>
            </w:r>
            <w:r>
              <w:rPr>
                <w:lang w:val="en-US"/>
              </w:rPr>
              <w:t>web</w:t>
            </w:r>
            <w:r>
              <w:rPr/>
              <w:t xml:space="preserve"> 2.0 в образовательной деятель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ригорьева О. Ю., учитель информатики МОУ«Лицей №11 им. Т.И.Александровой г.Йошкар-Олы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ест, или блог-урок: новые фор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улатова С.А., учитель начальных классов высшей категории МОУ «СОШ №3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ре жизни микроорганизмов. Природоведение 5 клас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ахова Т.И., учитель высшей категории МОУ «СОШ №3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. Изобразительное искусство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платова Р.Л., учитель черчения и ИЗО высшей категории МОУ «СОШ №3 п.Советский»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Секция 2: «</w:t>
            </w:r>
            <w:r>
              <w:rPr>
                <w:b/>
                <w:bCs/>
              </w:rPr>
              <w:t>Сетевое</w:t>
            </w:r>
            <w:r>
              <w:rPr/>
              <w:t xml:space="preserve"> </w:t>
            </w:r>
            <w:r>
              <w:rPr>
                <w:b/>
                <w:bCs/>
              </w:rPr>
              <w:t>взаимодействие</w:t>
            </w:r>
            <w:r>
              <w:rPr/>
              <w:t xml:space="preserve"> </w:t>
            </w:r>
            <w:r>
              <w:rPr>
                <w:b/>
                <w:bCs/>
              </w:rPr>
              <w:t>образовательных</w:t>
            </w:r>
            <w:r>
              <w:rPr/>
              <w:t xml:space="preserve"> </w:t>
            </w:r>
            <w:r>
              <w:rPr>
                <w:b/>
                <w:bCs/>
              </w:rPr>
              <w:t>учреждений</w:t>
            </w:r>
            <w:r>
              <w:rPr>
                <w:b/>
              </w:rPr>
              <w:t>» (</w:t>
            </w:r>
            <w:r>
              <w:rPr/>
              <w:t>модератор Сафаргалиева Г.А., зам. директора по УВР «МОУ СОШ №3 п.Советский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нтеграции общего и дополнительного образования в условиях реализации ФГОС МОУ СОШ №3 п.Советск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а Г.А., зам директора по УВР МОУ «СОШ №3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убъектов воспитательного процесса МОУ ДОД ДДТ и МОУ СОШ №3 п.Советск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.М., директор МОУ ДОД «ДДТ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роботехника во внеурочной деятельности в условиях реализации ФГО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стюнина О.А., учитель физики высшей категории МОУ «СОШ №3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й цветок «КУСУДАМУ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С.Ю., преподаватель МОУ ДОД «ДДТ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из бросового материа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усалимский А.Л., преподаватель высшей категории МОУ ДОД «ДДТ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УД при освоении техники пешеходного туризм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нятие кружка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.Д., учитель физической культуры МОУ «СОШ №3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ини-проекта «Народная кукла-оберег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ружка</w:t>
            </w:r>
            <w:r>
              <w:rPr>
                <w:lang w:val="en-US"/>
              </w:rPr>
              <w:t xml:space="preserve"> </w:t>
            </w:r>
            <w:r>
              <w:rPr/>
              <w:t>«Юный краев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ркова Э.Я., учитель марийского языка и ИКН высшей категор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отделений МОУ ДОД «ДДТ п.Советски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лова Т.М., директор МОУ ДОД «ДДТ п.Советский»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3: «Взаимодействие педагогов, учащихся и родител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модератор Таныгина З.С., зам. директора по УВР МОУ «СОШ №3 п.Советский»)</w:t>
            </w:r>
          </w:p>
        </w:tc>
      </w:tr>
      <w:tr>
        <w:trPr>
          <w:trHeight w:val="10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вместная работа над исследовательским проектом: учитель + учен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М.Ю., учитель физики и технологии МОУ«Лицей №11 им. Т.И.Александровой г.Йошкар-Олы»</w:t>
            </w:r>
          </w:p>
        </w:tc>
      </w:tr>
      <w:tr>
        <w:trPr>
          <w:trHeight w:val="10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учащихся на уро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ханова Е. Н., учитель русского языка и литературы МОУ«Лицей №11 им. Т.И.Александровой г.Йошкар-Олы»</w:t>
            </w:r>
          </w:p>
        </w:tc>
      </w:tr>
      <w:tr>
        <w:trPr>
          <w:trHeight w:val="5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как одна из эффективных форм сотрудничества семьи и школы в воспитании учащихся (из опыта работы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ова Л.С.,  учитель математики МОУ «СОШ №3 п.Советский», Рябчикова Н.В., председатель родительского комитета МОУ «СОШ №3 п.Советский»</w:t>
            </w:r>
          </w:p>
        </w:tc>
      </w:tr>
      <w:tr>
        <w:trPr>
          <w:trHeight w:val="5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применения «Модели 1:1» при обучении учащихся начальных класс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аева В.Ф. учитель начальных классов первой категории МОУ «Шуарсолинская основная общеобразовательная школа»</w:t>
            </w:r>
          </w:p>
        </w:tc>
      </w:tr>
      <w:tr>
        <w:trPr>
          <w:trHeight w:val="5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МО в организации и проведении родительских собра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аныгина З.С.,  зам директора по УВР МОУ «СОШ №3 п.Совет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 С.А., директор МОУ «СОШ №3 п.Советский»</w:t>
            </w:r>
          </w:p>
          <w:p>
            <w:pPr>
              <w:pStyle w:val="Normal"/>
              <w:rPr/>
            </w:pPr>
            <w:r>
              <w:rPr/>
              <w:t>Софронова С.В.,</w:t>
            </w:r>
          </w:p>
          <w:p>
            <w:pPr>
              <w:pStyle w:val="Normal"/>
              <w:rPr/>
            </w:pPr>
            <w:r>
              <w:rPr/>
              <w:t>зам. директора по УВР МОУ «СОШ №3 п.Советский»</w:t>
            </w:r>
          </w:p>
        </w:tc>
      </w:tr>
      <w:tr>
        <w:trPr/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глядные материалы, проектор, экран, ноутбук, ЦО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раздат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грова Н.С. Сетевое взаимодействие в системе повышения квалификации педагогических кадров. Дисс. на соискание уч.степени канд.пед.наук,  Омск, 2009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аржевский Ю.А.  Менеджмент  и  внутришкольное управление. – М., 2000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тевого взаимодействия общеобразовательных учреждений, внедряющих инновационные образовательные программы, принимающих участие в конкурсе на государственную поддержку / под ред. Адамского А.И. – М.: Эврика, 2006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расов С.В. Научно-методическое обеспечение образовательного процесса: понятие и содержание // Научно-методическое обеспечение образовательного процесса. СПб., 1998. 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чкевич М.М. Основы управления сетевыми организациями. – М.: Изд-во Института социологии, 1999. – 38 с.Чучкевич М.М. Что такое сетевая организация? – М.: Изд-во Института социологии, 1999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wiki.saripkro.ru/index.php - доклад «Сетевое взаимодействие инновационных образовательных учреждений»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00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17:00Z</dcterms:created>
  <dc:creator>Customer</dc:creator>
  <dc:description/>
  <dc:language>en-US</dc:language>
  <cp:lastModifiedBy>Sovschool3</cp:lastModifiedBy>
  <cp:lastPrinted>2011-10-03T09:43:00Z</cp:lastPrinted>
  <dcterms:modified xsi:type="dcterms:W3CDTF">2013-12-06T05:17:00Z</dcterms:modified>
  <cp:revision>2</cp:revision>
  <dc:subject/>
  <dc:title>Министерство образования Республики Марий Эл</dc:title>
</cp:coreProperties>
</file>