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базовой площад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учреждения «Средняя общеобразовательная школы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оветский» Республики Марий Э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ноябрь месяц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0"/>
        <w:gridCol w:w="1479"/>
        <w:gridCol w:w="2348"/>
        <w:gridCol w:w="2835"/>
        <w:gridCol w:w="2835"/>
        <w:gridCol w:w="213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правление деятельност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и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ействованные участники (количество, организации, учре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исание итогов достигнутого результ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ражение деятельности в СМИ и интернет (указать выходные данные публикации и привести интернет-ссылку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FF0000"/>
              </w:rPr>
            </w:pPr>
            <w:r>
              <w:rPr>
                <w:bCs/>
              </w:rPr>
              <w:t xml:space="preserve">Организация обмена опытом и проведение сетевых стажировок через видео -конференцию «Модель социально-образовательной интеграции обучения детей с ОВЗ в условиях массовой школы»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ь: презентация опыта инновационной деятельности школы как базовой площад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Педагоги ОУ, руководитель базовой площадки, педагоги ОУ Советского и Моркинского рай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  <w:r>
              <w:rPr>
                <w:bCs/>
              </w:rPr>
              <w:t>«Модели социально-образовательной интеграции обучения детей с ОВЗ в условиях массовой школы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ролик компании ГТРК Марий Э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рганизация семинара по программе «Использование современных образовательных технологий на уроках и внеурочной деятельности, как средство реализации ФГОС»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1 ноября 2013 </w:t>
            </w:r>
          </w:p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rPr>
                <w:rFonts w:cs="Times New Roman"/>
                <w:color w:val="C00000"/>
                <w:u w:val="single"/>
              </w:rPr>
            </w:pPr>
            <w:r>
              <w:rPr>
                <w:rFonts w:cs="Times New Roman"/>
                <w:color w:val="C00000"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ение и распространение положительного опыта, повышение профессиональных компетенций слушателей в области применения современных образовательных технологий, презентация созданного образовательного продукта педагогическому сообществу других террито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зарегистрировалось 86 человек: студенты и преподаватели МарГУ, студенты ВК ПГТУ «Политехник»; учителя-предметники, учителя начальной школы, заместители директоров по УВР образовательных учреждений 3 районов Республики Марий Эл: Ново-Торъяльского, Моркинского, Советского - и г.Чебоксары, г.Яранска.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В работе семинара приняли участие доцент кафедры литературы МарГУ Антышева В.Ю., доцент кафедры литературы МарГУ Позднякова О.И., доцент кафедры русского языка МарГУ Арефьева О.В., МО «Советский муниципальный район» Мальцева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ар способствовал расширению у педагогов представлений об использовании различных современных образовательных технологий на уроках  во внеурочной деятельност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ники семинара познакомились с опытом работы по организации методологической  основы проведения уроков с применением различных образовательных технологий, обсудили проблемы использования современных образовательных технологий на уроках и  во внеурочной деятельности, освоили инструменты применения в своей работе различных технологий в обучении Свой опыт работы был представлен педагогами не только МОУ «Средняя общеобразовательная школа №3 п.Советский», но и МОУ  «Вятская средняя школа» и ГБОУ «Лицей-интернат п.Ургакш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Сайт Отдела образования Советского района </w:t>
            </w:r>
            <w:hyperlink r:id="rId2">
              <w:r>
                <w:rPr>
                  <w:rStyle w:val="InternetLink"/>
                  <w:rFonts w:cs="Times New Roman"/>
                </w:rPr>
                <w:t>http://sovetskiyroo.narod.ru/novosti/arxiv_3/index.html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ьный сайт</w:t>
            </w:r>
            <w:r>
              <w:rPr>
                <w:rFonts w:cs="Times New Roman"/>
                <w:color w:val="FF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</w:rPr>
                <w:t>http://edu.mari.ru/mouo-sov/sosh3/default.aspx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естник района </w:t>
            </w:r>
            <w:hyperlink r:id="rId4">
              <w:r>
                <w:rPr>
                  <w:rStyle w:val="InternetLink"/>
                  <w:rFonts w:cs="Times New Roman"/>
                </w:rPr>
                <w:t>http://vestnikrayona.ru/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Организация и проведение очно- дистанционной стажировки  по теме «Информационные технологии в управлении ОУ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-26 ноября 2013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ширение у педагогов представлений о различных моделях сетевого взаимодействия, их формах и средствах, знакомство с опытом работы по организации сетевого взаимодействия. Создание условий для успешной реализации межрегионального сетевого проекта «Путешествие в Ремесло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егистрировалась 31 команда – участник педагогов и обучающихся ОУ Советского, Горномарийского, Сернурского, Оршанского, Килемарского, Медведевского, Мари-Турекского и Моркинского районов РМЭ, а так же команды педагогов и обучающихся Кировской и Нижегородской областей, республик Чувашия и Татарст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пуск межрегионального сетевого проекта «Путешествие в Ремеслоград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ьный сайт</w:t>
            </w:r>
            <w:r>
              <w:rPr>
                <w:rFonts w:cs="Times New Roman"/>
                <w:color w:val="FF0000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</w:rPr>
                <w:t>http://edu.mari.ru/mouo-sov/sosh3/default.aspx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Сервис сети Internet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</w:rPr>
                <w:t>https://sites.google.com/site/puteschestvijevremeslograd/</w:t>
              </w:r>
            </w:hyperlink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Организация работы  по отражению деятельности базовой организации в СМИ и ресурсах Интернет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универсальной Модели, которая может быть трансформирована в любом 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 ОУ, руководитель базовой площадки, научный руководитель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тья о проведенных мероприятиях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Сайт Отдела образования Советского района </w:t>
            </w:r>
            <w:hyperlink r:id="rId7">
              <w:r>
                <w:rPr>
                  <w:rStyle w:val="InternetLink"/>
                  <w:rFonts w:cs="Times New Roman"/>
                </w:rPr>
                <w:t>http://sovetskiyroo.narod.ru/novosti/arxiv_3/index.html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ьный сайт</w:t>
            </w:r>
            <w:r>
              <w:rPr>
                <w:rFonts w:cs="Times New Roman"/>
                <w:color w:val="FF0000"/>
              </w:rPr>
              <w:t xml:space="preserve"> </w:t>
            </w:r>
            <w:hyperlink r:id="rId8">
              <w:r>
                <w:rPr>
                  <w:rStyle w:val="InternetLink"/>
                  <w:rFonts w:cs="Times New Roman"/>
                </w:rPr>
                <w:t>http://edu.mari.ru/mouo-sov/sosh3/default.aspx</w:t>
              </w:r>
            </w:hyperlink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Вестник района </w:t>
            </w:r>
            <w:hyperlink r:id="rId9">
              <w:r>
                <w:rPr>
                  <w:rStyle w:val="InternetLink"/>
                  <w:rFonts w:cs="Times New Roman"/>
                </w:rPr>
                <w:t>http://vestnikrayona.ru/</w:t>
              </w:r>
            </w:hyperlink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рганизация обмена опытом и проведение сетевых стажировок педагогов района, республики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</w:rPr>
              <w:t>26 ноября 2013</w:t>
            </w:r>
          </w:p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</w:rPr>
              <w:t xml:space="preserve">Организована деятельность по распространению опыта в рамках курсов повышения квалификации </w:t>
            </w:r>
            <w:r>
              <w:rPr/>
              <w:t>педагогических работников ОУ РМЭ на базе ГБОУ ДПО (ПК) С «Марийский институт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  <w:t>Таныгина З.С., Кутасова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Справка о проведенных курса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ьный сайт</w:t>
            </w:r>
            <w:r>
              <w:rPr>
                <w:rFonts w:cs="Times New Roman"/>
                <w:color w:val="FF0000"/>
              </w:rPr>
              <w:t xml:space="preserve"> </w:t>
            </w:r>
            <w:hyperlink r:id="rId10">
              <w:r>
                <w:rPr>
                  <w:rStyle w:val="InternetLink"/>
                  <w:rFonts w:cs="Times New Roman"/>
                </w:rPr>
                <w:t>http://edu.mari.ru/mouo-sov/sosh3/default.aspx</w:t>
              </w:r>
            </w:hyperlink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рганизация деятельности по подготовке материалов в сборник целью обобщения регионального опыта лучших практик участия в формировании и реализации политики в сфере образования по вопросам информационных технологий.</w:t>
            </w:r>
          </w:p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</w:rPr>
              <w:t>в течение меся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</w:rPr>
              <w:t>Организация сопровождения методической помощи педагогов ОУ Советского района и педагогов ОУ Республики Марий Э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</w:rPr>
              <w:t>Педагоги ОУ, руководитель базовой площадки, научный руководитель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</w:rPr>
              <w:t>Создание банка методических материалов из опыта работ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ьный сайт</w:t>
            </w:r>
            <w:r>
              <w:rPr>
                <w:rFonts w:cs="Times New Roman"/>
                <w:color w:val="FF0000"/>
              </w:rPr>
              <w:t xml:space="preserve"> </w:t>
            </w:r>
            <w:hyperlink r:id="rId11">
              <w:r>
                <w:rPr>
                  <w:rStyle w:val="InternetLink"/>
                  <w:rFonts w:cs="Times New Roman"/>
                </w:rPr>
                <w:t>http://edu.mari.ru/mouo-sov/sosh3/default.aspx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атериально-технической базы (Организация и проведение процедуры по закупке оборудо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2 полугод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успешной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серверного оборудования для школ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атериально-технической базы (Организация и проведение процедуры по закупке оборудо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алитическая справка </w:t>
      </w:r>
    </w:p>
    <w:p>
      <w:pPr>
        <w:pStyle w:val="12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республиканского семинара по теме:</w:t>
      </w:r>
    </w:p>
    <w:p>
      <w:pPr>
        <w:pStyle w:val="12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пользование современных образовательных технологий на уроках и внеурочной деятельности» (из опыта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инар состоялся 21ноября  2013 года на базе МОУ «Средняя общеобразовательная школа №3 п.Совет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семинар был проведён в соответствии с планом деятельности стажировочной площадки по реализации мероприятия</w:t>
      </w:r>
      <w:r>
        <w:rPr>
          <w:b/>
        </w:rPr>
        <w:t xml:space="preserve"> </w:t>
      </w:r>
      <w:r>
        <w:rPr>
          <w:sz w:val="28"/>
          <w:szCs w:val="28"/>
        </w:rPr>
        <w:t>«Достижение во всех субъектах Российской Федерации стратегических ориентиров национальной образовательной инициативы «Наша новая школа» в рамках федеральной целевой программы развития образования на 2011-201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регистрировалось 86 человек: студенты и преподаватели МарГУ, студенты ВК ПГТУ «Политехник»; учителя-предметники, учителя начальной школы, заместители директоров по УВР образовательных учреждений 3 районов Республики Марий Эл: Ново-Торъяльского, Моркинского, Советского - и г.Чебоксары, г.Яранс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боте семинара приняли участие доцент кафедры литературы МарГУ Антышева В.Ю., доцент кафедры литературы МарГУ Позднякова О.И., доцент кафедры русского языка МарГУ Арефьева О.В.,</w:t>
      </w:r>
      <w:r>
        <w:rPr/>
        <w:t xml:space="preserve"> </w:t>
      </w:r>
      <w:r>
        <w:rPr>
          <w:sz w:val="28"/>
          <w:szCs w:val="28"/>
        </w:rPr>
        <w:t>МО «Советский муниципальный район» Мальцева М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семинар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профессиональных компетенций слушателей в области применения современных образовательных технолог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й опыт работы был представлен педагогами не только МОУ «Средняя общеобразовательная школа №3 п.Советский», но и МОУ  «Вятская средняя школа» и ГБОУ «Лицей-интернат п.Ургакш».</w:t>
      </w:r>
    </w:p>
    <w:p>
      <w:pPr>
        <w:pStyle w:val="2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технологии в обучении различных предметов как один из способов повышения качества образования и развития творческих способностей обучающихся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положительный опыт работы педагогов в использовании современных образовательных технологий на уроках и во внеурочной деятельности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ить методическую копилку учителей. </w:t>
      </w:r>
    </w:p>
    <w:p>
      <w:pPr>
        <w:pStyle w:val="Normal"/>
        <w:ind w:left="6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задач осуществлялась через пленарное заседание и работу секций: 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: «Использование современных образовательных технологий на уроках  во вне урочной деятельности» в начальном звене;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: «Использование современных образовательных технологий на уроках  во внеурочной деятельности» в среднем звене (5-6 классы);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3:. «Использование современных образовательных технологий на уроках  во внеурочной деятельности» в среднем звене (7-9 классы);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современных образовательных технологий на уроках  во внеурочной деятельности» в старших классах (10-11 кла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енарное заседание открыли Мухина Г.Н., зам. директора по УВР и Таныгина З.С., зам. директора по УВР МОУ «Средняя общеобразовательная школа №3 п.Советский». Они провели мастер-класс «Палитра современных образовательных технологий», заострив внимание на том, что задача любой технологии – это целеполагание и мотивац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дана теоретическая справка технологии шести шляп, по которой была построена работа с участниками семинара. Новосёлов С.А., директор МОУ «Средняя общеобразовательная школа №3 п.Советский» в выступлении «Проектная деятельность и сетевое взаимодействие» показал яркие проекты, которые реализуются в нашей школе («Устами младенца», «Ветераны войны», «К дню матери» и др.).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и семинара отметили, что информация, представленная выступающими, была доступной, достаточно полной и полез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ением семинара стало восемь открытых уроков с использованием современных образовательных технологий. Свой опыт работы был представлен педагогами не только МОУ «СОШ №3 п.Советский», но и МОУ «Вятская средняя школа», ГБОУ «Лицей-интернат п.Ургакш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тром дефиците гуманитарной составляющей в социальном поле нашей культуры огромное значение имеет синтез разных учебных предметов и прежде всего предметов гуманитарного цикла, разработка интегрированных курсов во всех школьных дисциплинах. Не удивительно, что идеи интеграции все настойчивее проникают в школьную практику. На семинаре было представлено пять интегрированных урока: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определенные местоимения». Технология развития критического мышления.  Интегрированный урок по  русскому и английскому языкам, 6 класс (Суперсон М.А., учитель русского языка и литературы первой категории, Савельева Е.А., английского языка первой категории МОУ «СОШ №3 п.Советский»);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диции чаепития». Технология проблемно-поисков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ый урок по английскому языку и химии, 8 класс (Морозова Г.Г., учитель английского языка первой категории, Воронцова Н.И., учитель химии МОУ «СОШ №3 п.Советский»);</w:t>
      </w:r>
    </w:p>
    <w:p>
      <w:pPr>
        <w:pStyle w:val="Style19"/>
        <w:numPr>
          <w:ilvl w:val="0"/>
          <w:numId w:val="3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ый образ жизни». Технология оценивания, продуктивного чтения, игровая. Интегрированный урок по английскому языку и окружающему миру, 3 класс (Пуртова О.В., учитель начальных классов высшей категории, Коваленко Н.А., учитель английского языка первой категории МОУ «СОШ №3 п.Советский);</w:t>
      </w:r>
    </w:p>
    <w:p>
      <w:pPr>
        <w:pStyle w:val="Style19"/>
        <w:numPr>
          <w:ilvl w:val="0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наука конца 19 - начала 20 века». Технология проблемно-поисковая.  Интегрированный урок по биологии и истории в профильном классе, 10-11класс (Отмахова Т.И., учитель биологии высшей категории, Желонкина Л.Л., учитель истории  высшей категории МОУ «СОШ №3 п.Советский»);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ль в русском языке и информатике». Технология проблемно-поисковая.  Интегрированный урок по русскому языку и информатике и ИКТ, 9 класс (Сафаргалиева Г.А., Волкова Ю.И. зам. директора по УВ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грированные уроки дают ученику достаточно широкое и яркое представление о мире, в котором он живет, о взаимопомощи, о существовании многообразного мира материальной и художественной культуры. Основной акцент в интегрированном уроке приходится не столько на усвоение знаний о взаимосвязи явлений и предметов, сколько на развитие образного мышления. Интегрированные уроки также предполагают обязательное развитие творческой активности учащихся. Это позволяет использовать содержание всех учебных предметов, привлекать сведения из различных областей науки, культуры, искусства, обращаясь к явлениям и событиям окружающей жизни. Интегрированные уроки являются важнейшей частью системы межпредметных связей. Материал таких уроков показывает единство процессов, происходящих в окружающем нас мире, позволяет учащимся видеть взаимозависимость  различных на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й интерес у участников  семинара вызвал урок русского языка в 7 классе «Деепричастие как часть речи» (мнемотехнический прием запоминания научной информации), который провела учитель русского языка высшей категории МОУ «Средняя общеобразовательная школа №3 п.Советский» Яровикова О.В. вместе со своей дочерью Яровиковой Надеждой, студенткой 3 курса  ИФФ МарГУ. Урок был проведён в очень слабом классе (4 ученика 8 вида; всего 4 ударника в классе из 24 человек). После этого урока студенты выразили желание идти работать в ш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кую оценку получили уроки 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</w:rPr>
        <w:t xml:space="preserve"> </w:t>
      </w:r>
      <w:r>
        <w:rPr>
          <w:sz w:val="28"/>
          <w:szCs w:val="28"/>
        </w:rPr>
        <w:t xml:space="preserve">Кудрявцевой А.А., учителя русского языка и литературы МОУ «Вятская средняя школа»; </w:t>
      </w:r>
      <w:r>
        <w:rPr/>
        <w:t xml:space="preserve"> </w:t>
      </w:r>
      <w:r>
        <w:rPr>
          <w:sz w:val="28"/>
          <w:szCs w:val="28"/>
        </w:rPr>
        <w:t xml:space="preserve">Макаровой Т.Г., учителя русского языка и литературы ГБОУ «Лицей-интернат п.Ургакш», которые использовали на уроках технологию проблемного обучения. Актуальность применения технологии проблемного обучения очевидна: развивается познавательная мотивация, творческие способности мышления, индивидуальность мышления учащихся, способность доказательного рассуждения; прививается интерес к решению пробл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ературная гостиная «Мама – первое слово, главное слово в нашей судьбе» не оставила никого равнодушным (Иванова В.В., учитель русского языка и литературы МОУ «Средняя общеобразовательная школа №3 п.Советский»). Технология личностно - ориентированного обучения делает учащихся  субъектами обучения и собственного развития. Обучение  ориентировано на приобретение учащимися того опыта, который ими осознается как необходимый в повседневной жизни (опыт решения проблем, общения и т.д.), то есть опыт жизнедеятельности. Цель данного обучения – создание необходимых условий для выявления возможностей и способностей обучаемых, раскрытия и развития личности каждого ребенка, его самобытных индивидуальных особенностей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 и интересно прошли мастер-классы: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сковский Кремль во времена Ивана Великого». (Проектная технология) «Технология выполнения фрески» (.Желонкина Л.Л., учитель истории  высшей категории МОУ «СОШ №3 п.Советский», Айплатова Р.Л., учитель черчения и ИЗО высшей категории МОУ «СОШ №3 п.Советский»)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астие жителей Марийского народа в Отечественной войне 1812 года». (Проектная технология). «Праздничный женский пояс. Ручное плетение». (Технология проблемного обучения)  (Пушкина Е., ученица 10В класса, Рябчикова Н.П. , учитель истории  высшей категории, Богомолова Р.А., учитель марийского языка и ИКН высшей категории МОУ «СОШ №3 п.Советский», Маркова Э.Я., учитель марийского языка и ИКН высшей категории МОУ «СОШ №3 п.Советский»)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технологии веб-квест для  повышения читательской активности на уроках гуманитарного цикла». (Акпулатова С.А., учитель начальных классов высшей категории МОУ «СОШ №3 п.Советский»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астер-классов приобрели не только теоретические знания, но и практические навыки работы. Мастер-классы не оставили равнодушными гостей и получили высокую оценк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крашением семинара стал гала-концерт по страницам конкурса «Мисс и Мистер Филология». Участникам семинара представилась возможность полистать страницы истории конкурса и увидеть лучшие его номера за 2011-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ющим этапом в работе семинара стало заседание круглого стола, которое было проведено в необычной форме с использованием технологии шести шляп. Четыре секции работали группами в актовом зале. </w:t>
      </w:r>
      <w:bookmarkStart w:id="0" w:name="_GoBack"/>
      <w:bookmarkEnd w:id="0"/>
      <w:r>
        <w:rPr>
          <w:sz w:val="28"/>
          <w:szCs w:val="28"/>
        </w:rPr>
        <w:t xml:space="preserve">Модераторы, надев синюю шляпу (правление процессом), предложили участникам написать на пяти оставшихся шляпах, приклеенных на ватмане,   результаты прошедшего семинар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ая шляпа - информация, факты. Зелёная шляпа - поиск дополнительных альтернатив. Красная шляпа -  чувства, эмоции, настроение. Жёлтая шляпа - позитивный взгляд,  достоинства. Чёрная шляпа - опас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 отметили хорошую организацию, практическую значимость и разнообразие форм представленного материал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ы по семинару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способствовал расширению у педагогов представлений об использовании различных современных образовательных технологий на уроках  во внеуроч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семинара познакомились с опытом работы по организации методологической  основы проведения уроков с применением различных технологий, обсудили проблемы использования современных образовательных технологий на уроках  во внеурочной деятельности, освоили инструменты применения в своей работе различных технологий в обучении учеников предметам, руководствуясь принципом «Главное не навредить».  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семинар по теме «Использование современных образовательных технологий на уроках и внеурочной деятельности»  (на базе МОУ «Средняя общеобразовательная школа №3 п.Советский» 21.11.2013г.) по отзывам всех участников семинара получил положительную оцен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«Средняя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3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.Советский» ____________________  С.А.Новосёл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DejaVu Sans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skiyroo.narod.ru/novosti/arxiv_3/index.html" TargetMode="External"/><Relationship Id="rId3" Type="http://schemas.openxmlformats.org/officeDocument/2006/relationships/hyperlink" Target="http://edu.mari.ru/mouo-sov/sosh3/default.aspx" TargetMode="External"/><Relationship Id="rId4" Type="http://schemas.openxmlformats.org/officeDocument/2006/relationships/hyperlink" Target="http://vestnikrayona.ru/" TargetMode="External"/><Relationship Id="rId5" Type="http://schemas.openxmlformats.org/officeDocument/2006/relationships/hyperlink" Target="http://edu.mari.ru/mouo-sov/sosh3/default.aspx" TargetMode="External"/><Relationship Id="rId6" Type="http://schemas.openxmlformats.org/officeDocument/2006/relationships/hyperlink" Target="https://sites.google.com/site/puteschestvijevremeslograd/" TargetMode="External"/><Relationship Id="rId7" Type="http://schemas.openxmlformats.org/officeDocument/2006/relationships/hyperlink" Target="http://sovetskiyroo.narod.ru/novosti/arxiv_3/index.html" TargetMode="External"/><Relationship Id="rId8" Type="http://schemas.openxmlformats.org/officeDocument/2006/relationships/hyperlink" Target="http://edu.mari.ru/mouo-sov/sosh3/default.aspx" TargetMode="External"/><Relationship Id="rId9" Type="http://schemas.openxmlformats.org/officeDocument/2006/relationships/hyperlink" Target="http://vestnikrayona.ru/" TargetMode="External"/><Relationship Id="rId10" Type="http://schemas.openxmlformats.org/officeDocument/2006/relationships/hyperlink" Target="http://edu.mari.ru/mouo-sov/sosh3/default.aspx" TargetMode="External"/><Relationship Id="rId11" Type="http://schemas.openxmlformats.org/officeDocument/2006/relationships/hyperlink" Target="http://edu.mari.ru/mouo-sov/sosh3/default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37:00Z</dcterms:created>
  <dc:creator>amc418</dc:creator>
  <dc:description/>
  <cp:keywords/>
  <dc:language>en-US</dc:language>
  <cp:lastModifiedBy>Sovschool3</cp:lastModifiedBy>
  <cp:lastPrinted>2013-11-25T13:56:00Z</cp:lastPrinted>
  <dcterms:modified xsi:type="dcterms:W3CDTF">2013-12-02T07:16:00Z</dcterms:modified>
  <cp:revision>10</cp:revision>
  <dc:subject/>
  <dc:title>Отчет о деятельности базовой площадки МБОУ «Артинский лицей» за январь 2012 года</dc:title>
</cp:coreProperties>
</file>