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об итогах проведенных мероприятий по борьбе с туберкулезом</w:t>
      </w:r>
    </w:p>
    <w:p>
      <w:pPr>
        <w:pStyle w:val="Normal"/>
        <w:jc w:val="center"/>
        <w:rPr/>
      </w:pPr>
      <w:r>
        <w:rPr/>
        <w:t>в МОУ «Советская средняя общеобразовательная школа №2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 информационный стенд «Туберкулез -опасная болез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ущен санбюллетень «Роль общественности в профилактике туберкуле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ы беседы медицинским работником с обучающимися и родителями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0 классы «Значение реакции «Мант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школьном родительском собрании «Здоровье- главное богатство чело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-24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ма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школьное мероприятие  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: «Это каждый должен знать обязательно на «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 ( по плану классного руководител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газет по ЗОШ (здоровый образ жиз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ущены буклеты по ЗО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апр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а тубдиагностика с  учениками 1-10 кл. (330 чел., 9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о обследование ФЛО грудной клетки ученикам с 15 лет (80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7:00Z</dcterms:created>
  <dc:creator>зам_директора по ВР</dc:creator>
  <dc:description/>
  <cp:keywords/>
  <dc:language>en-US</dc:language>
  <cp:lastModifiedBy>учитель</cp:lastModifiedBy>
  <dcterms:modified xsi:type="dcterms:W3CDTF">2013-04-26T06:27:00Z</dcterms:modified>
  <cp:revision>2</cp:revision>
  <dc:subject/>
  <dc:title/>
</cp:coreProperties>
</file>