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таблица участия детей и учителей в различных конкурсах районного, республиканского и  российского масштабов за 2010 – 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514"/>
        <w:gridCol w:w="2943"/>
        <w:gridCol w:w="2945"/>
        <w:gridCol w:w="2947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астни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. руководит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града</w:t>
            </w:r>
          </w:p>
        </w:tc>
      </w:tr>
      <w:tr>
        <w:trPr/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йонный уровен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йонный конкурс газеты «Вестник района» «В объективе -лето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– Рашито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– Слободяник 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– Чемодан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емаков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- Мельников 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– Мокосеев Ан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агельдин 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– Толстухин Ев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хова Н.В. Мухлыг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ц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номинации «Лето в Марий Эл» (Слободяник 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– сертификаты, благодарност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йонный конкурс сочинений, посвященных Году Учи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– Мельников 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. – Ларкина 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рылова Ан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место (Мельников Алексей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ое ориентирование, посвященное Дню туризм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А кл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цкая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мутов Рома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Н.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мест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Легкоатлетический пробег «Кросс наций 2010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кл.+ 8Б кл. (кад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. – 17 че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зянов Р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.20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убликации в районной газете «Вестник района» стихов, частушек на тему «Лес в творчестве юных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йянен Алексей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икова Татьяна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сти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кина Анастаси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ельдин Николай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нтон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кс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Край, в котором я живу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о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рачева 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ев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ельд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цева Кр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к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цкая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 Евге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кс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ыг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ц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участник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ртификат за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место (Мочалов Евгений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арий удыр – чолга шудыр»,</w:t>
            </w:r>
            <w:r>
              <w:rPr>
                <w:sz w:val="28"/>
                <w:szCs w:val="28"/>
              </w:rPr>
              <w:t xml:space="preserve"> посвящённый юбилею района и юбилею Республики Марий 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Наталь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теева В.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«Добротная хозяюшка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ая викторина, посвященная 90 – летию РМ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ор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дова 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теева В.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видетельства участник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олимпиада по избирательному праву «Папа, мама, я – избирателей семь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А кл. –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рогов Дани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ик Никола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х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ыгина Г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мест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 «Моя мама самая – самая…», ЦР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 Степ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орова 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йнен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нос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ик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хов Мат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С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йкин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иков 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ельд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ор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ельдин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кин Владимир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х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кс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ыг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ц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дарственное письмо школе + Грамоты участника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ини – сценок «Маленькой елочке хорошо в лесу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ельдин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н Дани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шеева К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ак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Н.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видетельство участнико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кажи наркотикам: «НЕТ!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Татья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ыг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З.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детельства участнико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А кл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валов Федо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ыгина Г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мест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елочных композиций «Зимний букет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матянов Дан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орова 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акова 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ик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Анастас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х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кс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ыг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в номинации «За удачное цветовое реш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участнико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районной газеты «Эти забавные животны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 Степ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а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а 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 А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ков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Пав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ыгин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ор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менов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кин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цкая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Юр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х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ыг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ц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ксин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, стихов «Зимушка – зима» (краеведческий музе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ят начального зве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едагогические таланты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зянов Р.Г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номинации «Я и гит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творческий подход в исполнении патриотической песн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 - футбол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Н.П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Лыжня Росси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, 3Б, 6Б, 7А – 40 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 - литературная композиция «Афганистан – ты боль мо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А + 3Б, 6А, 8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омантическая пара, или Рандеву на двоих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нк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нов Евгени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в номинации «Самая оригинальная пара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оевых листков «Путь к Побед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нже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штыганова Э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портивных сем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. – Волкова Пол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тыганова Э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мест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 детской и юношеской книг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+ 6А к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ксин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мот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классный классный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тыганова Э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ных не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презентации «Герои космос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–Тетер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– Тороп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– Соколов Анто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тыганова Э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– соревнование ЮИД «Безопасное колесо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Гл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нкин Арте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мест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деров общественных детских объедин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нто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амота,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мест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ство без границ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 Ад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районной газете статьи «Спросите о космосе Анто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нто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танцевального коллектива на празднике «Пеледыш пайрем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. коллектив «Непоседы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А.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мот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на молодежном форуме с презентацией «Ледовый като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нк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ров Ники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З.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публиканский уровен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ый конкурс «Лес в творчестве юных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йнен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сти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ков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ельдин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кина 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а Н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Мар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кс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ыг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ц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тификаты участн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мота ГОУ ДОД РМЭ «ДЭБЦ» (Речкина Н.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конкурса «Эпохи невзгод и побед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таров Павел (ст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Татьяна (со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цева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ов Всевол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ыг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В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дарственные письм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«Самый классный классный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Л.И. – 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зянов Р.Г. – 11 к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спубликанский конкурс детского рису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художники – иллюстраторы марийских легенд и сказо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го 90-летию образования Республики Марий Э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кл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рахмано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ик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кс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ыг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ц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детельства участн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(Рябинин М., Кокорина М.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 – футбол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Н.П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мест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ьной борьбе, посвященный памяти погибших и участников локальных вой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 кл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Дарь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мест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республиканский конкурс детских ансамблей танца «Танцуй, Марий Эл!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+ 3Б к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ыгина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цева Т.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за участи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 – футбол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Н.П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мест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спортсменов – волейболистов Республики и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3Б к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дарност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конкурс «Хрустальные звездочки – 2011г.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+ 3Б к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А.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плом  участнико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конкурс «Хрустальные звездочки – 2011г.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Пол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ева Т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мест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Огонь – не заба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Мар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мест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сюжет социальной рекламы по профилактике хищения сотовых телефонов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 Степа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ных не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даренных дет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лекс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Л.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амота за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деров общественных детских объедин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нто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участника</w:t>
            </w:r>
          </w:p>
        </w:tc>
      </w:tr>
      <w:tr>
        <w:trPr/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ий уровен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9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оссийский конкурс детского рисунка «Спасение на пожар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Б кл.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оградова Со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А кл.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корина Ма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зырина Вале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Б кл.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оданова Ан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кл.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аев Ром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Б кл.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шеева Кар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Б кл.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цева Кристина (2 рисунка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ваксина А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хлыгина Г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яковцева Т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сыгина Л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лина Н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нязева С.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тные грамоты Департамента пожарно – спасательных сил, социальной пожарной охраны и сил гражданской обороны МЧС Росси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9.201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отомарафон «Как я провел лето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сее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ельдин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ухин Евгени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ц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ных не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тельские работы «Новый год: традиции, обычаи…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+ 3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ыгина Г.В., Коряковцева Т.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ных не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-  20.02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Самый классный классный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зянов Р.Г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4.2011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научно – технических и художественных проектов «Звездная эстафет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нто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И.Н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мест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4:00Z</dcterms:created>
  <dc:creator>ученик</dc:creator>
  <dc:description/>
  <cp:keywords/>
  <dc:language>en-US</dc:language>
  <cp:lastModifiedBy>ученик</cp:lastModifiedBy>
  <cp:lastPrinted>2011-06-24T11:48:00Z</cp:lastPrinted>
  <dcterms:modified xsi:type="dcterms:W3CDTF">2011-06-24T08:31:00Z</dcterms:modified>
  <cp:revision>4</cp:revision>
  <dc:subject/>
  <dc:title>Сводная таблица участия детей и учителей в различных конкурсах республиканского и  российского масштаба за 2010 – 2011 учебный год</dc:title>
</cp:coreProperties>
</file>